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8"/>
        </w:rPr>
      </w:pPr>
      <w:r>
        <w:rPr>
          <w:sz w:val="28"/>
        </w:rPr>
        <w:t>Ficha de trabalho  Nº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 w:val="false"/>
        </w:rPr>
        <w:t>“</w:t>
      </w:r>
      <w:r>
        <w:rPr/>
        <w:t>Vou  conhecer  os animais  da  Manta Morta</w:t>
      </w:r>
      <w:r>
        <w:rPr>
          <w:b w:val="false"/>
        </w:rPr>
        <w:t>”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Para poderes realizar esta ficha de trabalho deves usar o frasco onde introduziste os “bichinhos” que retiraste da Manta Morta.  </w:t>
      </w:r>
      <w:r>
        <w:rPr>
          <w:b/>
        </w:rPr>
        <w:t>A esse frasco deves chamar – AMOSTRA TOTAL   DA    MANTA  MORTA</w:t>
      </w:r>
    </w:p>
    <w:p>
      <w:pPr>
        <w:pStyle w:val="Heading7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terial necessário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Frasco de boca larga com a   AMOSTRA  TOTAL  DA  MANTA MORTA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Várias caixas petri ( para  repartir a amostra total e poder observar bem os “bichinhos ”)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aixa petri  (uma por cada tipo de organismo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Lupas de mão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Pinças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Frascos de boca larga com álcool  a 60%( Cada um contendo apenas um só tipo de “bichinho”)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Etiquetas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ápis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Folha de registo das observações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left" w:pos="326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Trabalho a realizar </w:t>
      </w:r>
    </w:p>
    <w:p>
      <w:pPr>
        <w:pStyle w:val="Heading5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Divide o material  do frasco que contem a AMOSTRA  TOTAL  DA MANTA  MORTA por várias  caixa petri .  </w:t>
      </w:r>
    </w:p>
    <w:p>
      <w:pPr>
        <w:pStyle w:val="BodyText3"/>
        <w:rPr/>
      </w:pPr>
      <w:r>
        <w:rPr/>
        <w:t xml:space="preserve">CUIDADO:  em cada caixa petri  não  devem ficar muitos “bichinhos” porque é necessário que os possas observar  muito bem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Separa  bem os bichinhos,  afastando-os  uns dos outros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Observa-os com a lupa de mão e nota as diferenças entre eles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Escolhe um dos bichinhos, aquele, que mais gostares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Selecciona todos os que te parecem iguais, ao que escolheste, e coloca-os na tua caixa petri 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ede à tua professora para verificar se trabalhaste com exactidão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ntroduz os teus “bichinhos” preferidos num frasco de boca larga com álcool a 60%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Mete dentro do frasco uma etiqueta onde deves escrever o nome do” bichinho”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Escolhe agora um outro “bichinho”, diferente do anterior e põe-no na tua caixa petri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Selecciona todos, os que forem iguais a este segundo ”bichinho”, e retira-os para a tua caixa petri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Pede à tua professora para verificar se acertaste na tua  segunda escolha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ntroduz os teus  segundos “bichinhos” num frasco de boca larga com álcool a 60%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Mete dentro deste novo  frasco, uma etiqueta onde também deves escrever o nome do teu segundo” bichinho”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 xml:space="preserve">NOTA BEM : </w:t>
      </w:r>
      <w:r>
        <w:rPr>
          <w:b w:val="false"/>
        </w:rPr>
        <w:t xml:space="preserve">Deves fazer este trabalho para </w:t>
      </w:r>
      <w:r>
        <w:rPr/>
        <w:t>todos os bichinhos da AMOSTRA  TOTAL  DA MANTA  MORTA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Quando acabares de fazer a escolha, deves fechar muito bem os frascos onde introduziste os diferentes tipos de bichinhos.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Registo das Observações</w:t>
      </w:r>
      <w:r>
        <w:rPr>
          <w:b w:val="false"/>
        </w:rPr>
        <w:t xml:space="preserve">: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Quantos frascos  ficaram depois de se ter feito a separação dos “bichinhos”?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Quantos “bichinhos” estão dentro de cada frasco?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Qual o frasco que tem mais” bichinhos”?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Qual o frasco que tem menos” bichinhos”?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LUSTRAÇÃO (trabalho conjunt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terial necessário.</w:t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>Uma folha de papel A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pel de lustro de várias cor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Lápis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Trabalho a executar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- Cada aluno deve  desenhar o “bichinho” que mais lhe agradou, numa das folha de papel de lustro, recortá-lo e colá-lo na folha A4  </w:t>
      </w:r>
    </w:p>
    <w:sectPr>
      <w:footerReference w:type="default" r:id="rId2"/>
      <w:type w:val="nextPage"/>
      <w:pgSz w:w="11906" w:h="16838"/>
      <w:pgMar w:left="1701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 w:val="false"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 w:val="false"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3"/>
      <w:jc w:val="center"/>
      <w:outlineLvl w:val="6"/>
    </w:pPr>
    <w:rPr>
      <w:b w:val="false"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 w:val="false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20:49:00Z</dcterms:created>
  <dc:creator>Agostinho Natario</dc:creator>
  <dc:description/>
  <dc:language>en-US</dc:language>
  <cp:lastModifiedBy>Maria</cp:lastModifiedBy>
  <cp:lastPrinted>1999-11-12T16:57:00Z</cp:lastPrinted>
  <dcterms:modified xsi:type="dcterms:W3CDTF">2004-02-28T15:12:00Z</dcterms:modified>
  <cp:revision>8</cp:revision>
  <dc:subject/>
  <dc:title>Ficha de trabalho 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6113506</vt:r8>
  </property>
  <property fmtid="{D5CDD505-2E9C-101B-9397-08002B2CF9AE}" pid="3" name="_AuthorEmail">
    <vt:lpwstr>agostinho.natario@netvisao.pt</vt:lpwstr>
  </property>
  <property fmtid="{D5CDD505-2E9C-101B-9397-08002B2CF9AE}" pid="4" name="_AuthorEmailDisplayName">
    <vt:lpwstr>Agostinho Natario</vt:lpwstr>
  </property>
  <property fmtid="{D5CDD505-2E9C-101B-9397-08002B2CF9AE}" pid="5" name="_EmailSubject">
    <vt:lpwstr>Doc. Manta morta</vt:lpwstr>
  </property>
</Properties>
</file>