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Germinação </w:t>
      </w:r>
    </w:p>
    <w:p>
      <w:pPr>
        <w:pStyle w:val="Heading3"/>
        <w:rPr/>
      </w:pPr>
      <w:r>
        <w:rPr/>
        <w:t xml:space="preserve"> </w:t>
      </w:r>
      <w:r>
        <w:rPr/>
        <w:t xml:space="preserve">De  numa  semente com  dois cotiléd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26390</wp:posOffset>
            </wp:positionV>
            <wp:extent cx="6400800" cy="566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cha  de 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Para poderes responder à pergunta “</w:t>
      </w:r>
      <w:r>
        <w:rPr>
          <w:sz w:val="28"/>
          <w:u w:val="single"/>
        </w:rPr>
        <w:t xml:space="preserve">Porque crescem as plantas </w:t>
      </w:r>
      <w:r>
        <w:rPr>
          <w:sz w:val="28"/>
        </w:rPr>
        <w:t>?” necessitas de algum material e de fazer a seguinte experiên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Material necessári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entes de feij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vasos com ter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gu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pa de m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 de cartão que possa meter um va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gua, lápis e marc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pel de regi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eriênci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 PA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.- Escolhe  4  sem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º - Marca com o n.º. 1 um dos vasos com terra  e com o n.º. 2 o outro va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 - Semeia 2 sementes de feijão em cada v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º - Rega bem cada um dos va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º.- Observa todos os dias e verifica se é necessário regar os va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clusão das observaç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ota no caderno ao fim de quanto tempo  os pequeninos feijoeiros apareceram ao cimo da terra dos vas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assadas duas semanas depois dos cotilédones dos feijoeiros já terem caído  deves continuar a experiênci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I PA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- Mete o vaso n.º. 1 na caixa de cartão e fecha-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 - Põe o vaso n.º. 2  junto de uma jan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.- Rega os vasos sempre que  for prec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º.- Observa todos os d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º - Mede o comprimento dos pequenos feijoeiros e regista os resul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RESCIMENTO   DAS   PLANT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a esta folha de registo para anotares os resultados das med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2º. Dia    4º. Dia      6º. Dia    8º. Dia    10º. Dia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134"/>
        <w:gridCol w:w="1134"/>
        <w:gridCol w:w="992"/>
        <w:gridCol w:w="109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Vaso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.º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Altura do feijo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r das folh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Queda dos cotiléd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Vaso 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.º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Altura do feijo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r das folh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Queda dos cotiléd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lusão das observações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º.- Faz um gráfico com os resultados da medições (altura dos feijoeiros)  para cada um dos vas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º.- Anota no caderno as diferenças que observaste nos feijoeiros que crescem no vaso n.º. 1 e no vaso n.º.2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ponde às pergunt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º.- Quais os feijoeiros  que cresceram  mais fortes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º.- O que cresceu a partir do embrião que estava dentro da semente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º.-  Para que servem os cotilédones ?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º.- Como se alimenta  o pequeno feijoeiro depois dos cotilédones caírem ?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6:04:00Z</dcterms:created>
  <dc:creator>AGOSTINHO NATARIO</dc:creator>
  <dc:description/>
  <dc:language>en-US</dc:language>
  <cp:lastModifiedBy>AGOSTINHO NATARIO</cp:lastModifiedBy>
  <dcterms:modified xsi:type="dcterms:W3CDTF">2004-02-28T13:04:00Z</dcterms:modified>
  <cp:revision>12</cp:revision>
  <dc:subject/>
  <dc:title>Germin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66525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 de plantas</vt:lpwstr>
  </property>
</Properties>
</file>