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RODU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progressiva construção do conceito de número constitui o ojectivo principal dos primeiros anos de escolaridade, porque é estruturante do conhecimento matemático futu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mbora tenhamos as máquinas de calcular e os computadores para, com toda a facilidade, realizar cálculos, estes instrumentos, só por si não constroem o conceito de número. Podendo ser utilizados pelas crianças desde muito cedo, o seu uso deverá fazer-se a par com outras variadas actividades que conduzam a um progressivo conhecimento dos números e do seu sentido, ao desenvolvimento do cálculo mental, à noção de ordem de grandeza, à compreensão do sistema de numeração decimal. Um trabalho continuado, integrado e coerente, possibilita o desenvolvimento ao nível da compreensão e ao nível de aquisição de ferramentas e procedimentos indispensáveis no progresso do conhecimento matemático.</w:t>
      </w:r>
    </w:p>
    <w:p>
      <w:pPr>
        <w:pStyle w:val="TextBody"/>
        <w:jc w:val="both"/>
        <w:rPr/>
      </w:pPr>
      <w:r>
        <w:rPr/>
        <w:t>O conjunto de actividades propostas neste tema, foi concebido para o 1º ano do 1º Ciclo do Ensino Básico. No entanto, vários professores que já o trabalharam, consideraram que o podiam propor aos seu alunos do 2º ano, embora com objectivos diferentes. De facto, no primeiro ano, as actividades podem constituir meios de aceder pela primeira vez a conceitos e conteúdos numéricos, ao passo que, no 2º ano, podem já constituir aplicações de conheciment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 tarefas para os alunos e os correspondentes apoios para os professores, abordam os seguintes aspectos relacionados com o desenvolvimento do conceito de núme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ntage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ecomposição de números em so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quênc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omas e diferença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ste trabalho foi concebido e desenvolvido no âmbito do projecto </w:t>
      </w:r>
      <w:r>
        <w:rPr>
          <w:i/>
          <w:iCs/>
          <w:sz w:val="28"/>
        </w:rPr>
        <w:t>A Matemática nos Lenços de Namorados e de Pedido</w:t>
      </w:r>
      <w:r>
        <w:rPr>
          <w:sz w:val="28"/>
        </w:rPr>
        <w:t xml:space="preserve"> do Programa Ciência Viva. Este projecto decorreu de 1998 a 2002 e envolveu 50 escolas do 1º ciclo do Ensino Básico e 1653 alu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36:00Z</dcterms:created>
  <dc:creator>Escola Superior de Educação</dc:creator>
  <dc:description/>
  <dc:language>en-US</dc:language>
  <cp:lastModifiedBy>Gabriela Ribeiro</cp:lastModifiedBy>
  <cp:lastPrinted>2004-04-22T16:33:00Z</cp:lastPrinted>
  <dcterms:modified xsi:type="dcterms:W3CDTF">2004-10-31T22:36:00Z</dcterms:modified>
  <cp:revision>2</cp:revision>
  <dc:subject/>
  <dc:title>Sentido do número: Explorar, descobrir, investigar</dc:title>
</cp:coreProperties>
</file>