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pt-PT"/>
        </w:rPr>
      </w:pPr>
      <w:r>
        <w:rPr>
          <w:lang w:val="pt-PT"/>
        </w:rPr>
        <w:t>A Matemática nos Lenços de Namorados e de Pedid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º/2º an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cumento de apoio à ficha CONTAGENS NOS LENÇOS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m o trabalho desta ficha pretende-se que as crianças comecem a contar um número relativamente elevado de objectos, aprendendo a contar de 10 em 10 e de 5 em 5, de uma forma sugestiva.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64895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3.85pt;width:44.95pt;height:17.95pt" coordorigin="1980,1677" coordsize="899,359">
                <v:line id="shape_0" from="2161,1677" to="216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677" to="2340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677" to="252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77" to="2700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77" to="2879,2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>Pareceu-nos oportuno</w:t>
      </w:r>
      <w:r>
        <w:rPr/>
        <w:t xml:space="preserve"> abordar o modo como é usual contar em Estatística. Neste sentido, no ponto 2 da ficha apresenta-se este modo de contar. Assim, o traço oblíquo sobre os quatro traços, em cada um dos agrupamentos, corresponde ao quinto motivo contado. Cada agrupamento                    indica que foram contados cinco motivos e não quatro. No exemplo apresentado, temos 5+5 motiv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 ponto 3 se, por acaso, o número de motivos não for múltiplo de 10, ficam traços não contornados como se mostra no exemplo seguin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943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1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1pt;width:44.95pt;height:17.95pt" coordorigin="1260,202" coordsize="899,359">
                <v:line id="shape_0" from="1441,202" to="1441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02" to="1620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2" to="1801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2" to="1980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2" to="2159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1pt;width:44.95pt;height:17.95pt" coordorigin="2700,202" coordsize="899,359">
                <v:line id="shape_0" from="2881,202" to="2881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02" to="3060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02" to="3241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02" to="3420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02" to="3599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16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2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ada esta ficha, sugere-se que se proponham aos alunos várias contagens de diferentes objectos, espaçadas no tempo, usando o mesmo proces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                                                       </w:t>
    </w:r>
    <w:r>
      <w:rPr/>
      <w:t>Autoras: Judite Gonzalez</w:t>
    </w:r>
  </w:p>
  <w:p>
    <w:pPr>
      <w:pStyle w:val="Footer"/>
      <w:jc w:val="right"/>
      <w:rPr/>
    </w:pPr>
    <w:r>
      <w:rPr/>
      <w:t>Licínia Brandão Cost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Programa</w:t>
    </w:r>
    <w:r>
      <w:rPr>
        <w:sz w:val="16"/>
      </w:rPr>
      <w:t xml:space="preserve"> CIÊNCIA VIVA IV</w:t>
      <w:tab/>
      <w:tab/>
      <w:tab/>
      <w:tab/>
    </w:r>
    <w:r>
      <w:rPr/>
      <w:t>Ministério da Ciência e Tecnologia</w:t>
    </w:r>
  </w:p>
  <w:p>
    <w:pPr>
      <w:pStyle w:val="Head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2:49:00Z</dcterms:created>
  <dc:creator>Ciencia Viva</dc:creator>
  <dc:description/>
  <dc:language>en-US</dc:language>
  <cp:lastModifiedBy>Escola Superior de Educação</cp:lastModifiedBy>
  <cp:lastPrinted>2004-02-05T18:04:00Z</cp:lastPrinted>
  <dcterms:modified xsi:type="dcterms:W3CDTF">2004-03-18T14:53:00Z</dcterms:modified>
  <cp:revision>34</cp:revision>
  <dc:subject/>
  <dc:title>A Matemática nos Lenços de Namorados e de Pedido</dc:title>
</cp:coreProperties>
</file>