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  <w:t>A Matemática nos Lenços de Namorados e de Pedid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º/2º ano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ocumento de apoio à ficha CÁLCULO DE SO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gunda página, os alunos deverão preencher apenas as casas correspondentes às somas pedidas.</w:t>
      </w:r>
    </w:p>
    <w:p>
      <w:pPr>
        <w:pStyle w:val="Normal"/>
        <w:rPr/>
      </w:pPr>
      <w:r>
        <w:rPr/>
        <w:t>Para além do cálculo de somas, este trabalho desenvolve a capacidade de lidar com uma tabela de dupla entrada. Ajuda também a verificar a comutatividade da adição ( não tendo que saber o nome da proprieda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s alunos desenvolveram todo o trabalho proposto até aqui, pensamos que estarão preparados para calcular </w:t>
      </w:r>
      <w:r>
        <w:rPr>
          <w:b/>
          <w:bCs/>
        </w:rPr>
        <w:t xml:space="preserve">mentalmente </w:t>
      </w:r>
      <w:r>
        <w:rPr/>
        <w:t>as somas do quadrado mágico da 3ª página(sem recorrerem à contagem pelos dedos ou qualquer outro auxiliar de cálculo).</w:t>
      </w:r>
    </w:p>
    <w:p>
      <w:pPr>
        <w:pStyle w:val="Normal"/>
        <w:rPr/>
      </w:pPr>
      <w:r>
        <w:rPr/>
        <w:t>Se não o conseguirem é necessário treinarem mais o cálculo mental antes de completarem o quadrado mág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 treino do cálculo mental de somas trará grandes benefícios, ao professor e aos alunos, no prosseguimento dos estu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                                                                                                           </w:t>
    </w:r>
    <w:r>
      <w:rPr/>
      <w:t>Autoras: Judite Gonzalez</w:t>
    </w:r>
  </w:p>
  <w:p>
    <w:pPr>
      <w:pStyle w:val="Footer"/>
      <w:jc w:val="right"/>
      <w:rPr/>
    </w:pPr>
    <w:r>
      <w:rPr/>
      <w:t>Licínia Brandão Cost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Programa</w:t>
    </w:r>
    <w:r>
      <w:rPr>
        <w:sz w:val="16"/>
      </w:rPr>
      <w:t xml:space="preserve"> CIÊNCIA VIVA IV</w:t>
      <w:tab/>
      <w:tab/>
      <w:tab/>
      <w:tab/>
    </w:r>
    <w:r>
      <w:rPr/>
      <w:t>Ministério da Ciência e Tecnologia</w:t>
    </w:r>
  </w:p>
  <w:p>
    <w:pPr>
      <w:pStyle w:val="Header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8:14:00Z</dcterms:created>
  <dc:creator>Ciencia Viva</dc:creator>
  <dc:description/>
  <dc:language>en-US</dc:language>
  <cp:lastModifiedBy>Ciencia Viva</cp:lastModifiedBy>
  <cp:lastPrinted>2002-01-27T09:02:00Z</cp:lastPrinted>
  <dcterms:modified xsi:type="dcterms:W3CDTF">2002-01-27T09:06:00Z</dcterms:modified>
  <cp:revision>9</cp:revision>
  <dc:subject/>
  <dc:title>A Matemática nos Lenços de Namorados e de Pedido</dc:title>
</cp:coreProperties>
</file>