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Matemática nos Lenços de Namorados e de Pedi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º/2º ano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cumento de apoio à ficha SOMAS E DIFERE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 o trabalho desta ficha, pretende-se atingir vários objec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r números de diferentes man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ompor números em somas de mais que duas parcelas, incluindo o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ar que numa adição, a soma é maior que qualquer uma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r explicitamente a subtracção (dizemos explicitamente, porque, anteriormente, ao preencherem parcelas em falta, estão já, implicitamente, a trabalhar a subtrac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r para a futura aprendizagem de resolução de eq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a capacidade de observação, dado que, em face das imperfeições do bordado, há motivos que à primeira vista parecem semelhantes, mas que não o são de fac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a comunicação em Matemática, visto, em certas células da tabela, haver mais que uma resposta correcta, criando assim ocasião para a explicitação e discussão de diferentes raciocí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ns casos da última coluna não são muito fáceis. No entanto, sugerimos que o professor estimule os alunos a encontrar os valores.</w:t>
      </w:r>
    </w:p>
    <w:p>
      <w:pPr>
        <w:pStyle w:val="Normal"/>
        <w:jc w:val="both"/>
        <w:rPr/>
      </w:pPr>
      <w:r>
        <w:rPr/>
        <w:t>A coluna anterior, depois de correctamente preenchida dá uma ajuda.</w:t>
      </w:r>
    </w:p>
    <w:p>
      <w:pPr>
        <w:pStyle w:val="Normal"/>
        <w:jc w:val="both"/>
        <w:rPr/>
      </w:pPr>
      <w:r>
        <w:rPr/>
        <w:t>Podem também recorrer ao método das tentativas.</w:t>
      </w:r>
    </w:p>
    <w:p>
      <w:pPr>
        <w:pStyle w:val="Normal"/>
        <w:jc w:val="both"/>
        <w:rPr/>
      </w:pPr>
      <w:r>
        <w:rPr/>
        <w:t>Os alunos que tiverem muita dificuldade, poderão recorrer a material manipul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ão, com certeza, ocorrer erros, que deverão ser discutidos com os alunos, no sentido de estes os reconhecerem e pesquisarem de novo uma solução correc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</w:t>
    </w:r>
    <w:r>
      <w:rPr/>
      <w:t>Autoras: Judite Gonzalez</w:t>
    </w:r>
  </w:p>
  <w:p>
    <w:pPr>
      <w:pStyle w:val="Footer"/>
      <w:jc w:val="right"/>
      <w:rPr/>
    </w:pPr>
    <w:r>
      <w:rPr/>
      <w:t>Licínia Brandão Cost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Programa</w:t>
    </w:r>
    <w:r>
      <w:rPr>
        <w:sz w:val="16"/>
      </w:rPr>
      <w:t xml:space="preserve"> CIÊNCIA VIVA IV</w:t>
      <w:tab/>
      <w:tab/>
      <w:tab/>
      <w:tab/>
    </w:r>
    <w:r>
      <w:rPr/>
      <w:t>Ministério da Ciência e Tecnologia</w:t>
    </w:r>
  </w:p>
  <w:p>
    <w:pPr>
      <w:pStyle w:val="Head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9:04:00Z</dcterms:created>
  <dc:creator>Ciencia Viva</dc:creator>
  <dc:description/>
  <dc:language>en-US</dc:language>
  <cp:lastModifiedBy>Ciencia Viva</cp:lastModifiedBy>
  <cp:lastPrinted>2002-01-27T09:58:00Z</cp:lastPrinted>
  <dcterms:modified xsi:type="dcterms:W3CDTF">2002-01-27T09:59:00Z</dcterms:modified>
  <cp:revision>17</cp:revision>
  <dc:subject/>
  <dc:title>A Matemática nos Lenços de Namorados e de Pedido</dc:title>
</cp:coreProperties>
</file>