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283210</wp:posOffset>
            </wp:positionV>
            <wp:extent cx="52895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  <w:szCs w:val="28"/>
        </w:rPr>
        <w:t>Núcleo de Estágio de Ciências Físico-Químicas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Os alunos da turma E do 7º ano, na disciplina de Ciências Físico-Químicas deram asas à imaginação e escreveram uma carta a um amigo imaginário que se encontra algures no Universo. Nessa carta, os alunos convidaram os seus amigos imaginários a visitar a Escola EB 2/3 de Santa Marinha.</w:t>
      </w:r>
    </w:p>
    <w:p>
      <w:pPr>
        <w:pStyle w:val="Normal"/>
        <w:ind w:firstLine="708"/>
        <w:jc w:val="both"/>
        <w:rPr/>
      </w:pPr>
      <w:r>
        <w:rPr/>
        <w:t>Aqui ficam dois exemplos desses trabalhos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6400800" cy="3345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3451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9pt;margin-top:11.4pt;width:503.95pt;height:263.3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543300</wp:posOffset>
                </wp:positionV>
                <wp:extent cx="6286500" cy="4457700"/>
                <wp:effectExtent l="5080" t="5080" r="1778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45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279pt;width:494.95pt;height:350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5486400" cy="2857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>Olá caro amigo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ab/>
                              <w:t>Venho por este meio convidar-te para o meu aniversário. Espero que venhas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ab/>
                              <w:t>Algures no Universo procura o Superenxame Local ou da Virgem. Neste superenxame procura pelo enxame do Grupo Local. Nele tens de encontrar a galáxia Via Láctea (é uma galáxia em espiral). Nesta galáxia encontrarás facilmente o Sistema Solar. Tem cuidado com o Sol para não te queimares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ab/>
                              <w:t>A Terra é o terceiro planeta a contar do Sol, está situada entre Vénus e Marte. Entretanto, à medida que entras na atmosfera terrestre terás de procurar a Europa e Portugal. Em Portugal terás de ir a Vila Nova de Gaia, onde há uma escola chamada EB 2/3 de Santa Marinh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ab/>
                              <w:t>Lá estarei à tua espera, não falt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Calligraphy" w:hAnsi="Lucida Calligraphy" w:cs="Lucida Calligraph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>Armando Veloso, nº 7, 7º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25pt;mso-wrap-distance-left:9.05pt;mso-wrap-distance-right:9.05pt;mso-wrap-distance-top:0pt;mso-wrap-distance-bottom:0pt;margin-top:3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  <w:szCs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szCs w:val="20"/>
                        </w:rPr>
                        <w:t>Olá caro amigo!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  <w:szCs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Calligraphy" w:hAnsi="Lucida Calligraphy" w:cs="Lucida Calligraphy"/>
                          <w:sz w:val="20"/>
                          <w:szCs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szCs w:val="20"/>
                        </w:rPr>
                        <w:tab/>
                        <w:t>Venho por este meio convidar-te para o meu aniversário. Espero que venhas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Calligraphy" w:hAnsi="Lucida Calligraphy" w:cs="Lucida Calligraphy"/>
                          <w:sz w:val="20"/>
                          <w:szCs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szCs w:val="20"/>
                        </w:rPr>
                        <w:tab/>
                        <w:t>Algures no Universo procura o Superenxame Local ou da Virgem. Neste superenxame procura pelo enxame do Grupo Local. Nele tens de encontrar a galáxia Via Láctea (é uma galáxia em espiral). Nesta galáxia encontrarás facilmente o Sistema Solar. Tem cuidado com o Sol para não te queimares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Calligraphy" w:hAnsi="Lucida Calligraphy" w:cs="Lucida Calligraphy"/>
                          <w:sz w:val="20"/>
                          <w:szCs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szCs w:val="20"/>
                        </w:rPr>
                        <w:tab/>
                        <w:t>A Terra é o terceiro planeta a contar do Sol, está situada entre Vénus e Marte. Entretanto, à medida que entras na atmosfera terrestre terás de procurar a Europa e Portugal. Em Portugal terás de ir a Vila Nova de Gaia, onde há uma escola chamada EB 2/3 de Santa Marinh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Calligraphy" w:hAnsi="Lucida Calligraphy" w:cs="Lucida Calligraphy"/>
                          <w:sz w:val="20"/>
                          <w:szCs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szCs w:val="20"/>
                        </w:rPr>
                        <w:tab/>
                        <w:t>Lá estarei à tua espera, não falt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Calligraphy" w:hAnsi="Lucida Calligraphy" w:cs="Lucida Calligraphy"/>
                          <w:sz w:val="16"/>
                          <w:szCs w:val="1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Calligraphy" w:hAnsi="Lucida Calligraphy" w:cs="Lucida Calligraphy"/>
                          <w:sz w:val="20"/>
                          <w:szCs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szCs w:val="20"/>
                        </w:rPr>
                        <w:t>Armando Veloso, nº 7, 7º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543300</wp:posOffset>
                </wp:positionV>
                <wp:extent cx="6294120" cy="4457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taneo BT" w:hAnsi="Cataneo BT" w:cs="Cataneo BT"/>
                              </w:rPr>
                            </w:pPr>
                            <w:r>
                              <w:rPr>
                                <w:rFonts w:cs="Cataneo BT" w:ascii="Cataneo BT" w:hAnsi="Cataneo BT"/>
                              </w:rPr>
                              <w:t>Caro amigo Abe como estás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taneo BT" w:hAnsi="Cataneo BT" w:cs="Cataneo BT"/>
                              </w:rPr>
                            </w:pPr>
                            <w:r>
                              <w:rPr>
                                <w:rFonts w:cs="Cataneo BT" w:ascii="Cataneo BT" w:hAnsi="Cataneo BT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Cataneo BT" w:ascii="Cataneo BT" w:hAnsi="Cataneo BT"/>
                              </w:rPr>
                              <w:t>Queres vir visitar-me? Se algum dia quiseres aparecer na minha escola és bem-vindo. Para que isso aconteça só precisas de seguir as minhas indicações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Cataneo BT" w:ascii="Cataneo BT" w:hAnsi="Cataneo BT"/>
                              </w:rPr>
                              <w:t xml:space="preserve">Estás no Universo, na </w:t>
                            </w:r>
                            <w:r>
                              <w:rPr>
                                <w:rFonts w:cs="Cataneo BT" w:ascii="Cataneo BT" w:hAnsi="Cataneo BT"/>
                                <w:i/>
                              </w:rPr>
                              <w:t>Rua das Estrelas do Espaço</w:t>
                            </w:r>
                            <w:r>
                              <w:rPr>
                                <w:rFonts w:cs="Cataneo BT" w:ascii="Cataneo BT" w:hAnsi="Cataneo BT"/>
                              </w:rPr>
                              <w:t>, sobes a rua e viras na primeira à direita. Andas alguns milhões de quilómetros e vais ver o Superenxame Local. O planeta Terra pertence a este superenxame de galáxias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Cataneo BT" w:ascii="Cataneo BT" w:hAnsi="Cataneo BT"/>
                              </w:rPr>
                              <w:t>De seguida, andas mais uns milhões de quilómetros em frente e vais observar o Grupo Local. Esse é o enxame a que a Terra pertence. A Via Láctea tem uma forma de espiral e é muito grande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Cataneo BT" w:ascii="Cataneo BT" w:hAnsi="Cataneo BT"/>
                              </w:rPr>
                              <w:t>Continuando em frente vais chegar ao Sistema Solar, onde vais ver o Sol. O Sol é um corpo luminoso (emite luz própria) e tem uma cor amarela. A sua temperatura é muito elevada, mas existem estrelas que têm temperaturas ainda mais elevadas do que o Sol, como por exemplo a estrela Deneb e a estrela Sirius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ataneo BT" w:hAnsi="Cataneo BT" w:cs="Cataneo BT"/>
                              </w:rPr>
                            </w:pPr>
                            <w:r>
                              <w:rPr>
                                <w:rFonts w:cs="Cataneo BT" w:ascii="Cataneo BT" w:hAnsi="Cataneo BT"/>
                              </w:rPr>
                              <w:t>A seguir, procura o terceiro planeta a contar do Sol, o planeta azul. Ele é chamado de planeta azul porque tem ¾ de água e ¼ de terra. Também vais ver a Lua a girar à volta a Terra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ataneo BT" w:hAnsi="Cataneo BT" w:cs="Cataneo BT"/>
                              </w:rPr>
                            </w:pPr>
                            <w:r>
                              <w:rPr>
                                <w:rFonts w:cs="Cataneo BT" w:ascii="Cataneo BT" w:hAnsi="Cataneo BT"/>
                              </w:rPr>
                              <w:t>Quando chegares ao planeta azul desces até avistares a Europa e aterras em Portugal, mais propriamente no Cais de Gaia. Depois andas sempre para a direita até chegares à Rua Cândido dos Reis, subindo essa rua viras na segunda à direita, onde vais ter de subir uma rampa até encontrares a minha escola, a Escola EB 2/3 de Santa Marinha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ataneo BT" w:hAnsi="Cataneo BT" w:cs="Cataneo BT"/>
                              </w:rPr>
                            </w:pPr>
                            <w:r>
                              <w:rPr>
                                <w:rFonts w:cs="Cataneo BT" w:ascii="Cataneo BT" w:hAnsi="Cataneo BT"/>
                              </w:rPr>
                              <w:t>Estou à tua espera, quando quiseres podes vir visitar-me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ataneo BT" w:hAnsi="Cataneo BT" w:cs="Cataneo B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taneo BT" w:ascii="Cataneo BT" w:hAnsi="Cataneo B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Cataneo BT" w:ascii="Cataneo BT" w:hAnsi="Cataneo B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Antónia Germanova, nº 6, 7º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351pt;mso-wrap-distance-left:9.05pt;mso-wrap-distance-right:9.05pt;mso-wrap-distance-top:0pt;mso-wrap-distance-bottom:0pt;margin-top:27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taneo BT" w:hAnsi="Cataneo BT" w:cs="Cataneo BT"/>
                        </w:rPr>
                      </w:pPr>
                      <w:r>
                        <w:rPr>
                          <w:rFonts w:cs="Cataneo BT" w:ascii="Cataneo BT" w:hAnsi="Cataneo BT"/>
                        </w:rPr>
                        <w:t>Caro amigo Abe como estás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taneo BT" w:hAnsi="Cataneo BT" w:cs="Cataneo BT"/>
                        </w:rPr>
                      </w:pPr>
                      <w:r>
                        <w:rPr>
                          <w:rFonts w:cs="Cataneo BT" w:ascii="Cataneo BT" w:hAnsi="Cataneo BT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Cataneo BT" w:ascii="Cataneo BT" w:hAnsi="Cataneo BT"/>
                        </w:rPr>
                        <w:t>Queres vir visitar-me? Se algum dia quiseres aparecer na minha escola és bem-vindo. Para que isso aconteça só precisas de seguir as minhas indicações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Cataneo BT" w:ascii="Cataneo BT" w:hAnsi="Cataneo BT"/>
                        </w:rPr>
                        <w:t xml:space="preserve">Estás no Universo, na </w:t>
                      </w:r>
                      <w:r>
                        <w:rPr>
                          <w:rFonts w:cs="Cataneo BT" w:ascii="Cataneo BT" w:hAnsi="Cataneo BT"/>
                          <w:i/>
                        </w:rPr>
                        <w:t>Rua das Estrelas do Espaço</w:t>
                      </w:r>
                      <w:r>
                        <w:rPr>
                          <w:rFonts w:cs="Cataneo BT" w:ascii="Cataneo BT" w:hAnsi="Cataneo BT"/>
                        </w:rPr>
                        <w:t>, sobes a rua e viras na primeira à direita. Andas alguns milhões de quilómetros e vais ver o Superenxame Local. O planeta Terra pertence a este superenxame de galáxias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Cataneo BT" w:ascii="Cataneo BT" w:hAnsi="Cataneo BT"/>
                        </w:rPr>
                        <w:t>De seguida, andas mais uns milhões de quilómetros em frente e vais observar o Grupo Local. Esse é o enxame a que a Terra pertence. A Via Láctea tem uma forma de espiral e é muito grande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Cataneo BT" w:ascii="Cataneo BT" w:hAnsi="Cataneo BT"/>
                        </w:rPr>
                        <w:t>Continuando em frente vais chegar ao Sistema Solar, onde vais ver o Sol. O Sol é um corpo luminoso (emite luz própria) e tem uma cor amarela. A sua temperatura é muito elevada, mas existem estrelas que têm temperaturas ainda mais elevadas do que o Sol, como por exemplo a estrela Deneb e a estrela Sirius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ataneo BT" w:hAnsi="Cataneo BT" w:cs="Cataneo BT"/>
                        </w:rPr>
                      </w:pPr>
                      <w:r>
                        <w:rPr>
                          <w:rFonts w:cs="Cataneo BT" w:ascii="Cataneo BT" w:hAnsi="Cataneo BT"/>
                        </w:rPr>
                        <w:t>A seguir, procura o terceiro planeta a contar do Sol, o planeta azul. Ele é chamado de planeta azul porque tem ¾ de água e ¼ de terra. Também vais ver a Lua a girar à volta a Terra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ataneo BT" w:hAnsi="Cataneo BT" w:cs="Cataneo BT"/>
                        </w:rPr>
                      </w:pPr>
                      <w:r>
                        <w:rPr>
                          <w:rFonts w:cs="Cataneo BT" w:ascii="Cataneo BT" w:hAnsi="Cataneo BT"/>
                        </w:rPr>
                        <w:t>Quando chegares ao planeta azul desces até avistares a Europa e aterras em Portugal, mais propriamente no Cais de Gaia. Depois andas sempre para a direita até chegares à Rua Cândido dos Reis, subindo essa rua viras na segunda à direita, onde vais ter de subir uma rampa até encontrares a minha escola, a Escola EB 2/3 de Santa Marinha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ataneo BT" w:hAnsi="Cataneo BT" w:cs="Cataneo BT"/>
                        </w:rPr>
                      </w:pPr>
                      <w:r>
                        <w:rPr>
                          <w:rFonts w:cs="Cataneo BT" w:ascii="Cataneo BT" w:hAnsi="Cataneo BT"/>
                        </w:rPr>
                        <w:t>Estou à tua espera, quando quiseres podes vir visitar-me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ataneo BT" w:hAnsi="Cataneo BT" w:cs="Cataneo BT"/>
                          <w:sz w:val="16"/>
                          <w:szCs w:val="16"/>
                        </w:rPr>
                      </w:pPr>
                      <w:r>
                        <w:rPr>
                          <w:rFonts w:cs="Cataneo BT" w:ascii="Cataneo BT" w:hAnsi="Cataneo B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Cataneo BT" w:ascii="Cataneo BT" w:hAnsi="Cataneo BT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Antónia Germanova, nº 6, 7º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260" w:right="926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tane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0:35:00Z</dcterms:created>
  <dc:creator>Eunice</dc:creator>
  <dc:description/>
  <dc:language>en-US</dc:language>
  <cp:lastModifiedBy>Eunice</cp:lastModifiedBy>
  <cp:lastPrinted>2003-11-08T02:00:00Z</cp:lastPrinted>
  <dcterms:modified xsi:type="dcterms:W3CDTF">2003-11-11T12:45:00Z</dcterms:modified>
  <cp:revision>6</cp:revision>
  <dc:subject/>
  <dc:title>Núcleo de Estágio de Ciências Físico-Químicas</dc:title>
</cp:coreProperties>
</file>