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47625" distR="47625" simplePos="0" locked="0" layoutInCell="0" allowOverlap="1" relativeHeight="3">
            <wp:simplePos x="0" y="0"/>
            <wp:positionH relativeFrom="column">
              <wp:posOffset>-228600</wp:posOffset>
            </wp:positionH>
            <wp:positionV relativeFrom="line">
              <wp:posOffset>635</wp:posOffset>
            </wp:positionV>
            <wp:extent cx="276225"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276225" cy="257175"/>
                    </a:xfrm>
                    <a:prstGeom prst="rect">
                      <a:avLst/>
                    </a:prstGeom>
                  </pic:spPr>
                </pic:pic>
              </a:graphicData>
            </a:graphic>
          </wp:anchor>
        </w:drawing>
      </w:r>
      <w:r>
        <w:rPr>
          <w:color w:val="000000"/>
        </w:rPr>
        <w:t>Fonte : Jornal de noticias.</w:t>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tbl>
      <w:tblPr>
        <w:tblW w:w="9014" w:type="dxa"/>
        <w:jc w:val="left"/>
        <w:tblInd w:w="-255" w:type="dxa"/>
        <w:tblLayout w:type="fixed"/>
        <w:tblCellMar>
          <w:top w:w="225" w:type="dxa"/>
          <w:left w:w="225" w:type="dxa"/>
          <w:bottom w:w="225" w:type="dxa"/>
          <w:right w:w="225" w:type="dxa"/>
        </w:tblCellMar>
      </w:tblPr>
      <w:tblGrid>
        <w:gridCol w:w="9014"/>
      </w:tblGrid>
      <w:tr>
        <w:trPr/>
        <w:tc>
          <w:tcPr>
            <w:tcW w:w="9014" w:type="dxa"/>
            <w:tcBorders/>
            <w:vAlign w:val="center"/>
          </w:tcPr>
          <w:p>
            <w:pPr>
              <w:pStyle w:val="Normal"/>
              <w:jc w:val="center"/>
              <w:rPr>
                <w:rFonts w:ascii="Verdana" w:hAnsi="Verdana" w:cs="Verdana"/>
                <w:color w:val="00007F"/>
              </w:rPr>
            </w:pPr>
            <w:r>
              <w:rPr>
                <w:rFonts w:cs="Verdana" w:ascii="Verdana" w:hAnsi="Verdana"/>
                <w:b/>
                <w:bCs/>
                <w:color w:val="00007F"/>
              </w:rPr>
              <w:t xml:space="preserve">Portugueses não ficam em terra na corrida ao espaço </w:t>
            </w:r>
          </w:p>
          <w:p>
            <w:pPr>
              <w:pStyle w:val="Normal"/>
              <w:rPr/>
            </w:pPr>
            <w:r>
              <w:rPr>
                <w:color w:val="000000"/>
              </w:rPr>
              <w:br/>
            </w:r>
            <w:r>
              <w:rPr>
                <w:rFonts w:cs="Verdana" w:ascii="Verdana" w:hAnsi="Verdana"/>
                <w:b/>
                <w:bCs/>
                <w:color w:val="000000"/>
                <w:sz w:val="20"/>
                <w:szCs w:val="20"/>
              </w:rPr>
              <w:t>Empresas e institutos de investigação desenvolvem soluções inovadoras para programas aeroespaciais. Novas linhas de projectos da ESA vão ser abertas à pesquisa nacional</w:t>
            </w:r>
            <w:r>
              <w:rPr>
                <w:rFonts w:cs="Verdana" w:ascii="Verdana" w:hAnsi="Verdana"/>
                <w:color w:val="000000"/>
                <w:sz w:val="20"/>
                <w:szCs w:val="20"/>
              </w:rPr>
              <w:br/>
              <w:br/>
            </w:r>
            <w:r>
              <w:rPr>
                <w:rFonts w:cs="Verdana" w:ascii="Verdana" w:hAnsi="Verdana"/>
                <w:i/>
                <w:iCs/>
                <w:color w:val="000000"/>
                <w:sz w:val="20"/>
                <w:szCs w:val="20"/>
              </w:rPr>
              <w:t>Eduarda Ferreira</w:t>
            </w:r>
            <w:r>
              <w:rPr>
                <w:rFonts w:cs="Verdana" w:ascii="Verdana" w:hAnsi="Verdana"/>
                <w:color w:val="000000"/>
                <w:sz w:val="20"/>
                <w:szCs w:val="20"/>
              </w:rPr>
              <w:br/>
              <w:br/>
              <w:t xml:space="preserve">São 30 as empresas e institutos de investigação portugueses que desenvolvem actualmente projectos por contratação com a Agência Espacial Europeia (ESA), de que Portugal é membro de pleno direito desde finais do ano 2000, após uma fase de associação. Parte da contribuição nacional anual para a ESA é aplicada como retorno nestes contratos, que já fizeram nascer algumas pequenas empresas, na sua maioria por iniciativa de jovens antes ligados à investigação e ao desenvolvimento de novas tecnologias. Também a NASA já encontrou nesse nicho a resposta para um projecto.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arte significativa dos contratos vigentes situa-se na área do fornecimento de soluções em "softwar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elecomunicações e sistemas de navegação por satélite já fazem parte da colaboração portuguesa com a ESA desde 1997. O Instituto de Sistemas e Robótica, do IST, tem sido um dos parceiros solicitados.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m andamento encontra-se uma participação no programa Aurora, destinado à exploração do sistema solar e o Gabinete Português para o Espaço vai, em breve, detectar junto da comunidade científica áreas de interesse para colaboração com o programa de Observação da Terra.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A partir do próximo ano, uma estação de rastreio ficará operacional na ilha de Santa Maria (Açores) para seguir a rota do foguetão Ariane 5. Numa primeira fase, a estação será portátil, devendo a definitiva poder já acompanhar o voo dos lançadores com destino à Estação Espacial Internacional. As novas tecnologias de lançadores de satélites a desenvolver pela ESA mereceram já a expressão de interesse por parte de Portugal, que procura influenciar a instalação nos Açores de uma estação de recolha de dados para estudos oceanográfico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color w:val="000000"/>
                <w:sz w:val="20"/>
                <w:szCs w:val="20"/>
              </w:rPr>
              <w:t xml:space="preserve">Na Estação Espacial Internacional (mais conhecida através da sigla inglesa ISS) que se encontra no espaço, com manutenção e seguimento científico de astronautas com diversas especializações e nacionalidades, continua a participação portuguesa. O Laboratório de Instrumentação de Partículas tem uma parcela de responsabilidade na construção e análise de dados do Espectrómetro Magnético Alfa a bordo daquela estação e que procura respostas sobre a antimatéria, os buracos negros e a teoria do Big Bang.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color w:val="000000"/>
                <w:sz w:val="20"/>
                <w:szCs w:val="20"/>
              </w:rPr>
              <w:t xml:space="preserve">Nasceu há dois anos, por iniciativa de dois jovens engenheiros físicos e tem já em mãos dois desafios, um deles subscrito pela Agência Espacial Europeia. A Eurospace, sedeada em Lisboa, conta agora com nove pessoas, um volume de negócios ainda modesto (cerca de 300 mil euros) e uma tarefa já de grande responsabilidade. Além da Efacec, este é o único núcleo português a produzir "hardware" para fins de utilização aeroespacial.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vo Vieira e Miguel Martins, com a sua equipa, desenvolvem agora dois contratos. Um deles pode torná-los fornecedores de um magnetómetro, sensor para determinar a orientação de um satélite a lançar pela ESA em 2007. Para tanto, terão que o conceber para uma produção de baixo custo, alternativa à solução norte-americana disponível no mercado. Um dos componentes do magnetómetro é um chip capaz de detectar a variação do campo magnético terrestre quando o satélite está em órbita, sujeito a vibração, choques, radiação e diferentes temperaturas. Tudo terá que ser validado antes de compromissos para a produção. Outro projecto, esse em parceria, consiste num sistema de navegação autónoma com câmara incorporada, para exploração de Marte ou Mercúrio.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vo Alves, director do Instituto Geofísico da Universidade de Coimbra (IGUC), é o coordenador científico do projecto Magic, através do qual se pretende utilizar os dados da missão europeia Mars Express para realizar várias cartografias do planeta. É com esse objectivo que tem trabalhado nos últimos dois anos e está a aproximar-se o momento crucial. "Tem passado a ideia de que a missão falhou, mas a maior parte é um sucesso", garante. Só falta o dinheiro, revela, lamentando que depois da ESA ter aprovado e elogiado o projecto o governo ainda não tenha disponibilizado a verba. Dinheiro para "formar novos cientistas", pois o seu apoio é imprescindível para tratar os dados. "Vamos ter alguma prioridade na recepção de dados mas podemos não os conseguir tratar sem dinheiro", avisa este geólogo que enveredou pelo caminho das ciências planetárias em 2001. "Nos EUA, a investigação planetária é dominada por geólogos e na Europa por físicos", explica Ivo Alves, para quem existe uma necessidade de equilibrar os pratos da balança. Afinal, há interesses diferentes: "Júpiter é giríssimo para os físicos mas para o geólogo não tem qualquer interesse. São só gases." O projecto Magic faz do IGUC, em Portugal, "o único centro dedicado especialmente à geologia planetária" e será o embrião de uma nova comunidade portuguesa de ciências planetárias.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color w:val="000000"/>
                <w:sz w:val="20"/>
                <w:szCs w:val="20"/>
              </w:rPr>
              <w:t>"Fazemos aqui pequenas coisas que integram grandes coisas". Assim resume José Manuel Rebordão o papel do Laboratório de Apoio às Actividades Aeroespaciais (LAER), de que é director. Diversas tecnologias estão ali a ser investigadas, em resposta a concursos ou solicitações da Agência Espacial Europeia, algumas delas em trabalho de parceria com empresas portuguesa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 horizonte de aplicação dos resultados (em alguns projectos só lá para 2017) pareceria longínquo em qualquer outra área de trabalho. Não o será no campo aeroespacial onde, refere José Manuel Rebordão, as missões mais ambiciosas precisam pelo menos de dez a 15 anos de preparação. No LAER decorrem agora projectos ligados a três especialidades.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A aterragem e deslocação de sondas podem comprometer toda uma missão. O LAER procura soluções para a escolha de um local de aterragem com risco mínimo. Dois tipos de sensores estão em avaliação: um deles, dotado de câmara que foca o solo e, através de processamento de imagem, consegue "perceber" onde estão rochas e declives. Outro sensor utiliza o envio de impulsos laser para, através do eco, que funciona como medida de distância, mapear a superfície e decidir sobre riscos detectados. Estes são meios de navegação autónoma, cada vez mais presentes nas missões enviadas ao espaço.</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dir distâncias como a de um décimo de mícron pode ser também decisivo , se a missão tiver sido concebida como a "Darwin", da Agência Espacial Europeia. Diversos satélites funcionarão como um só mas, para isso, terão que manter uma distância relativa e uma posição acertada ao décimo de mícron. O LAER trabalha na metrologia laser que viabiliza a medição.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O mesmo laboratório participa, no domínio da metrologia, num outro projecto em que uma parte foi entregue ao Instituto de Sistemas e Robótica, do Instituto Superior Técnico. Ele destina-se a uma missão de observação da Terra a partir de órbita longínqua. A tarefa dos investigadores é a de medir e controlar a posição de diversos telescópios que, em formação, devem permitir imagens como se obtidas por um grande telescópio.</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Dentro das "pequenas coisas que integram grandes coisas" situa-se outra tarefa do LAER, essa para navegação autónoma de satélites. A posição das estrelas serve como auxiliar dessa navegação, por exemplo quando uma nave ruma a um asteróide. Há que resolver do melhor modo como é feito o processamento de imagens da câmara que "olha" as estrela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1:31:00Z</dcterms:created>
  <dc:creator>Rui</dc:creator>
  <dc:description/>
  <dc:language>en-US</dc:language>
  <cp:lastModifiedBy>Rui</cp:lastModifiedBy>
  <dcterms:modified xsi:type="dcterms:W3CDTF">2004-01-25T11:34:00Z</dcterms:modified>
  <cp:revision>2</cp:revision>
  <dc:subject/>
  <dc:title>Fonte : Jornal de noticias</dc:title>
</cp:coreProperties>
</file>