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517525</wp:posOffset>
                </wp:positionV>
                <wp:extent cx="117538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5.35pt;mso-wrap-distance-left:9.05pt;mso-wrap-distance-right:9.05pt;mso-wrap-distance-top:0pt;mso-wrap-distance-bottom:0pt;margin-top:-40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8.05pt;width:77.9pt;height:17.95pt;mso-wrap-style:none;v-text-anchor:middle;mso-position-vertical:top" type="_x0000_t136">
                            <v:path textpathok="t"/>
                            <v:textpath on="t" fitshape="t" string="Janeiro 2004" style="font-family:&quot;Garamond&quot;;font-size:16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.05pt;width:77.9pt;height:17.95pt;mso-wrap-style:none;v-text-anchor:middle;mso-position-vertical:top" type="_x0000_t136">
            <v:path textpathok="t"/>
            <v:textpath on="t" fitshape="t" string="Janeiro 2004" style="font-family:&quot;Garamond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41605</wp:posOffset>
                </wp:positionV>
                <wp:extent cx="4255135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87249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96"/>
                              </w:rPr>
                            </w: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81pt;mso-wrap-distance-left:9.05pt;mso-wrap-distance-right:9.05pt;mso-wrap-distance-top:0pt;mso-wrap-distance-bottom:0pt;margin-top:11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none"/>
                          <w:tab w:val="right" w:pos="8640" w:leader="none"/>
                        </w:tabs>
                        <w:jc w:val="both"/>
                        <w:textAlignment w:val="baseline"/>
                        <w:rPr/>
                      </w:pPr>
                      <w:r>
                        <w:rPr>
                          <w:sz w:val="96"/>
                        </w:rPr>
                        <w:drawing>
                          <wp:inline distT="0" distB="0" distL="0" distR="0">
                            <wp:extent cx="87249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96"/>
                        </w:rPr>
                        <w:pict>
                          <v:shape id="shape_0" fillcolor="#336699" stroked="f" o:allowincell="f" style="position:absolute;margin-left:0pt;margin-top:-52.2pt;width:93.2pt;height:52.1pt;mso-wrap-style:none;v-text-anchor:middle;mso-position-vertical:top" type="_x0000_t136">
                            <v:path textpathok="t"/>
                            <v:textpath on="t" fitshape="t" string="CVC|" style="font-family:&quot;Garamond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sz w:val="96"/>
                        </w:rPr>
                        <w:pict>
                          <v:shape id="shape_0" fillcolor="#336699" stroked="f" o:allowincell="f" style="position:absolute;margin-left:0pt;margin-top:-25.2pt;width:158.4pt;height:25.1pt;mso-wrap-style:none;v-text-anchor:middle;mso-position-vertical:top" type="_x0000_t136">
                            <v:path textpathok="t"/>
                            <v:textpath on="t" fitshape="t" string="Clube Virtual de Ciências" style="font-family:&quot;Garamond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2.2pt;width:93.2pt;height:52.1pt;mso-wrap-style:none;v-text-anchor:middle;mso-position-vertical:top" type="_x0000_t136">
            <v:path textpathok="t"/>
            <v:textpath on="t" fitshape="t" string="CVC|" style="font-family:&quot;Garamon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25.2pt;width:158.4pt;height:25.1pt;mso-wrap-style:none;v-text-anchor:middle;mso-position-vertical:top" type="_x0000_t136">
            <v:path textpathok="t"/>
            <v:textpath on="t" fitshape="t" string="Clube Virtual de Ciências" style="font-family:&quot;Garamond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ap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aps/>
          <w:sz w:val="32"/>
          <w:szCs w:val="32"/>
          <w:lang w:val="en-US" w:eastAsia="en-US"/>
        </w:rPr>
        <w:pict>
          <v:shape id="shape_0" fillcolor="#336699" stroked="f" o:allowincell="f" style="position:absolute;margin-left:0pt;margin-top:-56.65pt;width:164.5pt;height:56.55pt;mso-wrap-style:none;v-text-anchor:middle;mso-position-vertical:top" type="_x0000_t136">
            <v:path textpathok="t"/>
            <v:textpath on="t" fitshape="t" string="Jornal - " style="font-family:&quot;Garamon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spacing w:before="280" w:after="280"/>
        <w:ind w:left="-480" w:right="-1062" w:hanging="0"/>
        <w:jc w:val="center"/>
        <w:rPr>
          <w:rFonts w:ascii="Disney Print" w:hAnsi="Disney Print" w:cs="Disney Print"/>
          <w:color w:val="000000"/>
          <w:sz w:val="44"/>
          <w:szCs w:val="44"/>
        </w:rPr>
      </w:pPr>
      <w:r>
        <w:rPr>
          <w:rFonts w:cs="Disney Print" w:ascii="Disney Print" w:hAnsi="Disney Print"/>
          <w:b/>
          <w:bCs/>
          <w:color w:val="000000"/>
          <w:sz w:val="44"/>
          <w:szCs w:val="44"/>
        </w:rPr>
        <w:t>Manteiga pode medir poluição</w:t>
      </w:r>
    </w:p>
    <w:p>
      <w:pPr>
        <w:pStyle w:val="Normal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color w:val="00000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Um estudo promovido em parceria entre o Greenpeace e a Universidade de Lancaster da Inglaterra revelou um novo método de medir os focos mundiais de poluição do ar, a análise da manteiga. De acordo com este estudo muitos poluentes orgânicos persistentes, como bifenilas policloradas, dioxinas e alguns pesticidas, arrastados pelo vento acabam por cair nos pastos que servem de alimento às vacas, responsáveis pelo ingrediente que compõe aproximadamente 80% da manteiga, o leite. É na sua gordura que os poluentes se acumulam, acabando nas nossas mesas. Kevin Jones, um dos envolvidos no estudo, afirma que os poluentes contidos na manteiga não demonstram oferecer riscos à saúde, pois encontram-se em pequenas quantidades, e que as amostras de manteiga produzidas em diversas partes do mundo podem ajudar os ecologistas a encontrar os principais pontos expostos aos poluentes orgânicos</w:t>
      </w:r>
      <w:r>
        <w:rPr>
          <w:rFonts w:cs="Verdana" w:ascii="Verdana" w:hAnsi="Verdana"/>
          <w:shadow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Disney Print" w:hAnsi="Disney Print" w:cs="Disney Print"/>
          <w:b/>
          <w:b/>
          <w:bCs/>
          <w:shadow/>
          <w:color w:val="000000"/>
          <w:sz w:val="72"/>
          <w:szCs w:val="72"/>
          <w:lang w:val="en-US" w:eastAsia="en-US"/>
        </w:rPr>
      </w:pPr>
      <w:r>
        <w:rPr>
          <w:rFonts w:cs="Disney Print" w:ascii="Disney Print" w:hAnsi="Disney Print"/>
          <w:b/>
          <w:bCs/>
          <w:shadow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459740</wp:posOffset>
            </wp:positionV>
            <wp:extent cx="2133600" cy="1932305"/>
            <wp:effectExtent l="0" t="0" r="0" b="0"/>
            <wp:wrapTight wrapText="bothSides">
              <wp:wrapPolygon edited="0">
                <wp:start x="3323" y="18639"/>
                <wp:lineTo x="3323" y="4549"/>
                <wp:lineTo x="-1083" y="4549"/>
                <wp:lineTo x="-1083" y="18639"/>
                <wp:lineTo x="3323" y="18639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0" t="4993" r="1912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93" w:gutter="0" w:header="0" w:top="1814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ney Prin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54:00Z</dcterms:created>
  <dc:creator>Carla Morais</dc:creator>
  <dc:description/>
  <dc:language>en-US</dc:language>
  <cp:lastModifiedBy>Carla Morais</cp:lastModifiedBy>
  <dcterms:modified xsi:type="dcterms:W3CDTF">2010-01-29T22:54:00Z</dcterms:modified>
  <cp:revision>2</cp:revision>
  <dc:subject/>
  <dc:title/>
</cp:coreProperties>
</file>