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18745</wp:posOffset>
                </wp:positionV>
                <wp:extent cx="36664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 âmbito do projecto “Qualidade da água” desenvolvido pelo Núcleo de Estágio de Ciências Físico-Químicas e pelas turmas 8ºA, 8ºB, 8ºD e 9ºA foram recolhidas várias amostras de água para posterior análise. As amostras provém: de um aterro sanitário, de uma bica situada na localidade de Sousa, do rio Espadanal e de uma água comercial (Fonte da Frag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am analisados para cada amostra de água os parâmetros: pH, nitratos e oxigénio dissolv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análise efectuada, concluiu-se que relativamente aos parâmetros analisados estes encontram-se dentro dos limites estabelecidos pela legislação para os diferentes fins a que poderia ser desti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 a realização deste projecto, foi possível reorientar a educação formal no sentido da procura e construção de um ensino na perspectiva CTS-A (Ciência, Tecnologia, Sociedade e Ambiente) tendo como principal objectivo, reforçar uma educação permanente orientada para uma cidadania responsável, assente em competências criativas de resolução de problemas e no forte compromisso de envolvimento em acções responsáveis que ajudem a compatibilizar a defesa do ambiente com o saber científico-tecnoló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úcleo de estágio de Ciências Físico-Químicas  2003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4.7pt;mso-wrap-distance-left:9.05pt;mso-wrap-distance-right:9.05pt;mso-wrap-distance-top:0pt;mso-wrap-distance-bottom:0pt;margin-top:-9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No âmbito do projecto “Qualidade da água” desenvolvido pelo Núcleo de Estágio de Ciências Físico-Químicas e pelas turmas 8ºA, 8ºB, 8ºD e 9ºA foram recolhidas várias amostras de água para posterior análise. As amostras provém: de um aterro sanitário, de uma bica situada na localidade de Sousa, do rio Espadanal e de uma água comercial (Fonte da Frag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Foram analisados para cada amostra de água os parâmetros: pH, nitratos e oxigénio dissolvi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análise efectuada, concluiu-se que relativamente aos parâmetros analisados estes encontram-se dentro dos limites estabelecidos pela legislação para os diferentes fins a que poderia ser desti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 a realização deste projecto, foi possível reorientar a educação formal no sentido da procura e construção de um ensino na perspectiva CTS-A (Ciência, Tecnologia, Sociedade e Ambiente) tendo como principal objectivo, reforçar uma educação permanente orientada para uma cidadania responsável, assente em competências criativas de resolução de problemas e no forte compromisso de envolvimento em acções responsáveis que ajudem a compatibilizar a defesa do ambiente com o saber científico-tecnológ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úcleo de estágio de Ciências Físico-Químicas  2003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36:00Z</dcterms:created>
  <dc:creator>Professores</dc:creator>
  <dc:description/>
  <dc:language>en-US</dc:language>
  <cp:lastModifiedBy>Professores</cp:lastModifiedBy>
  <dcterms:modified xsi:type="dcterms:W3CDTF">2004-06-07T11:44:00Z</dcterms:modified>
  <cp:revision>3</cp:revision>
  <dc:subject/>
  <dc:title/>
</cp:coreProperties>
</file>