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63pt;margin-top:0.75pt;width:563.25pt;height:17.2pt;mso-wrap-style:none;v-text-anchor:middle" type="_x0000_t136">
            <v:path textpathok="t"/>
            <v:textpath on="t" fitshape="t" string="Cientistas dos EUA criam novo combustível a partir de bactérias" style="font-family:&quot;Charlesworth&quot;;font-size:28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a equipa de investigadores da Universidade de Massachusets (EUA) desenvolveu um novo combustível a partir de células bacterianas. Segundo os cientistas, este microorganismo já se revelou capaz de produzir electricidade de foram constante e por longos períodos de temp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proveitando as características únicas de uma bactéria chamada </w:t>
      </w:r>
      <w:r>
        <w:rPr>
          <w:i/>
          <w:iCs/>
          <w:sz w:val="28"/>
        </w:rPr>
        <w:t>Rodoferax ferrireducens</w:t>
      </w:r>
      <w:r>
        <w:rPr>
          <w:sz w:val="28"/>
        </w:rPr>
        <w:t xml:space="preserve">, isolada previamente de sedimentos marinhos, os autores do estudo, publicado na última edição da revista Nature Biotechnology, explicam a capacidade produtora de energia deste organismo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675</wp:posOffset>
            </wp:positionH>
            <wp:positionV relativeFrom="paragraph">
              <wp:posOffset>474980</wp:posOffset>
            </wp:positionV>
            <wp:extent cx="2047875" cy="1962150"/>
            <wp:effectExtent l="0" t="0" r="0" b="0"/>
            <wp:wrapSquare wrapText="bothSides"/>
            <wp:docPr id="2" name="PE010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0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6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O </w:t>
      </w:r>
      <w:r>
        <w:rPr>
          <w:i/>
          <w:iCs/>
          <w:sz w:val="28"/>
        </w:rPr>
        <w:t>Rodoferax Ferrirreducens</w:t>
      </w:r>
      <w:r>
        <w:rPr>
          <w:sz w:val="28"/>
        </w:rPr>
        <w:t xml:space="preserve"> é capaz de transferir electrões directamente para um eléctrodo enquanto se alimenta com açúcares simples. A eficiência de conversão da energia contida nestes açúcares para electricidade é superior a 80%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Em estudos anteriores foram descritas células que produziam energia com 50% de eficácia na conversão, porém estas eram dependentes do uso de instáveis mediadores de transferência de electrões e, por conseguinte, tornavam-se em sistemas caros e não aplicáveis na produção de energia a longo prazo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Uma vez que a bactéria </w:t>
      </w:r>
      <w:r>
        <w:rPr>
          <w:i/>
          <w:iCs/>
          <w:sz w:val="28"/>
          <w:szCs w:val="20"/>
        </w:rPr>
        <w:t>Rdoferax ferrireducens</w:t>
      </w:r>
      <w:r>
        <w:rPr>
          <w:sz w:val="28"/>
          <w:szCs w:val="20"/>
        </w:rPr>
        <w:t xml:space="preserve"> é capaz de produzir energia com base em vários tipos de açúcar, o uso de células microbianas para produzir energia torna-se cada vez mais próximo da realidade, sustentam os investigadores.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dapatado de www.diariodigital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6:00Z</dcterms:created>
  <dc:creator>.</dc:creator>
  <dc:description/>
  <dc:language>en-US</dc:language>
  <cp:lastModifiedBy>.</cp:lastModifiedBy>
  <dcterms:modified xsi:type="dcterms:W3CDTF">2003-11-07T16:35:00Z</dcterms:modified>
  <cp:revision>1</cp:revision>
  <dc:subject/>
  <dc:title/>
</cp:coreProperties>
</file>