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6.25pt;width:412.65pt;height:26.15pt;mso-wrap-style:none;v-text-anchor:middle;mso-position-vertical:top" type="_x0000_t136">
            <v:path textpathok="t"/>
            <v:textpath on="t" fitshape="t" string="Visita de Estudo a Coimbra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2171700" cy="1628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  <w:r>
        <w:rPr>
          <w:rFonts w:cs="Arial" w:ascii="Arial" w:hAnsi="Arial"/>
        </w:rPr>
        <w:t xml:space="preserve">No passado dia 5 de Fevereiro, os alunos dos 8ºs e 9ºs anos realizaram uma visita de estudo a Coimbr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arte da manhã, os alunos visitaram o </w:t>
      </w:r>
      <w:r>
        <w:rPr>
          <w:rFonts w:cs="Arial" w:ascii="Arial" w:hAnsi="Arial"/>
          <w:b/>
        </w:rPr>
        <w:t>Exploratório Infante D. Henrique</w:t>
      </w:r>
      <w:r>
        <w:rPr>
          <w:rFonts w:cs="Arial" w:ascii="Arial" w:hAnsi="Arial"/>
        </w:rPr>
        <w:t>: um centro de exposição interactiva de ciência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0575</wp:posOffset>
            </wp:positionV>
            <wp:extent cx="2171700" cy="1628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Durante a visita ao Exploratório, os alunos puderam desvendar alguns dos segredos da Ciência que se escondem em fenómenos do quotidiano. Tiveram também, a oportunidade de realizar inúmeras actividades e jogos relacionados com diversos ramos da Ciência: Física, Química, Biologia e Mate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o o tempo estava bastante agradável, algumas das actividades realizaram-se nos jardins do Exploratório. Aí os alunos “descobriram” alguns mistérios da </w:t>
      </w:r>
      <w:r>
        <w:rPr>
          <w:rFonts w:cs="Arial" w:ascii="Arial" w:hAnsi="Arial"/>
          <w:i/>
        </w:rPr>
        <w:t>Química dos cheiros</w:t>
      </w:r>
      <w:r>
        <w:rPr>
          <w:rFonts w:cs="Arial" w:ascii="Arial" w:hAnsi="Arial"/>
        </w:rPr>
        <w:t xml:space="preserve">. Também puderam visitar a estufa onde observaram plantas carnívoras.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77215</wp:posOffset>
            </wp:positionV>
            <wp:extent cx="2171700" cy="1628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O almoço realizou-se num dos jardins mais bonitos de Coimbra: o </w:t>
      </w:r>
      <w:r>
        <w:rPr>
          <w:rFonts w:cs="Arial" w:ascii="Arial" w:hAnsi="Arial"/>
          <w:b/>
        </w:rPr>
        <w:t>Jardim de Santa Cruz</w:t>
      </w:r>
      <w:r>
        <w:rPr>
          <w:rFonts w:cs="Arial" w:ascii="Arial" w:hAnsi="Arial"/>
        </w:rPr>
        <w:t xml:space="preserve">. Durante o almoço, professores e alunos conviveram num clima muito agradável e de boa disposi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arte da tarde, os alunos do 8º ano visitaram o </w:t>
      </w:r>
      <w:r>
        <w:rPr>
          <w:rFonts w:cs="Arial" w:ascii="Arial" w:hAnsi="Arial"/>
          <w:b/>
        </w:rPr>
        <w:t>Jardim Botânico de Coimbra</w:t>
      </w:r>
      <w:r>
        <w:rPr>
          <w:rFonts w:cs="Arial" w:ascii="Arial" w:hAnsi="Arial"/>
        </w:rPr>
        <w:t xml:space="preserve">. Na visita guiada ao Jardim Botânico, os alunos conheceram espécies de plantas bastante fascinantes como por exemplo, uma floresta de bambus (que cresce 30 cm por dia!) e a planta de onde é extraído o aroma da </w:t>
      </w:r>
      <w:r>
        <w:rPr>
          <w:rFonts w:cs="Arial" w:ascii="Arial" w:hAnsi="Arial"/>
          <w:i/>
        </w:rPr>
        <w:t>Coca-Cola</w:t>
      </w:r>
      <w:r>
        <w:rPr>
          <w:rFonts w:cs="Arial" w:ascii="Arial" w:hAnsi="Arial"/>
        </w:rPr>
        <w:t>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quanto os alunos do 8º ano visitavam o Jardim Botânico, os alunos do 9º ano visitaram o </w:t>
      </w:r>
      <w:r>
        <w:rPr>
          <w:rFonts w:cs="Arial" w:ascii="Arial" w:hAnsi="Arial"/>
          <w:b/>
        </w:rPr>
        <w:t>Museu de Física da Universidade de Coimbra</w:t>
      </w:r>
      <w:r>
        <w:rPr>
          <w:rFonts w:cs="Arial" w:ascii="Arial" w:hAnsi="Arial"/>
        </w:rPr>
        <w:t xml:space="preserve">. Neste museu, puderam conhecer a história da Física em Portugal, nos séculos </w:t>
      </w:r>
      <w:r>
        <w:rPr>
          <w:rFonts w:cs="Arial" w:ascii="Arial" w:hAnsi="Arial"/>
          <w:b/>
        </w:rPr>
        <w:t>XVII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XIX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171700" cy="1628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 museu de Física, os alunos tiveram oportunidade de realizar pequenas experiências com réplicas de algumas das peças expostas no muse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viagem de retorno, os alunos vieram entusiasmados a responder a questões sobre Ciência, via SMS de um jogo de Ciência. Este jogo fazia parte de um cartão de telemóvel oferecido pelo Exploratório de Coimbra e pela Yor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, todos demonstraram satisfação pela visita realizada, sendo pois uma iniciativa a repeti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9210</wp:posOffset>
            </wp:positionV>
            <wp:extent cx="2057400" cy="1543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Núcleo de Estágio de Ciências Físico-Químicas</w:t>
      </w:r>
      <w:r>
        <w:rPr>
          <w:rFonts w:cs="Arial" w:ascii="Arial" w:hAnsi="Arial"/>
          <w:sz w:val="20"/>
          <w:szCs w:val="20"/>
        </w:rPr>
        <w:t xml:space="preserve"> agradece a colaboração dos professores: </w:t>
      </w:r>
      <w:r>
        <w:rPr>
          <w:rFonts w:cs="Arial" w:ascii="Arial" w:hAnsi="Arial"/>
          <w:b/>
          <w:sz w:val="20"/>
          <w:szCs w:val="20"/>
        </w:rPr>
        <w:t>Alexandra Lopes Cardos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Isabel Ribei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uís Paulo Marti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aula Lemo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Teresinha Costa</w:t>
      </w:r>
      <w:r>
        <w:rPr>
          <w:rFonts w:cs="Arial" w:ascii="Arial" w:hAnsi="Arial"/>
          <w:sz w:val="20"/>
          <w:szCs w:val="20"/>
        </w:rPr>
        <w:t>, sem os quais não teria sido possível realizar esta visita de estu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2:00:00Z</dcterms:created>
  <dc:creator>Eunice</dc:creator>
  <dc:description/>
  <dc:language>en-US</dc:language>
  <cp:lastModifiedBy>Eunice</cp:lastModifiedBy>
  <cp:lastPrinted>2004-03-16T10:38:00Z</cp:lastPrinted>
  <dcterms:modified xsi:type="dcterms:W3CDTF">2004-03-16T10:43:00Z</dcterms:modified>
  <cp:revision>24</cp:revision>
  <dc:subject/>
  <dc:title>Visita de Estudo a Coimbra</dc:title>
</cp:coreProperties>
</file>