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8000"/>
          <w:left w:val="threeDEmboss" w:sz="24" w:space="20" w:color="008000"/>
          <w:bottom w:val="threeDEngrave" w:sz="24" w:space="0" w:color="008000"/>
          <w:right w:val="threeDEngrave" w:sz="24" w:space="22" w:color="008000"/>
        </w:pBdr>
        <w:tabs>
          <w:tab w:val="clear" w:pos="708"/>
          <w:tab w:val="left" w:pos="5940" w:leader="none"/>
        </w:tabs>
        <w:ind w:left="1080" w:right="1052" w:hanging="0"/>
        <w:jc w:val="center"/>
        <w:rPr>
          <w:rFonts w:ascii="Forte" w:hAnsi="Forte" w:cs="Forte"/>
          <w:sz w:val="110"/>
          <w:szCs w:val="110"/>
        </w:rPr>
      </w:pPr>
      <w:r>
        <w:rPr>
          <w:rFonts w:cs="Forte" w:ascii="Forte" w:hAnsi="Forte"/>
          <w:i/>
          <w:sz w:val="110"/>
          <w:szCs w:val="110"/>
        </w:rPr>
        <w:t>Eu</w:t>
      </w:r>
      <w:r>
        <w:rPr>
          <w:rFonts w:cs="Comic Sans MS" w:ascii="Comic Sans MS" w:hAnsi="Comic Sans MS"/>
          <w:i/>
          <w:sz w:val="110"/>
          <w:szCs w:val="110"/>
        </w:rPr>
        <w:t xml:space="preserve"> </w:t>
      </w:r>
      <w:r>
        <w:rPr>
          <w:rFonts w:cs="Forte" w:ascii="Forte" w:hAnsi="Forte"/>
          <w:sz w:val="110"/>
          <w:szCs w:val="110"/>
        </w:rPr>
        <w:drawing>
          <wp:inline distT="0" distB="0" distL="0" distR="0">
            <wp:extent cx="81788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i/>
          <w:sz w:val="110"/>
          <w:szCs w:val="110"/>
        </w:rPr>
        <w:t>Génio?</w:t>
      </w:r>
    </w:p>
    <w:p>
      <w:pPr>
        <w:pStyle w:val="Normal"/>
        <w:pBdr>
          <w:top w:val="threeDEmboss" w:sz="24" w:space="1" w:color="008000"/>
          <w:left w:val="threeDEmboss" w:sz="24" w:space="20" w:color="008000"/>
          <w:bottom w:val="threeDEngrave" w:sz="24" w:space="0" w:color="008000"/>
          <w:right w:val="threeDEngrave" w:sz="24" w:space="22" w:color="008000"/>
        </w:pBdr>
        <w:tabs>
          <w:tab w:val="clear" w:pos="708"/>
          <w:tab w:val="left" w:pos="5940" w:leader="none"/>
        </w:tabs>
        <w:spacing w:lineRule="auto" w:line="360"/>
        <w:ind w:left="1080" w:right="1052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úcleo de Estágio de Ciências Físico-Químicas 2005/200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153670</wp:posOffset>
            </wp:positionV>
            <wp:extent cx="952500" cy="952500"/>
            <wp:effectExtent l="0" t="0" r="0" b="0"/>
            <wp:wrapNone/>
            <wp:docPr id="2" name="p_io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_io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6" w:color="000000"/>
        </w:pBdr>
        <w:shd w:fill="FFCC00" w:val="clear"/>
        <w:tabs>
          <w:tab w:val="clear" w:pos="708"/>
          <w:tab w:val="left" w:pos="4500" w:leader="none"/>
        </w:tabs>
        <w:ind w:right="6272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Mentes Brilhante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12065</wp:posOffset>
                </wp:positionV>
                <wp:extent cx="3685540" cy="443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438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 xml:space="preserve">Ficheiros Químic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eastAsia="Berlin Sans FB Demi" w:cs="Berlin Sans FB Demi"/>
                              </w:rPr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  <w:szCs w:val="26"/>
                              </w:rPr>
                              <w:t xml:space="preserve"> Iod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 xml:space="preserve"> foi descoberto em 1811. É um elemento que pertence à família dos halogéneos. Enquanto substância elementar é um sólido à temperatura ambiente e apresenta uma coloração escura. É pouco solúvel em água, mas dissolve-se com facilidade em compostos orgânic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4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O Iodeto de Potássio (KI) e o Iodeto de Sódio (NaI) são compostos bastante utilizados na medicina como prevenção de uma doença chamada bócio. Quando dissolvido em álcool, o Iodo adquire grande poder desinfectante, sendo comercializado com a designação de tintura de Iodo. É também utilizado no tratamento de águ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349.45pt;mso-wrap-distance-left:9.05pt;mso-wrap-distance-right:9.05pt;mso-wrap-distance-top:0pt;mso-wrap-distance-bottom:0pt;margin-top:0.9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 xml:space="preserve">Ficheiros Químicos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eastAsia="Berlin Sans FB Demi" w:cs="Berlin Sans FB Demi"/>
                        </w:rPr>
                      </w:pPr>
                      <w:r>
                        <w:rPr>
                          <w:rFonts w:eastAsia="Berlin Sans FB Demi" w:cs="Berlin Sans FB Demi" w:ascii="Berlin Sans FB Demi" w:hAnsi="Berlin Sans FB Dem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6"/>
                          <w:szCs w:val="1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  <w:szCs w:val="26"/>
                        </w:rPr>
                        <w:t xml:space="preserve"> Iodo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 xml:space="preserve"> foi descoberto em 1811. É um elemento que pertence à família dos halogéneos. Enquanto substância elementar é um sólido à temperatura ambiente e apresenta uma coloração escura. É pouco solúvel em água, mas dissolve-se com facilidade em compostos orgânico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4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O Iodeto de Potássio (KI) e o Iodeto de Sódio (NaI) são compostos bastante utilizados na medicina como prevenção de uma doença chamada bócio. Quando dissolvido em álcool, o Iodo adquire grande poder desinfectante, sendo comercializado com a designação de tintura de Iodo. É também utilizado no tratamento de águ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04038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199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1555" cy="1257300"/>
                                        <wp:effectExtent l="0" t="0" r="0" b="0"/>
                                        <wp:docPr id="5" name="Alessandro_Volt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lessandro_Volt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155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ascii="Monotype Corsiva" w:hAnsi="Monotype Corsiva" w:cs="Monotype Corsiva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Alessandro Vol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(1745-1827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firstLine="54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aps/>
                                      <w:sz w:val="28"/>
                                      <w:szCs w:val="28"/>
                                    </w:rPr>
                                    <w:t xml:space="preserve">Volta nasceu e estudou em Como, na Itália. Aí tornou-se professor de Física na Escola Rea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firstLine="540"/>
                                    <w:jc w:val="both"/>
                                    <w:rPr>
                                      <w:rFonts w:ascii="Monotype Corsiva" w:hAnsi="Monotype Corsiva" w:cs="Monotype Corsiva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aps/>
                                      <w:sz w:val="28"/>
                                      <w:szCs w:val="28"/>
                                    </w:rPr>
                                    <w:t>A sua paixão foi desde sempre o estudo da electrostática, tendo em 1775, inventado uma máquina que produzia electricidade estática – o Electrófo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aps/>
                                      <w:sz w:val="28"/>
                                      <w:szCs w:val="28"/>
                                    </w:rPr>
                                    <w:t>Inspirado nos estudos de Luigi Galvani, sobre corrente eléctrica nos animais, Volta produziu em 1800, a primeira pilha capaz de gerar corrente eléctrica. Esta era constituída por discos alternados de zinco, prata e cartão molhado em água salgad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aps/>
                                      <w:sz w:val="28"/>
                                      <w:szCs w:val="28"/>
                                    </w:rPr>
                                    <w:t>Como homenagem pelo seu trabalho, recebeu de Napoleão a Ordem de Con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2" w:firstLine="540"/>
                                    <w:jc w:val="both"/>
                                    <w:rPr>
                                      <w:rFonts w:ascii="Monotype Corsiva" w:hAnsi="Monotype Corsiva" w:cs="Monotype Corsiva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aps/>
                                      <w:sz w:val="28"/>
                                      <w:szCs w:val="28"/>
                                    </w:rPr>
                                    <w:t>Após a sua morte foi atribuído, à unidade de diferença de potencial, o nome de Volt, em sua homenag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41.9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199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1257300"/>
                                  <wp:effectExtent l="0" t="0" r="0" b="0"/>
                                  <wp:docPr id="6" name="Alessandro_Vol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lessandro_Vol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jc w:val="both"/>
                              <w:rPr>
                                <w:rFonts w:ascii="Monotype Corsiva" w:hAnsi="Monotype Corsiva" w:cs="Monotype Corsiv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32"/>
                                <w:szCs w:val="32"/>
                              </w:rPr>
                              <w:t>Alessandro Vo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32"/>
                                <w:szCs w:val="32"/>
                              </w:rPr>
                              <w:t>(1745-1827)</w:t>
                            </w:r>
                          </w:p>
                          <w:p>
                            <w:pPr>
                              <w:pStyle w:val="Normal"/>
                              <w:ind w:right="72" w:firstLine="54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" w:firstLine="54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sz w:val="28"/>
                                <w:szCs w:val="28"/>
                              </w:rPr>
                              <w:t xml:space="preserve">Volta nasceu e estudou em Como, na Itália. Aí tornou-se professor de Física na Escola Rea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" w:firstLine="540"/>
                              <w:jc w:val="both"/>
                              <w:rPr>
                                <w:rFonts w:ascii="Monotype Corsiva" w:hAnsi="Monotype Corsiva" w:cs="Monotype Corsiv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sz w:val="28"/>
                                <w:szCs w:val="28"/>
                              </w:rPr>
                              <w:t>A sua paixão foi desde sempre o estudo da electrostática, tendo em 1775, inventado uma máquina que produzia electricidade estática – o Electrófor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" w:firstLine="54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sz w:val="28"/>
                                <w:szCs w:val="28"/>
                              </w:rPr>
                              <w:t>Inspirado nos estudos de Luigi Galvani, sobre corrente eléctrica nos animais, Volta produziu em 1800, a primeira pilha capaz de gerar corrente eléctrica. Esta era constituída por discos alternados de zinco, prata e cartão molhado em água salg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" w:firstLine="54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sz w:val="28"/>
                                <w:szCs w:val="28"/>
                              </w:rPr>
                              <w:t>Como homenagem pelo seu trabalho, recebeu de Napoleão a Ordem de Cond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" w:firstLine="540"/>
                              <w:jc w:val="both"/>
                              <w:rPr>
                                <w:rFonts w:ascii="Monotype Corsiva" w:hAnsi="Monotype Corsiva" w:cs="Monotype Corsiva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sz w:val="28"/>
                                <w:szCs w:val="28"/>
                              </w:rPr>
                              <w:t>Após a sua morte foi atribuído, à unidade de diferença de potencial, o nome de Volt, em sua homenag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714500" cy="1065530"/>
            <wp:effectExtent l="0" t="0" r="0" b="0"/>
            <wp:wrapNone/>
            <wp:docPr id="7" name="arvorerodel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vorerodelas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96260</wp:posOffset>
            </wp:positionH>
            <wp:positionV relativeFrom="paragraph">
              <wp:posOffset>60960</wp:posOffset>
            </wp:positionV>
            <wp:extent cx="846455" cy="1143000"/>
            <wp:effectExtent l="0" t="0" r="0" b="0"/>
            <wp:wrapNone/>
            <wp:docPr id="8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281305</wp:posOffset>
                </wp:positionV>
                <wp:extent cx="3685540" cy="345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456940"/>
                        </a:xfrm>
                        <a:prstGeom prst="rect"/>
                        <a:solidFill>
                          <a:srgbClr val="CCFFFF">
                            <a:alpha val="7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Como funciona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um projector de cinem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A impressão produzida pela formação de uma imagem na nossa retina não desaparece ao mesmo tempo que o objecto, persistindo ainda durante cerca de 0,1 segundos. Por isso, se a uma cena animada tirarmos uma série de fotografias com intervalos menores que 0,1 segundos, e se, depois, projectarmos essas fotografias com o mesmo ritmo da tiragem, a persistência das impressões e a subsequente sobreposição na retina produzem a sensação d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</w:rPr>
                              <w:t>continuidade e de mov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eastAsia="Berlin Sans FB Demi" w:cs="Berlin Sans FB Demi"/>
                              </w:rPr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4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90.2pt;height:272.2pt;mso-wrap-distance-left:9.05pt;mso-wrap-distance-right:9.05pt;mso-wrap-distance-top:0pt;mso-wrap-distance-bottom:0pt;margin-top:22.15pt;mso-position-vertical-relative:text;margin-left:8.7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Como funciona…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…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um projector de cinema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A impressão produzida pela formação de uma imagem na nossa retina não desaparece ao mesmo tempo que o objecto, persistindo ainda durante cerca de 0,1 segundos. Por isso, se a uma cena animada tirarmos uma série de fotografias com intervalos menores que 0,1 segundos, e se, depois, projectarmos essas fotografias com o mesmo ritmo da tiragem, a persistência das impressões e a subsequente sobreposição na retina produzem a sensação de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</w:rPr>
                        <w:t>continuidade e de movimento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eastAsia="Berlin Sans FB Demi" w:cs="Berlin Sans FB Demi"/>
                        </w:rPr>
                      </w:pPr>
                      <w:r>
                        <w:rPr>
                          <w:rFonts w:eastAsia="Berlin Sans FB Demi" w:cs="Berlin Sans FB Demi" w:ascii="Berlin Sans FB Demi" w:hAnsi="Berlin Sans FB Dem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6"/>
                          <w:szCs w:val="1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34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702564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237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553.2pt;height:1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rFonts w:ascii="Monotype Corsiva" w:hAnsi="Monotype Corsiva" w:cs="Monotype Corsiva"/>
          <w:b/>
          <w:b/>
          <w:color w:val="008000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1485900" cy="855980"/>
            <wp:effectExtent l="0" t="0" r="0" b="0"/>
            <wp:wrapNone/>
            <wp:docPr id="11" name="oculos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culos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rFonts w:ascii="Monotype Corsiva" w:hAnsi="Monotype Corsiva" w:cs="Monotype Corsiva"/>
          <w:b/>
          <w:b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  <w:u w:val="single"/>
        </w:rPr>
        <w:t>Novos veículos a pedai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0005</wp:posOffset>
                </wp:positionV>
                <wp:extent cx="3685540" cy="5742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A História dos Óculo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Os primeiros óculos surgiram há 2500 anos na China. No entanto, como as suas lentes não eram graduadas, durante séculos foram usados apenas como adorno pela nobreza chinesa, e como forma de descriminação social, principalmente em doentes menta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As primeiras lentes correctivas surgiram no século I D.C. e eram feitas de lâminas muito finas de pedras semi-preciosas. Estas, eram colocadas sobre os textos para aumentar o tamanho das letras. Só mais tarde, no século XIII é que passaram a ser usadas sobre os olhos, suspensas em aros de ferro, que se apoiavam no nari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Só no século XVIII é que surgiram os óculos com hastes fixas para serem apoiadas nas orelhas, no entanto, os modelos sem hastes continuaram a ser utilizados até ao início do século XX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452.2pt;mso-wrap-distance-left:9.05pt;mso-wrap-distance-right:9.05pt;mso-wrap-distance-top:0pt;mso-wrap-distance-bottom:0pt;margin-top:3.1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A História dos Óculos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Os primeiros óculos surgiram há 2500 anos na China. No entanto, como as suas lentes não eram graduadas, durante séculos foram usados apenas como adorno pela nobreza chinesa, e como forma de descriminação social, principalmente em doentes mentai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As primeiras lentes correctivas surgiram no século I D.C. e eram feitas de lâminas muito finas de pedras semi-preciosas. Estas, eram colocadas sobre os textos para aumentar o tamanho das letras. Só mais tarde, no século XIII é que passaram a ser usadas sobre os olhos, suspensas em aros de ferro, que se apoiavam no nariz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Só no século XVIII é que surgiram os óculos com hastes fixas para serem apoiadas nas orelhas, no entanto, os modelos sem hastes continuaram a ser utilizados até ao início do século XX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-6350</wp:posOffset>
            </wp:positionV>
            <wp:extent cx="3200400" cy="28041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color w:val="003366"/>
        </w:rPr>
      </w:pPr>
      <w:r>
        <w:rPr>
          <w:rFonts w:eastAsia="Century Gothic" w:cs="Century Gothic" w:ascii="Century Gothic" w:hAnsi="Century Gothic"/>
          <w:color w:val="00336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635</wp:posOffset>
                </wp:positionV>
                <wp:extent cx="1169670" cy="914400"/>
                <wp:effectExtent l="254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914400"/>
                          <a:chOff x="0" y="0"/>
                          <a:chExt cx="11696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69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805680"/>
                            <a:ext cx="16560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0.05pt;width:92.1pt;height:72pt" coordorigin="9180,-1" coordsize="1842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0;top:-1;width:1841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9185;top:1268;width:260;height:1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141605</wp:posOffset>
                </wp:positionV>
                <wp:extent cx="3114040" cy="5632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632450"/>
                        </a:xfrm>
                        <a:prstGeom prst="rect"/>
                        <a:solidFill>
                          <a:srgbClr val="FFFFFF">
                            <a:alpha val="4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NotiCiênci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O esforço combinado de uma série de telescópios, que se encontram espalhados um pouco por toda a superfície da Terra, levou à descoberta de um novo planeta extra solar. Este é significativamente mais parecido com a Terra do que qualquer outro até agora descobert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O planeta foi baptizado de OGLE-2005-BLG-390Lb, tem uma massa 5 vezes maior que a da Terra e orbita uma anã vermelha, cuja massa é cinco vezes inferior à massa do Sol. O período de translação deste planeta é de cerca de 10 anos. Estima-se que a temperatura à sua superfície ronde os -220 ºC, pelo que é impossível que possua água no estado líqu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443.5pt;mso-wrap-distance-left:9.05pt;mso-wrap-distance-right:9.05pt;mso-wrap-distance-top:0pt;mso-wrap-distance-bottom:0pt;margin-top:11.15pt;mso-position-vertical-relative:text;margin-left:299.6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NotiCiência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O esforço combinado de uma série de telescópios, que se encontram espalhados um pouco por toda a superfície da Terra, levou à descoberta de um novo planeta extra solar. Este é significativamente mais parecido com a Terra do que qualquer outro até agora descobert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O planeta foi baptizado de OGLE-2005-BLG-390Lb, tem uma massa 5 vezes maior que a da Terra e orbita uma anã vermelha, cuja massa é cinco vezes inferior à massa do Sol. O período de translação deste planeta é de cerca de 10 anos. Estima-se que a temperatura à sua superfície ronde os -220 ºC, pelo que é impossível que possua água no estado líqu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Monotype Corsiva" w:hAnsi="Monotype Corsiva" w:cs="Monotype Corsiva"/>
          <w:b/>
          <w:b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62560</wp:posOffset>
                </wp:positionV>
                <wp:extent cx="3685540" cy="3281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281045"/>
                        </a:xfrm>
                        <a:prstGeom prst="rect"/>
                        <a:solidFill>
                          <a:srgbClr val="CCFFCC">
                            <a:alpha val="4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 xml:space="preserve">Arte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 xml:space="preserve"> Ciê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Kepl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O mundo próximo, à volta, apodre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Fome, mortal conflito e pestilê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Turvam o dia que mal amanhe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Segura-se à pureza da ciênc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O curso aparente das estrela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Seguindo matemática divin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eriva, das rigorosas tabel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o vasto cosmo, a curva sibili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ugénio Lisb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90.2pt;height:258.35pt;mso-wrap-distance-left:9.05pt;mso-wrap-distance-right:9.05pt;mso-wrap-distance-top:0pt;mso-wrap-distance-bottom:0pt;margin-top:12.8pt;mso-position-vertical-relative:text;margin-left:-1.1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 xml:space="preserve">Arte 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&amp;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 xml:space="preserve"> Ciênc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Kepl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O mundo próximo, à volta, apodrec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Fome, mortal conflito e pestilênc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Turvam o dia que mal amanhec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Segura-se à pureza da ciência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O curso aparente das estrelas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Seguindo matemática divina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Deriva, das rigorosas tabela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Do vasto cosmo, a curva sibilina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firstLine="708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ugénio Lisb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right" w:pos="10772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5175885</wp:posOffset>
                </wp:positionV>
                <wp:extent cx="2085340" cy="5057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057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Já sabias que…?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A 28 de Maio de 1959 os Estados Unidos mandaram para o espaço dois macacos de nome Able e Baker. Estes viajaram durante 16 minutos atingindo uma altitude de 579 Km. Os dois macacos sobreviveram ao voo tornando-se os primeiros seres vivos a regressar com vida do espaç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98.2pt;mso-wrap-distance-left:9.05pt;mso-wrap-distance-right:9.05pt;mso-wrap-distance-top:0pt;mso-wrap-distance-bottom:0pt;margin-top:407.5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Já sabias que…?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A 28 de Maio de 1959 os Estados Unidos mandaram para o espaço dois macacos de nome Able e Baker. Estes viajaram durante 16 minutos atingindo uma altitude de 579 Km. Os dois macacos sobreviveram ao voo tornando-se os primeiros seres vivos a regressar com vida do espaço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5247640</wp:posOffset>
                </wp:positionV>
                <wp:extent cx="3114040" cy="4257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25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 xml:space="preserve">Art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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 xml:space="preserve"> Ciênci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Instrumentos de cord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- Englobam fios de tripa, matéria plástica ou metal, presos nas duas extremidades e que se mantêm tensos – as cordas. O nº e tipo de cordas varia com o instrumento. Os sons são produzidos quando as cordas vibram por acção dos dedos (guitarra). Tanto nas cordas mais finas como nas mais grossas o som produzido é muito fraco, logo estes instrumentos possuem uma caixa de ressonância, de diferente formato e tamanho que amplificam os sons. Nas guitarras eléctricas não há caixa de ressonância, as vibrações são transmitidas electricamente por meio de um amplificad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335.2pt;mso-wrap-distance-left:9.05pt;mso-wrap-distance-right:9.05pt;mso-wrap-distance-top:0pt;mso-wrap-distance-bottom:0pt;margin-top:413.2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 xml:space="preserve">Arte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>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32"/>
                          <w:szCs w:val="32"/>
                          <w:u w:val="single"/>
                        </w:rPr>
                        <w:t xml:space="preserve"> Ciência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  <w:t>Instrumentos de corda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- Englobam fios de tripa, matéria plástica ou metal, presos nas duas extremidades e que se mantêm tensos – as cordas. O nº e tipo de cordas varia com o instrumento. Os sons são produzidos quando as cordas vibram por acção dos dedos (guitarra). Tanto nas cordas mais finas como nas mais grossas o som produzido é muito fraco, logo estes instrumentos possuem uma caixa de ressonância, de diferente formato e tamanho que amplificam os sons. Nas guitarras eléctricas não há caixa de ressonância, as vibrações são transmitidas electricamente por meio de um amplificador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ab/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>Boletim nº 8                         Fevereiro de 2006                                      Bimens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images.google.pt/imgres?imgurl=http://www.diekirch.lu/common/loisir/cinema/projector.jpg&amp;imgrefurl=http://www.diekirch.lu/fr/loisir/cinema.htm&amp;h=267&amp;w=200&amp;sz=15&amp;tbnid=Nsd2g-ux-XRRgM:&amp;tbnh=108&amp;tbnw=80&amp;hl=pt-PT&amp;start=8&amp;prev=/images%3Fq%3Dcinema%252Bprojector%26svnum%3D10%26hl%3Dpt-PT%26lr%3D%26sa%3DN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16:00Z</dcterms:created>
  <dc:creator>User</dc:creator>
  <dc:description/>
  <cp:keywords/>
  <dc:language>en-US</dc:language>
  <cp:lastModifiedBy>User</cp:lastModifiedBy>
  <cp:lastPrinted>2006-02-22T18:26:00Z</cp:lastPrinted>
  <dcterms:modified xsi:type="dcterms:W3CDTF">2006-02-24T18:07:00Z</dcterms:modified>
  <cp:revision>24</cp:revision>
  <dc:subject/>
  <dc:title>Eu Génio</dc:title>
</cp:coreProperties>
</file>