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8000"/>
          <w:left w:val="threeDEmboss" w:sz="24" w:space="20" w:color="008000"/>
          <w:bottom w:val="threeDEngrave" w:sz="24" w:space="0" w:color="008000"/>
          <w:right w:val="threeDEngrave" w:sz="24" w:space="22" w:color="008000"/>
        </w:pBdr>
        <w:tabs>
          <w:tab w:val="clear" w:pos="708"/>
          <w:tab w:val="left" w:pos="5940" w:leader="none"/>
        </w:tabs>
        <w:ind w:left="1080" w:right="1052" w:hanging="0"/>
        <w:jc w:val="center"/>
        <w:rPr>
          <w:rFonts w:ascii="Forte;Courier New" w:hAnsi="Forte;Courier New" w:cs="Forte;Courier New"/>
          <w:sz w:val="110"/>
          <w:szCs w:val="110"/>
        </w:rPr>
      </w:pPr>
      <w:r>
        <w:rPr>
          <w:rFonts w:cs="Forte;Courier New" w:ascii="Forte;Courier New" w:hAnsi="Forte;Courier New"/>
          <w:i/>
          <w:sz w:val="110"/>
          <w:szCs w:val="110"/>
        </w:rPr>
        <w:t>Eu</w:t>
      </w:r>
      <w:r>
        <w:rPr>
          <w:rFonts w:cs="Comic Sans MS" w:ascii="Comic Sans MS" w:hAnsi="Comic Sans MS"/>
          <w:i/>
          <w:sz w:val="110"/>
          <w:szCs w:val="110"/>
        </w:rPr>
        <w:t xml:space="preserve"> </w:t>
      </w:r>
      <w:r>
        <w:rPr>
          <w:rFonts w:cs="Forte;Courier New" w:ascii="Forte;Courier New" w:hAnsi="Forte;Courier New"/>
          <w:sz w:val="110"/>
          <w:szCs w:val="110"/>
        </w:rPr>
        <w:drawing>
          <wp:inline distT="0" distB="0" distL="0" distR="0">
            <wp:extent cx="817880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;Courier New" w:ascii="Forte;Courier New" w:hAnsi="Forte;Courier New"/>
          <w:i/>
          <w:sz w:val="110"/>
          <w:szCs w:val="110"/>
        </w:rPr>
        <w:t>Génio?</w:t>
      </w:r>
    </w:p>
    <w:p>
      <w:pPr>
        <w:pStyle w:val="Normal"/>
        <w:pBdr>
          <w:top w:val="threeDEmboss" w:sz="24" w:space="1" w:color="008000"/>
          <w:left w:val="threeDEmboss" w:sz="24" w:space="20" w:color="008000"/>
          <w:bottom w:val="threeDEngrave" w:sz="24" w:space="0" w:color="008000"/>
          <w:right w:val="threeDEngrave" w:sz="24" w:space="22" w:color="008000"/>
        </w:pBdr>
        <w:tabs>
          <w:tab w:val="clear" w:pos="708"/>
          <w:tab w:val="left" w:pos="5940" w:leader="none"/>
        </w:tabs>
        <w:spacing w:lineRule="auto" w:line="360"/>
        <w:ind w:left="1080" w:right="105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úcleo de Estágio de Ciências Físico-Químicas 2005/200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FCC00" w:val="clear"/>
        <w:ind w:right="6698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1220</wp:posOffset>
            </wp:positionH>
            <wp:positionV relativeFrom="paragraph">
              <wp:posOffset>-107315</wp:posOffset>
            </wp:positionV>
            <wp:extent cx="899160" cy="81089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Mentes Brilhantes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-3810</wp:posOffset>
                </wp:positionV>
                <wp:extent cx="3799840" cy="219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Anedota Fí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Um químico diz ao seu melhor amigo: “Hoje, a minha roupa interior é feita de poli-hexametileno adipamida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erá perigos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Não, o que ele quer dizer é que tem umas cuecas de nylo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173.2pt;mso-wrap-distance-left:9.05pt;mso-wrap-distance-right:9.05pt;mso-wrap-distance-top:0pt;mso-wrap-distance-bottom:0pt;margin-top:-0.3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Anedota Fís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Um químico diz ao seu melhor amigo: “Hoje, a minha roupa interior é feita de poli-hexametileno adipamida.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erá perigos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Monotype Corsiva" w:ascii="Monotype Corsiva" w:hAnsi="Monotype Corsiva"/>
                        </w:rPr>
                        <w:t>Não, o que ele quer dizer é que tem umas cuecas de nylon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5192" w:hanging="0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69748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194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;Courier New" w:hAnsi="Gigi;Courier New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igi;Courier New" w:hAnsi="Gigi;Courier Ne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gi;Courier New" w:hAnsi="Gigi;Courier New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igi;Courier New" w:hAnsi="Gigi;Courier Ne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gi;Courier New" w:hAnsi="Gigi;Courier New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847725" cy="9810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7" r="-4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Stephen Haw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(n.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94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6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>Nascido em Inglaterra, Stephan Hawking viu-lhe ser diagnosticada uma doença neuromotora no início dos anos 60, com previsão de apenas alguns meses de v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>Confinado a uma cadeira de rodas e dependente de computadores e síntese da fala para comunicar, continua a trabalhar como teórico de física. O seu trabalho mais notável tem sido na teoria Quântica e na procura de explicação para o funcionamento dos buracos negros sendo actualmente o maior perito nessa te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6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 xml:space="preserve">É autor de alguns livros, nomeadamente o grande sucesso de vendas,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  <w:u w:val="single"/>
                                    </w:rPr>
                                    <w:t>Breve História do Temp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 xml:space="preserve"> (1988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41.9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194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gi;Courier New" w:hAnsi="Gigi;Courier New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gi;Courier New" w:hAnsi="Gigi;Courier Ne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gi;Courier New" w:hAnsi="Gigi;Courier Ne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gi;Courier New" w:hAnsi="Gigi;Courier New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847725" cy="981075"/>
                                  <wp:effectExtent l="0" t="0" r="0" b="0"/>
                                  <wp:docPr id="6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tephen Haw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(n.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9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6" w:hanging="0"/>
                              <w:jc w:val="both"/>
                              <w:rPr>
                                <w:rFonts w:ascii="Monotype Corsiva" w:hAnsi="Monotype Corsiva" w:cs="Monotype Corsiv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>Nascido em Inglaterra, Stephan Hawking viu-lhe ser diagnosticada uma doença neuromotora no início dos anos 60, com previsão de apenas alguns meses de vi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6" w:hanging="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>Confinado a uma cadeira de rodas e dependente de computadores e síntese da fala para comunicar, continua a trabalhar como teórico de física. O seu trabalho mais notável tem sido na teoria Quântica e na procura de explicação para o funcionamento dos buracos negros sendo actualmente o maior perito nessa temá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6" w:hanging="0"/>
                              <w:jc w:val="both"/>
                              <w:rPr>
                                <w:rFonts w:ascii="Monotype Corsiva" w:hAnsi="Monotype Corsiva" w:cs="Monotype Corsiv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 xml:space="preserve">É autor de alguns livros, nomeadamente o grande sucesso de vendas, </w:t>
                            </w: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  <w:u w:val="single"/>
                              </w:rPr>
                              <w:t>Breve História do Tempo</w:t>
                            </w: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 xml:space="preserve"> (1988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80" w:right="3392" w:hanging="0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u w:val="single"/>
        </w:rPr>
      </w:r>
    </w:p>
    <w:p>
      <w:pPr>
        <w:pStyle w:val="Normal"/>
        <w:ind w:right="3392" w:hanging="0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u w:val="single"/>
        </w:rPr>
      </w:r>
    </w:p>
    <w:p>
      <w:pPr>
        <w:pStyle w:val="Normal"/>
        <w:ind w:right="3392" w:hanging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Courier New" w:hAnsi="Forte;Courier New" w:cs="Forte;Courier New"/>
          <w:sz w:val="72"/>
          <w:szCs w:val="72"/>
          <w:lang w:val="en-US" w:eastAsia="en-US"/>
        </w:rPr>
      </w:pPr>
      <w:r>
        <w:rPr>
          <w:rFonts w:cs="Forte;Courier New" w:ascii="Forte;Courier New" w:hAnsi="Forte;Courier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48590</wp:posOffset>
                </wp:positionV>
                <wp:extent cx="4028440" cy="5725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725795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Ficheiros Químic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;Lucida Sans Unicode" w:hAnsi="Berlin Sans FB Demi;Lucida Sans Unicode" w:eastAsia="Berlin Sans FB Demi;Lucida Sans Unicode" w:cs="Berlin Sans FB Demi;Lucida Sans Unicode"/>
                              </w:rPr>
                            </w:pPr>
                            <w:r>
                              <w:rPr>
                                <w:rFonts w:eastAsia="Berlin Sans FB Demi;Lucida Sans Unicode" w:cs="Berlin Sans FB Demi;Lucida Sans Unicode" w:ascii="Berlin Sans FB Demi;Lucida Sans Unicode" w:hAnsi="Berlin Sans FB Demi;Lucida Sans Unico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right="30" w:hanging="0"/>
                              <w:rPr>
                                <w:rFonts w:ascii="Bookman Old Style" w:hAnsi="Bookman Old Style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32"/>
                                <w:szCs w:val="32"/>
                              </w:rPr>
                              <w:t>Az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right="110" w:hanging="0"/>
                              <w:jc w:val="both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debloco"/>
                              <w:ind w:left="110" w:right="110" w:firstLine="250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O Azoto é um elemento químico do XV grupo da Tabela Periódica. Foi descoberto em 1772 por Daniel Rutherfor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É um gás inerte, não-metal, incolor, inodoro e insípido. Constitui aproximadamente 80% da composição do ar atmosférico, não participando na combustão nem na 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respiração.</w:t>
                            </w:r>
                          </w:p>
                          <w:p>
                            <w:pPr>
                              <w:pStyle w:val="Textodebloco"/>
                              <w:ind w:left="110" w:right="110" w:firstLine="250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Por vezes também é designado por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nitrogénio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0" w:right="110" w:firstLine="25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 sua principal aplicação é na obtenção do gás amoníaco, que por sua vez é usado, posteriormente, no fabrico de fertilizantes e ácido nítrico. Devido à sua baixa reactividade é usado no armazenamento de líquidos explosivos.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Usado como refrigerante, para o congelamento e transporte de alimentos e conservação de corpos.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Os compostos orgânicos de azoto como a nitroglicerina e o Trinitrotolueno (TNT) são muito explos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317.2pt;height:450.85pt;mso-wrap-distance-left:9.05pt;mso-wrap-distance-right:9.05pt;mso-wrap-distance-top:0pt;mso-wrap-distance-bottom:0pt;margin-top:11.7pt;mso-position-vertical-relative:text;margin-left:8.7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Ficheiros Químic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lin Sans FB Demi;Lucida Sans Unicode" w:hAnsi="Berlin Sans FB Demi;Lucida Sans Unicode" w:eastAsia="Berlin Sans FB Demi;Lucida Sans Unicode" w:cs="Berlin Sans FB Demi;Lucida Sans Unicode"/>
                        </w:rPr>
                      </w:pPr>
                      <w:r>
                        <w:rPr>
                          <w:rFonts w:eastAsia="Berlin Sans FB Demi;Lucida Sans Unicode" w:cs="Berlin Sans FB Demi;Lucida Sans Unicode" w:ascii="Berlin Sans FB Demi;Lucida Sans Unicode" w:hAnsi="Berlin Sans FB Demi;Lucida Sans Unico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right="30" w:hanging="0"/>
                        <w:rPr>
                          <w:rFonts w:ascii="Bookman Old Style" w:hAnsi="Bookman Old Style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i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Bookman Old Style" w:hAnsi="Bookman Old Style"/>
                          <w:bCs/>
                          <w:i/>
                          <w:sz w:val="32"/>
                          <w:szCs w:val="32"/>
                        </w:rPr>
                        <w:t>Azoto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right="110" w:hanging="0"/>
                        <w:jc w:val="both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odebloco"/>
                        <w:ind w:left="110" w:right="110" w:firstLine="250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O Azoto é um elemento químico do XV grupo da Tabela Periódica. Foi descoberto em 1772 por Daniel Rutherford</w:t>
                      </w: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É um gás inerte, não-metal, incolor, inodoro e insípido. Constitui aproximadamente 80% da composição do ar atmosférico, não participando na combustão nem na 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respiração.</w:t>
                      </w:r>
                    </w:p>
                    <w:p>
                      <w:pPr>
                        <w:pStyle w:val="Textodebloco"/>
                        <w:ind w:left="110" w:right="110" w:firstLine="250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Por vezes também é designado por </w:t>
                      </w:r>
                      <w:r>
                        <w:rPr>
                          <w:rFonts w:cs="Arial" w:ascii="Monotype Corsiva" w:hAnsi="Monotype Corsiva"/>
                          <w:i/>
                          <w:iCs/>
                          <w:sz w:val="28"/>
                          <w:szCs w:val="28"/>
                        </w:rPr>
                        <w:t>nitrogénio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0" w:right="110" w:firstLine="25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 sua principal aplicação é na obtenção do gás amoníaco, que por sua vez é usado, posteriormente, no fabrico de fertilizantes e ácido nítrico. Devido à sua baixa reactividade é usado no armazenamento de líquidos explosivos.</w:t>
                      </w:r>
                      <w:r>
                        <w:rPr>
                          <w:rFonts w:cs="Arial" w:ascii="Monotype Corsiva" w:hAnsi="Monotype Corsiva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Usado como refrigerante, para o congelamento e transporte de alimentos e conservação de corpos.</w:t>
                      </w:r>
                      <w:r>
                        <w:rPr>
                          <w:rFonts w:cs="Arial" w:ascii="Monotype Corsiva" w:hAnsi="Monotype Corsiva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Os compostos orgânicos de azoto como a nitroglicerina e o Trinitrotolueno (TNT) são muito explos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985</wp:posOffset>
            </wp:positionH>
            <wp:positionV relativeFrom="paragraph">
              <wp:posOffset>57150</wp:posOffset>
            </wp:positionV>
            <wp:extent cx="1028700" cy="9880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167640</wp:posOffset>
            </wp:positionV>
            <wp:extent cx="914400" cy="678180"/>
            <wp:effectExtent l="0" t="0" r="0" b="0"/>
            <wp:wrapNone/>
            <wp:docPr id="9" name="fluorescen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uorescenc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220</wp:posOffset>
                </wp:positionV>
                <wp:extent cx="686752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40.75pt;height:18.7pt;mso-wrap-distance-left:9.05pt;mso-wrap-distance-right:9.05pt;mso-wrap-distance-top:0pt;mso-wrap-distance-bottom:0pt;margin-top:-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1750</wp:posOffset>
                </wp:positionV>
                <wp:extent cx="6885940" cy="2085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Já sabias que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firstLine="708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or vezes, os átomos absorvem luz de um certo comprimento de onda, mas quase de imediato, libertam parte da energia absorvida emitindo uma radiação com um comprimento de onda difer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firstLine="708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 esse fenómeno chama-se “fluorescência”. A fluorescência acontece quando um electrão absorve energia e se move para uma orbital de energia superior caindo em seguida para uma orbital de energia inferior. Muitas substâncias tornam-se fluorescentes quando são atingidas por radiação ultra-viole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830" w:firstLine="540"/>
                              <w:jc w:val="both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64.2pt;mso-wrap-distance-left:9.05pt;mso-wrap-distance-right:9.05pt;mso-wrap-distance-top:0pt;mso-wrap-distance-bottom:0pt;margin-top:2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Já sabias que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0" w:firstLine="708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or vezes, os átomos absorvem luz de um certo comprimento de onda, mas quase de imediato, libertam parte da energia absorvida emitindo uma radiação com um comprimento de onda diferent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30" w:firstLine="708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 esse fenómeno chama-se “fluorescência”. A fluorescência acontece quando um electrão absorve energia e se move para uma orbital de energia superior caindo em seguida para uma orbital de energia inferior. Muitas substâncias tornam-se fluorescentes quando são atingidas por radiação ultra-violeta.</w:t>
                      </w:r>
                    </w:p>
                    <w:p>
                      <w:pPr>
                        <w:pStyle w:val="Normal"/>
                        <w:spacing w:lineRule="auto" w:line="360"/>
                        <w:ind w:right="1830" w:firstLine="540"/>
                        <w:jc w:val="both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5850</wp:posOffset>
            </wp:positionH>
            <wp:positionV relativeFrom="paragraph">
              <wp:posOffset>73660</wp:posOffset>
            </wp:positionV>
            <wp:extent cx="1828800" cy="1163320"/>
            <wp:effectExtent l="0" t="0" r="0" b="0"/>
            <wp:wrapNone/>
            <wp:docPr id="12" name="tesse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ssera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6985</wp:posOffset>
                </wp:positionV>
                <wp:extent cx="2489200" cy="4942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942840"/>
                        </a:xfrm>
                        <a:prstGeom prst="rect"/>
                        <a:solidFill>
                          <a:srgbClr val="FFFF00">
                            <a:alpha val="22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Ar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 Ci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00"/>
                                <w:sz w:val="28"/>
                                <w:szCs w:val="28"/>
                              </w:rPr>
                              <w:t xml:space="preserve">Pasca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>ão penso, no v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sto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>spaço d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nso,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 xml:space="preserve">encontrar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 xml:space="preserve"> minha dignidad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ão só no domín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28"/>
                                <w:szCs w:val="28"/>
                              </w:rPr>
                              <w:t>io do que pe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o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er mundos é pura inanidade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qual átomo, o espaço me devora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e anula; e só o pensamento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que me habita e em mim demora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me dá, do Universo, entendimento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  <w:t>Eugénio Lis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96pt;height:389.2pt;mso-wrap-distance-left:9.05pt;mso-wrap-distance-right:9.05pt;mso-wrap-distance-top:0pt;mso-wrap-distance-bottom:0pt;margin-top:-0.55pt;mso-position-vertical-relative:text;margin-left:-1.1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Arte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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 Ci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00"/>
                          <w:sz w:val="28"/>
                          <w:szCs w:val="28"/>
                        </w:rPr>
                        <w:t xml:space="preserve">Pascal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>ão penso, no v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sto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>spaço de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nso,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 xml:space="preserve">encontrar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 xml:space="preserve"> minha dignidad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tão só no domín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28"/>
                          <w:szCs w:val="28"/>
                        </w:rPr>
                        <w:t>io do que pen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o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Ter mundos é pura inanidade: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qual átomo, o espaço me devora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e anula; e só o pensamento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que me habita e em mim demora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me dá, do Universo, entendimento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  <w:szCs w:val="22"/>
                        </w:rPr>
                        <w:t>Eugénio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-16510</wp:posOffset>
                </wp:positionV>
                <wp:extent cx="4371340" cy="4942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942840"/>
                        </a:xfrm>
                        <a:prstGeom prst="rect"/>
                        <a:solidFill>
                          <a:srgbClr val="FFFFFF">
                            <a:alpha val="22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1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O Futuro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O “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Solar Flai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” é um carro experimental accionado pela luz solar que pode atingir a velocidade de 65 km/h. O seu corpo, muito leve e esguio, é feito de painéis de alumínio gradeado e fibra de carbono. Tem perto de 900 células solares dispostas em painéis no topo e na traseira do carro. As células captam a energia da luz solar e transformam-na em electricidade, que faz trabalhar um motor. Em plena luz as células podem produzir aproximadamente de 1kW de potência, ou seja, cerca de 1,3 cavalos-vap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Os carros solares estão ainda no seu começo e talvez nunca cheguem a ser uma solução prática. Contudo, muitos dispositivos de baixa potência desde telefones a calculadoras, iluminação e aquecimento doméstico, são já uma realidade no nosso dia-a-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389.2pt;mso-wrap-distance-left:9.05pt;mso-wrap-distance-right:9.05pt;mso-wrap-distance-top:0pt;mso-wrap-distance-bottom:0pt;margin-top:-1.3pt;mso-position-vertical-relative:text;margin-left:205.9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01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O Futuro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O “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>Solar Flair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” é um carro experimental accionado pela luz solar que pode atingir a velocidade de 65 km/h. O seu corpo, muito leve e esguio, é feito de painéis de alumínio gradeado e fibra de carbono. Tem perto de 900 células solares dispostas em painéis no topo e na traseira do carro. As células captam a energia da luz solar e transformam-na em electricidade, que faz trabalhar um motor. Em plena luz as células podem produzir aproximadamente de 1kW de potência, ou seja, cerca de 1,3 cavalos-vapo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Os carros solares estão ainda no seu começo e talvez nunca cheguem a ser uma solução prática. Contudo, muitos dispositivos de baixa potência desde telefones a calculadoras, iluminação e aquecimento doméstico, são já uma realidade no nosso dia-a-d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1905000" cy="1990725"/>
            <wp:effectExtent l="0" t="0" r="0" b="0"/>
            <wp:wrapNone/>
            <wp:docPr id="15" name="200px-Blaise_pas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px-Blaise_pasc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color w:val="003366"/>
        </w:rPr>
      </w:pPr>
      <w:r>
        <w:rPr>
          <w:rFonts w:eastAsia="Century Gothic" w:cs="Century Gothic" w:ascii="Century Gothic" w:hAnsi="Century Gothic"/>
          <w:color w:val="00336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5247640</wp:posOffset>
                </wp:positionV>
                <wp:extent cx="3114040" cy="4257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Ar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 Ciênci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Instrumentos de cor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- Englobam fios de tripa, matéria plástica ou metal, presos nas duas extremidades e que se mantêm tensos – as cordas. O nº e tipo de cordas varia com o instrumento. Os sons são produzidos quando as cordas vibram por acção dos dedos (guitarra). Tanto nas cordas mais finas como nas mais grossas o som produzido é muito fraco, logo estes instrumentos possuem uma caixa de ressonância, de diferente formato e tamanho que amplificam os sons. Nas guitarras eléctricas não há caixa de ressonância, as vibrações são transmitidas electricamente por meio de um amplificad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35.2pt;mso-wrap-distance-left:9.05pt;mso-wrap-distance-right:9.05pt;mso-wrap-distance-top:0pt;mso-wrap-distance-bottom:0pt;margin-top:413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Arte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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 Ciência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Instrumentos de corda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- Englobam fios de tripa, matéria plástica ou metal, presos nas duas extremidades e que se mantêm tensos – as cordas. O nº e tipo de cordas varia com o instrumento. Os sons são produzidos quando as cordas vibram por acção dos dedos (guitarra). Tanto nas cordas mais finas como nas mais grossas o som produzido é muito fraco, logo estes instrumentos possuem uma caixa de ressonância, de diferente formato e tamanho que amplificam os sons. Nas guitarras eléctricas não há caixa de ressonância, as vibrações são transmitidas electricamente por meio de um amplificado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102995</wp:posOffset>
            </wp:positionV>
            <wp:extent cx="5962650" cy="17697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26845</wp:posOffset>
                </wp:positionV>
                <wp:extent cx="1257300" cy="796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Ciê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a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Quadrad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7pt;mso-wrap-distance-left:9.05pt;mso-wrap-distance-right:9.05pt;mso-wrap-distance-top:0pt;mso-wrap-distance-bottom:0pt;margin-top:11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Ciên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a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Quadradinho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igi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Berlin Sans FB Demi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Boletim nº 12                        Maio de 2006                                       Bimens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spacing w:lineRule="auto" w:line="360"/>
      <w:ind w:left="110" w:right="11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pt/imgres?imgurl=http://www.dickran.net/img/hawking.jpg&amp;imgrefurl=http://www.dickran.net/science/hawking.html&amp;h=230&amp;w=200&amp;sz=33&amp;tbnid=lXdh9uzMFJAP3M:&amp;tbnh=103&amp;tbnw=89&amp;hl=pt-PT&amp;start=27&amp;prev=/images%3Fq%3DStephen%2BHawking%26start%3D20%26svnum%3D10%26hl%3Dpt-PT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t/imgres?imgurl=http://www.dickran.net/img/hawking.jpg&amp;imgrefurl=http://www.dickran.net/science/hawking.html&amp;h=230&amp;w=200&amp;sz=33&amp;tbnid=lXdh9uzMFJAP3M:&amp;tbnh=103&amp;tbnw=89&amp;hl=pt-PT&amp;start=27&amp;prev=/images%3Fq%3DStephen%2BHawking%26start%3D20%26svnum%3D10%26hl%3Dpt-PT%26lr%3D%26sa%3D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0:00Z</dcterms:created>
  <dc:creator>Utilizador</dc:creator>
  <dc:description/>
  <dc:language>en-US</dc:language>
  <cp:lastModifiedBy>Utilizador</cp:lastModifiedBy>
  <cp:lastPrinted>2006-05-30T23:37:00Z</cp:lastPrinted>
  <dcterms:modified xsi:type="dcterms:W3CDTF">2006-06-01T12:05:00Z</dcterms:modified>
  <cp:revision>13</cp:revision>
  <dc:subject/>
  <dc:title>Eu  Génio</dc:title>
</cp:coreProperties>
</file>