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mos ao cinema?!</w:t>
      </w:r>
    </w:p>
    <w:p>
      <w:pPr>
        <w:pStyle w:val="Normal"/>
        <w:ind w:firstLine="720"/>
        <w:jc w:val="both"/>
        <w:rPr/>
      </w:pPr>
      <w:r>
        <w:rPr/>
        <w:t xml:space="preserve">Esta foi a proposta que fizemos aos nossos alunos do 11º C, no início de uma aula laboratorial de Química, com o objectivo de os sensibilizar para algumas das questões ambientais que, diga-se, deveriam preocupar a todos. O filme em questão, que até é mais um documentário, chama-se “Uma Verdade Inconveniente” e resulta de um projecto dinamizado por Al Gore - antigo vice-presidente norte-americano e candidato derrotado nas eleições de 2000 – em que se abordam as consequências das alterações climáticas a nível planetário. </w:t>
      </w:r>
    </w:p>
    <w:p>
      <w:pPr>
        <w:pStyle w:val="Normal"/>
        <w:ind w:firstLine="720"/>
        <w:jc w:val="both"/>
        <w:rPr/>
      </w:pPr>
      <w:r>
        <w:rPr/>
        <w:t>A adesão à nossa proposta rondou os 50% e recebemos três comentários muito interessantes ao filme, demonstrando que, afinal, os nossos alunos até sabem reflectir e opinar sobre o que é verdadeiramente importante... os que o fazem, claro!! Ora vejam;</w:t>
      </w:r>
    </w:p>
    <w:p>
      <w:pPr>
        <w:pStyle w:val="Normal"/>
        <w:ind w:firstLine="708"/>
        <w:jc w:val="both"/>
        <w:rPr/>
      </w:pPr>
      <w:r>
        <w:rPr/>
        <w:t xml:space="preserve"> “</w:t>
      </w:r>
      <w:r>
        <w:rPr/>
        <w:t>O documentário “Uma verdade Inconveniente” faz-nos pensar o quão diferente poderia ser o mundo hoje se Al Gore tivesse ganho as eleições para a presidência dos Estados Unidos em 2000. No início do filme, apresenta-se humoristicamente como: “O meu nome é Al Gore. Já fui o próximo presidente dos Estados Unidos.”.</w:t>
      </w:r>
    </w:p>
    <w:p>
      <w:pPr>
        <w:pStyle w:val="Normal"/>
        <w:ind w:firstLine="708"/>
        <w:jc w:val="both"/>
        <w:rPr/>
      </w:pPr>
      <w:r>
        <w:rPr/>
        <w:t>Al Gore reuniu um conjunto de informações e de dados que demonstram chocantemente a dimensão global do aquecimento do planeta, da respectiva responsabilidade humana e das prováveis consequências a curto, médio e longo prazo. Desfaz supostas dúvidas científicas, demonstrando as opiniões no mundo científico a este respeito. Apresenta ainda hipóteses de soluções e evidências da rentabilidade económica das mesmas, fazendo tudo isto de uma forma interessante e bem-humorada.</w:t>
      </w:r>
    </w:p>
    <w:p>
      <w:pPr>
        <w:pStyle w:val="Normal"/>
        <w:ind w:firstLine="708"/>
        <w:jc w:val="both"/>
        <w:rPr/>
      </w:pPr>
      <w:r>
        <w:rPr/>
        <w:t>Refere também que os eleitores norte-americanos deveriam ser lembrados de que o seu país é responsável pela emissão de um quarto dos gases de estufa e que, apesar disso, os Estados Unidos são um dos dois únicos países desenvolvidos que não subscreveram o tratado de Quioto.</w:t>
      </w:r>
    </w:p>
    <w:p>
      <w:pPr>
        <w:pStyle w:val="Normal"/>
        <w:ind w:firstLine="708"/>
        <w:jc w:val="both"/>
        <w:rPr/>
      </w:pPr>
      <w:r>
        <w:rPr/>
        <w:t>Entretanto, não nos podemos esquecer que também temos de fazer o que estiver ao nosso alcance para garantir um planeta mais saudável e limpo, para que as próximas gerações possam aproveitar tudo que nós aproveitámos.” (Pedro Tavares, nº19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/>
        <w:t>Ana, Érica e Sara, Professoras</w:t>
      </w:r>
    </w:p>
    <w:p>
      <w:pPr>
        <w:pStyle w:val="Normal"/>
        <w:jc w:val="right"/>
        <w:rPr>
          <w:i/>
          <w:i/>
        </w:rPr>
      </w:pPr>
      <w:r>
        <w:rPr>
          <w:i/>
        </w:rPr>
        <w:t>(nucleoestagiofq.esag@gmail.com)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55:00Z</dcterms:created>
  <dc:creator>Pedro</dc:creator>
  <dc:description/>
  <cp:keywords/>
  <dc:language>en-US</dc:language>
  <cp:lastModifiedBy>Sara</cp:lastModifiedBy>
  <dcterms:modified xsi:type="dcterms:W3CDTF">2006-11-17T03:55:00Z</dcterms:modified>
  <cp:revision>2</cp:revision>
  <dc:subject/>
  <dc:title>Uma verdade Inconveniente é um documentário que nos faz pensar o quão diferente poderia ser o mundo hoje se Al Gore tivesse ganho as eleições para a presidência dos Estados Unidos em 2000</dc:title>
</cp:coreProperties>
</file>