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adway;Courier New" w:hAnsi="Broadway;Courier New" w:cs="Broadway;Courier New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-119380</wp:posOffset>
                </wp:positionV>
                <wp:extent cx="4419600" cy="1219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9.4pt;width:347.95pt;height:9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Broadway;Courier New" w:cs="Broadway;Courier New" w:ascii="Broadway;Courier New" w:hAnsi="Broadway;Courier New"/>
          <w:sz w:val="36"/>
        </w:rPr>
        <w:t xml:space="preserve">   </w:t>
      </w:r>
      <w:r>
        <w:rPr>
          <w:rFonts w:cs="Broadway;Courier New" w:ascii="Broadway;Courier New" w:hAnsi="Broadway;Courier New"/>
          <w:sz w:val="36"/>
        </w:rPr>
        <w:t>BOLETIM DE ACTIVIDADES</w:t>
      </w:r>
      <w:r>
        <w:rPr>
          <w:rFonts w:cs="Broadway;Courier New" w:ascii="Broadway;Courier New" w:hAnsi="Broadway;Courier New"/>
          <w:sz w:val="36"/>
        </w:rPr>
        <w:drawing>
          <wp:inline distT="0" distB="0" distL="0" distR="0">
            <wp:extent cx="636905" cy="52895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.B.1 Paredes n.º2 – Oural                                           4.º ANO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As férias grandes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/>
        <w:t>Estão as aulas a acabar</w:t>
      </w:r>
    </w:p>
    <w:p>
      <w:pPr>
        <w:pStyle w:val="Normal"/>
        <w:ind w:firstLine="426"/>
        <w:jc w:val="center"/>
        <w:rPr/>
      </w:pPr>
      <w:r>
        <w:rPr/>
        <w:t xml:space="preserve">   </w:t>
      </w:r>
      <w:r>
        <w:rPr/>
        <w:t>E as férias vão começar.</w:t>
      </w:r>
    </w:p>
    <w:p>
      <w:pPr>
        <w:pStyle w:val="Normal"/>
        <w:ind w:firstLine="426"/>
        <w:jc w:val="center"/>
        <w:rPr/>
      </w:pPr>
      <w:r>
        <w:rPr/>
        <w:t>Na praia quero nadar.</w:t>
      </w:r>
    </w:p>
    <w:p>
      <w:pPr>
        <w:pStyle w:val="Normal"/>
        <w:ind w:firstLine="426"/>
        <w:jc w:val="center"/>
        <w:rPr/>
      </w:pPr>
      <w:r>
        <w:rPr/>
        <w:t>E na areia dormita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Gostaria de as férias passar,</w:t>
      </w:r>
    </w:p>
    <w:p>
      <w:pPr>
        <w:pStyle w:val="Normal"/>
        <w:ind w:firstLine="426"/>
        <w:jc w:val="center"/>
        <w:rPr/>
      </w:pPr>
      <w:r>
        <w:rPr/>
        <w:t>Com os meus tios e primos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Para depois reentrar</w:t>
      </w:r>
    </w:p>
    <w:p>
      <w:pPr>
        <w:pStyle w:val="Normal"/>
        <w:ind w:left="426" w:hanging="0"/>
        <w:jc w:val="center"/>
        <w:rPr/>
      </w:pPr>
      <w:r>
        <w:rPr/>
        <w:t>Outra vez a estudar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E quando tiver tempo</w:t>
      </w:r>
    </w:p>
    <w:p>
      <w:pPr>
        <w:pStyle w:val="Normal"/>
        <w:ind w:firstLine="426"/>
        <w:jc w:val="center"/>
        <w:rPr/>
      </w:pPr>
      <w:r>
        <w:rPr/>
        <w:t>A minha professora visitar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210</wp:posOffset>
            </wp:positionH>
            <wp:positionV relativeFrom="paragraph">
              <wp:posOffset>156210</wp:posOffset>
            </wp:positionV>
            <wp:extent cx="1155700" cy="939800"/>
            <wp:effectExtent l="0" t="0" r="0" b="0"/>
            <wp:wrapTight wrapText="bothSides">
              <wp:wrapPolygon edited="0">
                <wp:start x="9281" y="0"/>
                <wp:lineTo x="4638" y="869"/>
                <wp:lineTo x="1067" y="2395"/>
                <wp:lineTo x="1067" y="3488"/>
                <wp:lineTo x="177" y="4140"/>
                <wp:lineTo x="-175" y="6977"/>
                <wp:lineTo x="-5" y="13741"/>
                <wp:lineTo x="1424" y="17453"/>
                <wp:lineTo x="1424" y="18323"/>
                <wp:lineTo x="2675" y="20942"/>
                <wp:lineTo x="3209" y="21379"/>
                <wp:lineTo x="9459" y="21379"/>
                <wp:lineTo x="12851" y="21379"/>
                <wp:lineTo x="14277" y="20942"/>
                <wp:lineTo x="19810" y="17885"/>
                <wp:lineTo x="19989" y="17453"/>
                <wp:lineTo x="19989" y="15053"/>
                <wp:lineTo x="19810" y="13959"/>
                <wp:lineTo x="20883" y="10471"/>
                <wp:lineTo x="20348" y="6977"/>
                <wp:lineTo x="21600" y="3488"/>
                <wp:lineTo x="21600" y="1743"/>
                <wp:lineTo x="19633" y="651"/>
                <wp:lineTo x="15883" y="0"/>
                <wp:lineTo x="92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</wp:posOffset>
            </wp:positionH>
            <wp:positionV relativeFrom="paragraph">
              <wp:posOffset>66675</wp:posOffset>
            </wp:positionV>
            <wp:extent cx="927100" cy="927100"/>
            <wp:effectExtent l="0" t="0" r="0" b="0"/>
            <wp:wrapTight wrapText="bothSides">
              <wp:wrapPolygon edited="0">
                <wp:start x="-220" y="0"/>
                <wp:lineTo x="-220" y="21374"/>
                <wp:lineTo x="21599" y="21374"/>
                <wp:lineTo x="21599" y="0"/>
                <wp:lineTo x="-2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Diogo</w:t>
      </w:r>
    </w:p>
    <w:p>
      <w:pPr>
        <w:pStyle w:val="Normal"/>
        <w:ind w:firstLine="42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Cantar as Janeiras ...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 w:val="24"/>
        </w:rPr>
        <w:t>A Escola do Oural fez uma visita à cidade de Paredes para cantar as Janeiras.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 w:val="24"/>
        </w:rPr>
        <w:t>A nossa escola não quis esquecer esta tradição, pois eventos deste género estão a cair no esquecimento.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8845</wp:posOffset>
            </wp:positionH>
            <wp:positionV relativeFrom="paragraph">
              <wp:posOffset>1340485</wp:posOffset>
            </wp:positionV>
            <wp:extent cx="939800" cy="901700"/>
            <wp:effectExtent l="0" t="0" r="0" b="0"/>
            <wp:wrapTight wrapText="bothSides">
              <wp:wrapPolygon edited="0">
                <wp:start x="11780" y="0"/>
                <wp:lineTo x="11780" y="3632"/>
                <wp:lineTo x="10468" y="7266"/>
                <wp:lineTo x="9156" y="7722"/>
                <wp:lineTo x="6758" y="10230"/>
                <wp:lineTo x="6541" y="11132"/>
                <wp:lineTo x="3265" y="14543"/>
                <wp:lineTo x="867" y="18185"/>
                <wp:lineTo x="867" y="19096"/>
                <wp:lineTo x="1302" y="20686"/>
                <wp:lineTo x="1736" y="20686"/>
                <wp:lineTo x="5663" y="20686"/>
                <wp:lineTo x="13961" y="19320"/>
                <wp:lineTo x="14396" y="18185"/>
                <wp:lineTo x="19410" y="17498"/>
                <wp:lineTo x="21373" y="15908"/>
                <wp:lineTo x="21373" y="13640"/>
                <wp:lineTo x="17229" y="7266"/>
                <wp:lineTo x="12867" y="3632"/>
                <wp:lineTo x="12867" y="0"/>
                <wp:lineTo x="117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omeçámos a cantar as "Janeiras" na Casa da Cultura e subimos a Avenida da República parando em todas as casas comerciais. Todos os comerciantes e alguns clientes dos mesmos, receberam-nos muito bem, tendo sempre uma palavra carinhosa e dando-nos o seu contributo monetário 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 w:val="24"/>
        </w:rPr>
        <w:t>Ao passar na "Gráfica de Paredes" fomos recebidos pelo senhor José Maria Ferreira Alves que nos atendeu com muito gosto e nos fotografou.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 w:val="24"/>
        </w:rPr>
        <w:t>Na rua, as pessoas paravam para nos ouvir cantar dando-nos os parabéns.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3445</wp:posOffset>
            </wp:positionH>
            <wp:positionV relativeFrom="paragraph">
              <wp:posOffset>548005</wp:posOffset>
            </wp:positionV>
            <wp:extent cx="850900" cy="1041400"/>
            <wp:effectExtent l="0" t="0" r="0" b="0"/>
            <wp:wrapTight wrapText="bothSides">
              <wp:wrapPolygon edited="0">
                <wp:start x="8734" y="196"/>
                <wp:lineTo x="7520" y="790"/>
                <wp:lineTo x="3637" y="3366"/>
                <wp:lineTo x="1938" y="3960"/>
                <wp:lineTo x="-4" y="5745"/>
                <wp:lineTo x="-241" y="8321"/>
                <wp:lineTo x="240" y="10104"/>
                <wp:lineTo x="5821" y="12878"/>
                <wp:lineTo x="6794" y="12878"/>
                <wp:lineTo x="8490" y="16049"/>
                <wp:lineTo x="10918" y="19219"/>
                <wp:lineTo x="13587" y="21201"/>
                <wp:lineTo x="13831" y="21201"/>
                <wp:lineTo x="16743" y="21201"/>
                <wp:lineTo x="16987" y="21201"/>
                <wp:lineTo x="17957" y="19615"/>
                <wp:lineTo x="17957" y="19219"/>
                <wp:lineTo x="16743" y="17039"/>
                <wp:lineTo x="16015" y="16049"/>
                <wp:lineTo x="19171" y="16049"/>
                <wp:lineTo x="21600" y="14661"/>
                <wp:lineTo x="21600" y="12878"/>
                <wp:lineTo x="18442" y="9708"/>
                <wp:lineTo x="14559" y="6536"/>
                <wp:lineTo x="16015" y="2771"/>
                <wp:lineTo x="13346" y="592"/>
                <wp:lineTo x="11890" y="196"/>
                <wp:lineTo x="8734" y="19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todas elas agradecemos, pois as nossas Janeiras foram bastante rendosas. Foi uma boa ajuda para a nossa viagem de finalistas.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 w:val="24"/>
        </w:rPr>
        <w:t>Foi uma tarde muito cansativa mas muito divertida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 xml:space="preserve">Sara Isabel e David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Heading9"/>
        <w:ind w:right="-14" w:firstLine="284"/>
        <w:jc w:val="center"/>
        <w:rPr/>
      </w:pPr>
      <w:r>
        <w:rPr/>
        <w:t>Amigos para sempre</w:t>
      </w:r>
    </w:p>
    <w:p>
      <w:pPr>
        <w:pStyle w:val="Normal"/>
        <w:ind w:right="481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firstLine="284"/>
        <w:jc w:val="both"/>
        <w:rPr>
          <w:sz w:val="24"/>
        </w:rPr>
      </w:pPr>
      <w:r>
        <w:rPr>
          <w:sz w:val="24"/>
        </w:rPr>
        <w:t>Um dia sonhei que fui a um país em que as pessoas nunca ficavam tristes e eram muito simpáticas, não se zangavam nem eram inimigos.</w:t>
      </w:r>
    </w:p>
    <w:p>
      <w:pPr>
        <w:pStyle w:val="Normal"/>
        <w:spacing w:lineRule="auto" w:line="360"/>
        <w:ind w:right="-29" w:firstLine="284"/>
        <w:jc w:val="both"/>
        <w:rPr>
          <w:sz w:val="24"/>
        </w:rPr>
      </w:pPr>
      <w:r>
        <w:rPr>
          <w:sz w:val="24"/>
        </w:rPr>
        <w:t>As crianças iam devagar para a escola que era perto. Mas passavam uma ponte que por baixo tinha um lago. Mas não era poluído. As pessoas andavam a pé porque o ar era bom. Só andavam de carro aos fins-de-semana.</w:t>
      </w:r>
    </w:p>
    <w:p>
      <w:pPr>
        <w:pStyle w:val="Normal"/>
        <w:spacing w:lineRule="auto" w:line="360"/>
        <w:ind w:right="-29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Marco</w:t>
      </w:r>
    </w:p>
    <w:p>
      <w:pPr>
        <w:pStyle w:val="Normal"/>
        <w:spacing w:lineRule="auto" w:line="360"/>
        <w:ind w:right="-29" w:firstLine="284"/>
        <w:jc w:val="righ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10</wp:posOffset>
            </wp:positionH>
            <wp:positionV relativeFrom="paragraph">
              <wp:posOffset>123190</wp:posOffset>
            </wp:positionV>
            <wp:extent cx="1193800" cy="1101090"/>
            <wp:effectExtent l="0" t="0" r="0" b="0"/>
            <wp:wrapTight wrapText="bothSides">
              <wp:wrapPolygon edited="0">
                <wp:start x="8565" y="0"/>
                <wp:lineTo x="8452" y="1232"/>
                <wp:lineTo x="9712" y="1972"/>
                <wp:lineTo x="12111" y="1972"/>
                <wp:lineTo x="4912" y="2712"/>
                <wp:lineTo x="2627" y="3205"/>
                <wp:lineTo x="2509" y="4686"/>
                <wp:lineTo x="2966" y="5923"/>
                <wp:lineTo x="3426" y="5923"/>
                <wp:lineTo x="2509" y="7897"/>
                <wp:lineTo x="2053" y="9129"/>
                <wp:lineTo x="1940" y="9622"/>
                <wp:lineTo x="-114" y="11596"/>
                <wp:lineTo x="-114" y="21471"/>
                <wp:lineTo x="21600" y="21471"/>
                <wp:lineTo x="21600" y="11968"/>
                <wp:lineTo x="21368" y="11843"/>
                <wp:lineTo x="20226" y="11475"/>
                <wp:lineTo x="20109" y="9869"/>
                <wp:lineTo x="19540" y="9004"/>
                <wp:lineTo x="18740" y="7897"/>
                <wp:lineTo x="18853" y="6663"/>
                <wp:lineTo x="18510" y="5798"/>
                <wp:lineTo x="16911" y="4439"/>
                <wp:lineTo x="15881" y="3946"/>
                <wp:lineTo x="17024" y="3205"/>
                <wp:lineTo x="17711" y="2340"/>
                <wp:lineTo x="17481" y="613"/>
                <wp:lineTo x="15082" y="0"/>
                <wp:lineTo x="9252" y="0"/>
                <wp:lineTo x="856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-14" w:firstLine="284"/>
        <w:rPr>
          <w:sz w:val="24"/>
        </w:rPr>
      </w:pPr>
      <w:r>
        <w:rPr/>
        <w:t>O sonho de campeã</w:t>
      </w:r>
    </w:p>
    <w:p>
      <w:pPr>
        <w:pStyle w:val="TextBody"/>
        <w:ind w:right="-29" w:firstLine="284"/>
        <w:rPr>
          <w:sz w:val="24"/>
        </w:rPr>
      </w:pPr>
      <w:r>
        <w:rPr>
          <w:sz w:val="24"/>
        </w:rPr>
        <w:t>Um dia eu sonhei que era campeã de natação. Estava sentada na minha cama e de repente estava  numa aula de natação. O professor que treina os meninos dos Europeus perguntou ao meu professor da piscina, por mim. O meu professor chamou-me. E o professor dos Europeus disse-me para ir com ele. Ele ia-me treinar para eu ir aos Europeus.</w:t>
      </w:r>
    </w:p>
    <w:p>
      <w:pPr>
        <w:pStyle w:val="Normal"/>
        <w:spacing w:lineRule="auto" w:line="360"/>
        <w:ind w:right="-29" w:firstLine="284"/>
        <w:jc w:val="both"/>
        <w:rPr>
          <w:sz w:val="24"/>
        </w:rPr>
      </w:pPr>
      <w:r>
        <w:rPr>
          <w:sz w:val="24"/>
        </w:rPr>
        <w:t>Nos treinos que ele me fez eu bati o record e fui aos Europeus. No dia dos Europeus estavam lá fotógrafos, a televisão, a rádio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Eu tinha ganho a medalha de ouro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Passado uns dias saí no jornal e nas revistas.</w:t>
      </w:r>
    </w:p>
    <w:p>
      <w:pPr>
        <w:pStyle w:val="TextBodyIndent"/>
        <w:spacing w:lineRule="auto" w:line="360"/>
        <w:ind w:right="-14" w:firstLine="284"/>
        <w:rPr>
          <w:sz w:val="24"/>
        </w:rPr>
      </w:pPr>
      <w:r>
        <w:rPr>
          <w:sz w:val="24"/>
        </w:rPr>
        <w:t xml:space="preserve">Foi assim o meu sonho.   </w:t>
      </w:r>
    </w:p>
    <w:p>
      <w:pPr>
        <w:pStyle w:val="TextBodyIndent"/>
        <w:spacing w:lineRule="auto" w:line="360"/>
        <w:ind w:right="-14" w:firstLine="284"/>
        <w:jc w:val="right"/>
        <w:rPr/>
      </w:pPr>
      <w:r>
        <w:rPr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 xml:space="preserve">Sara Isabel </w:t>
      </w:r>
    </w:p>
    <w:p>
      <w:pPr>
        <w:pStyle w:val="Heading9"/>
        <w:ind w:right="-14" w:firstLine="284"/>
        <w:jc w:val="center"/>
        <w:rPr/>
      </w:pPr>
      <w:r>
        <w:rPr/>
        <w:t>O mundo charmoso</w:t>
      </w:r>
    </w:p>
    <w:p>
      <w:pPr>
        <w:pStyle w:val="Normal"/>
        <w:ind w:right="-1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Um dia sonhei que o mundo era charmoso cheio de flores, árvores lindíssimas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Estava a brincar e de repente ouço um barulhinho... Fui ver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Era um coelhinho lindo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Olhei para trás e tinha milhares de animais meigos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 xml:space="preserve">Brinquei com os animais. Fizemos saltos, falamos e dançamos. E assim nos divertimos imenso.    </w:t>
      </w:r>
    </w:p>
    <w:p>
      <w:pPr>
        <w:pStyle w:val="Normal"/>
        <w:spacing w:lineRule="auto" w:line="360"/>
        <w:ind w:right="-14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Romeu</w:t>
      </w:r>
    </w:p>
    <w:p>
      <w:pPr>
        <w:pStyle w:val="Normal"/>
        <w:spacing w:lineRule="auto" w:line="360"/>
        <w:ind w:right="-14"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-14" w:firstLine="284"/>
        <w:jc w:val="center"/>
        <w:rPr>
          <w:b/>
          <w:b/>
          <w:bCs/>
        </w:rPr>
      </w:pPr>
      <w:r>
        <w:rPr>
          <w:b/>
          <w:bCs/>
        </w:rPr>
        <w:t>O sonho de voar</w:t>
      </w:r>
    </w:p>
    <w:p>
      <w:pPr>
        <w:pStyle w:val="Normal"/>
        <w:spacing w:lineRule="auto" w:line="360"/>
        <w:ind w:right="-14"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Um dia eu sonhei que estava em cima de um prédio com a altura de 500 metros e ia cair cá abaixo. Quando eu ia a cair, abri as mãos e comecei a voar. Toda a gente olhava para mim e dizia: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- Milagre, milagre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Estavam todos de boca aberta. Quando estava a voar os pássaros paravam de cantar e olhavam para mim.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 xml:space="preserve">Quando pousei, fui abraçar os meus pais. </w:t>
      </w:r>
    </w:p>
    <w:p>
      <w:pPr>
        <w:pStyle w:val="Normal"/>
        <w:spacing w:lineRule="auto" w:line="360"/>
        <w:ind w:right="-14" w:firstLine="284"/>
        <w:jc w:val="both"/>
        <w:rPr>
          <w:sz w:val="24"/>
        </w:rPr>
      </w:pPr>
      <w:r>
        <w:rPr>
          <w:sz w:val="24"/>
        </w:rPr>
        <w:t>Depois acordei.</w:t>
      </w:r>
    </w:p>
    <w:p>
      <w:pPr>
        <w:pStyle w:val="Normal"/>
        <w:spacing w:lineRule="auto" w:line="360"/>
        <w:ind w:right="-14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uís André</w:t>
      </w:r>
      <w:r>
        <w:br w:type="page"/>
      </w:r>
    </w:p>
    <w:p>
      <w:pPr>
        <w:pStyle w:val="Normal"/>
        <w:spacing w:lineRule="auto" w:line="360"/>
        <w:ind w:right="-14" w:firstLine="284"/>
        <w:jc w:val="righ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010</wp:posOffset>
            </wp:positionH>
            <wp:positionV relativeFrom="paragraph">
              <wp:posOffset>261620</wp:posOffset>
            </wp:positionV>
            <wp:extent cx="1320800" cy="1206500"/>
            <wp:effectExtent l="0" t="0" r="0" b="0"/>
            <wp:wrapTight wrapText="bothSides">
              <wp:wrapPolygon edited="0">
                <wp:start x="-155" y="0"/>
                <wp:lineTo x="-155" y="21425"/>
                <wp:lineTo x="21600" y="21425"/>
                <wp:lineTo x="21600" y="0"/>
                <wp:lineTo x="-15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2" w:leader="none"/>
        </w:tabs>
        <w:spacing w:lineRule="auto" w:line="360"/>
        <w:ind w:right="-14" w:hanging="0"/>
        <w:jc w:val="center"/>
        <w:rPr>
          <w:sz w:val="24"/>
        </w:rPr>
      </w:pPr>
      <w:r>
        <w:rPr>
          <w:b/>
          <w:bCs/>
        </w:rPr>
        <w:t>SONHO DA BRUXA</w:t>
      </w:r>
    </w:p>
    <w:p>
      <w:pPr>
        <w:pStyle w:val="Normal"/>
        <w:tabs>
          <w:tab w:val="clear" w:pos="708"/>
          <w:tab w:val="left" w:pos="14572" w:leader="none"/>
        </w:tabs>
        <w:spacing w:lineRule="auto" w:line="360"/>
        <w:ind w:right="-29" w:firstLine="567"/>
        <w:jc w:val="both"/>
        <w:rPr>
          <w:sz w:val="24"/>
        </w:rPr>
      </w:pPr>
      <w:r>
        <w:rPr>
          <w:sz w:val="24"/>
        </w:rPr>
        <w:t>Sonhei que uma noite uma bruxa tinha entrado na minha casa. E estava de vassoura. Pegou-me e levou-me para a caverna dela.</w:t>
      </w:r>
    </w:p>
    <w:p>
      <w:pPr>
        <w:pStyle w:val="Normal"/>
        <w:tabs>
          <w:tab w:val="clear" w:pos="708"/>
          <w:tab w:val="left" w:pos="14572" w:leader="none"/>
        </w:tabs>
        <w:spacing w:lineRule="auto" w:line="360"/>
        <w:ind w:right="-29" w:firstLine="567"/>
        <w:jc w:val="both"/>
        <w:rPr>
          <w:sz w:val="24"/>
        </w:rPr>
      </w:pPr>
      <w:r>
        <w:rPr>
          <w:sz w:val="24"/>
        </w:rPr>
        <w:t>Ela fez-me um feitiço. Prendeu-me numa corrente com uma bola grande de ferro no pé. Eu mal conseguia andar. Quando ela foi dormir, eu peguei na varinha e disse umas palavras mágicas e consegui tirar a bola. Aproveitei fiz logo o feitiço que foi pô-la a dormir para sempre.</w:t>
      </w:r>
    </w:p>
    <w:p>
      <w:pPr>
        <w:pStyle w:val="Normal"/>
        <w:spacing w:lineRule="auto" w:line="360"/>
        <w:ind w:right="-1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urdes</w:t>
      </w:r>
    </w:p>
    <w:p>
      <w:pPr>
        <w:pStyle w:val="Normal"/>
        <w:spacing w:lineRule="auto" w:line="360"/>
        <w:ind w:right="-14" w:hanging="0"/>
        <w:jc w:val="righ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144145</wp:posOffset>
            </wp:positionV>
            <wp:extent cx="914400" cy="838200"/>
            <wp:effectExtent l="0" t="0" r="0" b="0"/>
            <wp:wrapTight wrapText="bothSides">
              <wp:wrapPolygon edited="0">
                <wp:start x="19571" y="237"/>
                <wp:lineTo x="3821" y="2204"/>
                <wp:lineTo x="2018" y="2698"/>
                <wp:lineTo x="2018" y="8097"/>
                <wp:lineTo x="-225" y="9808"/>
                <wp:lineTo x="-225" y="11282"/>
                <wp:lineTo x="1569" y="12023"/>
                <wp:lineTo x="2018" y="21347"/>
                <wp:lineTo x="20245" y="21347"/>
                <wp:lineTo x="20245" y="15948"/>
                <wp:lineTo x="21366" y="12023"/>
                <wp:lineTo x="21598" y="978"/>
                <wp:lineTo x="20917" y="237"/>
                <wp:lineTo x="19571" y="23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" w:firstLine="284"/>
        <w:jc w:val="center"/>
        <w:rPr>
          <w:b/>
          <w:b/>
          <w:bCs/>
          <w:sz w:val="24"/>
        </w:rPr>
      </w:pPr>
      <w:r>
        <w:rPr>
          <w:b/>
          <w:bCs/>
        </w:rPr>
        <w:t>UM DIA SONHEI...</w:t>
      </w:r>
    </w:p>
    <w:p>
      <w:pPr>
        <w:pStyle w:val="Normal"/>
        <w:spacing w:lineRule="auto" w:line="360"/>
        <w:ind w:right="-29" w:firstLine="284"/>
        <w:jc w:val="both"/>
        <w:rPr>
          <w:sz w:val="24"/>
        </w:rPr>
      </w:pPr>
      <w:r>
        <w:rPr>
          <w:sz w:val="24"/>
        </w:rPr>
        <w:t>Um dia eu sonhei que estava numa floresta muito bonita, com árvores floridas com os seus frutos lindos. A floresta tinha animais. Lá fiz amizade com os animais.</w:t>
      </w:r>
    </w:p>
    <w:p>
      <w:pPr>
        <w:pStyle w:val="Normal"/>
        <w:spacing w:lineRule="auto" w:line="360"/>
        <w:ind w:right="-29" w:firstLine="284"/>
        <w:jc w:val="both"/>
        <w:rPr>
          <w:sz w:val="24"/>
        </w:rPr>
      </w:pPr>
      <w:r>
        <w:rPr>
          <w:sz w:val="24"/>
        </w:rPr>
        <w:t>O rei queria destruir a floresta e fazer um castelo muito grande para a filha. Não permiti que ele acabasse com a floresta e com os animais.</w:t>
      </w:r>
    </w:p>
    <w:p>
      <w:pPr>
        <w:pStyle w:val="Normal"/>
        <w:spacing w:lineRule="auto" w:line="360"/>
        <w:ind w:right="-29"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4970</wp:posOffset>
            </wp:positionH>
            <wp:positionV relativeFrom="paragraph">
              <wp:posOffset>302895</wp:posOffset>
            </wp:positionV>
            <wp:extent cx="838200" cy="765810"/>
            <wp:effectExtent l="0" t="0" r="0" b="0"/>
            <wp:wrapTight wrapText="bothSides">
              <wp:wrapPolygon edited="0">
                <wp:start x="8197" y="0"/>
                <wp:lineTo x="2395" y="1739"/>
                <wp:lineTo x="1994" y="3052"/>
                <wp:lineTo x="3195" y="3489"/>
                <wp:lineTo x="5794" y="6978"/>
                <wp:lineTo x="3995" y="8287"/>
                <wp:lineTo x="1994" y="10250"/>
                <wp:lineTo x="-3" y="11123"/>
                <wp:lineTo x="-198" y="12649"/>
                <wp:lineTo x="398" y="14394"/>
                <wp:lineTo x="6995" y="17453"/>
                <wp:lineTo x="4396" y="20506"/>
                <wp:lineTo x="4796" y="21379"/>
                <wp:lineTo x="4994" y="21379"/>
                <wp:lineTo x="5794" y="21379"/>
                <wp:lineTo x="6995" y="20943"/>
                <wp:lineTo x="10796" y="18107"/>
                <wp:lineTo x="10998" y="17453"/>
                <wp:lineTo x="17996" y="13958"/>
                <wp:lineTo x="18797" y="13958"/>
                <wp:lineTo x="21396" y="11341"/>
                <wp:lineTo x="21600" y="10250"/>
                <wp:lineTo x="19998" y="8941"/>
                <wp:lineTo x="16998" y="6978"/>
                <wp:lineTo x="17196" y="2180"/>
                <wp:lineTo x="13396" y="212"/>
                <wp:lineTo x="10198" y="0"/>
                <wp:lineTo x="819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 povo ajudou-me a lutar contra o rei. Depois queriam que eu fosse a rainha mas eu não aceitei.</w:t>
      </w:r>
    </w:p>
    <w:p>
      <w:pPr>
        <w:pStyle w:val="Normal"/>
        <w:spacing w:lineRule="auto" w:line="360"/>
        <w:ind w:right="-29" w:firstLine="284"/>
        <w:jc w:val="both"/>
        <w:rPr>
          <w:i/>
          <w:i/>
          <w:iCs/>
          <w:sz w:val="24"/>
        </w:rPr>
      </w:pPr>
      <w:r>
        <w:rPr>
          <w:sz w:val="24"/>
        </w:rPr>
        <w:t>E assim a floresta viveu sempre feliz.</w:t>
      </w:r>
    </w:p>
    <w:p>
      <w:pPr>
        <w:pStyle w:val="Normal"/>
        <w:spacing w:lineRule="auto" w:line="360"/>
        <w:ind w:right="-29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arl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ida do Ambiente Ele Também É Teu 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>Reduzi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duzir é produzir menos resíduos. Dev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Comprar produtos com pouca embalagem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Usar sacos de pan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Evitar o uso de folhas de alumínio e de plástic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Espalmar as embalagen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Evitar o uso de loiça e guardanapos de papel, nas festa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Comprar produtos cujas embalagens possam ser recarreg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bCs/>
          <w:sz w:val="24"/>
        </w:rPr>
        <w:t>Reutiliz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utilizar é dar novos usos aos materiais. Dev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Utilizar o verso das folhas de papel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Usar as caixas e frascos vazios para guardar objectos (lápis, brinquedos, livros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Dar as roupas que já não te servem a pessoas amigas, famíliares ou instituições de caridad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Dar brinquedos que já não usa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Usar as embalagens de cartão complexo, como  pacotes de leite e de sumo, depois de decoradas, para vários fi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b/>
          <w:bCs/>
          <w:sz w:val="24"/>
        </w:rPr>
        <w:t>Recic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ciclar é transformar materiais que já foram utilizados em novos materiais. Dev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Separar os  materiais recicláveis, como o papel, o vidro, as embalagens (metal, plástico e cartão complexo) e colocá-los nos ecoponto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Ter o cuidado de não colocar materiais contamin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065530" cy="9842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</w:t>
      </w:r>
      <w:r>
        <w:rPr>
          <w:sz w:val="20"/>
        </w:rPr>
        <w:drawing>
          <wp:inline distT="0" distB="0" distL="0" distR="0">
            <wp:extent cx="1066800" cy="9842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1065530" cy="98425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19" w:firstLine="284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right="4819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TextBodyIndent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-1" w:firstLine="28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right="-1"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ústria Conserveira “Ramirez” e Estação Litoral da Aguda.</w:t>
      </w:r>
    </w:p>
    <w:p>
      <w:pPr>
        <w:pStyle w:val="Normal"/>
        <w:spacing w:lineRule="auto" w:line="360"/>
        <w:ind w:right="-1" w:firstLine="284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210</wp:posOffset>
            </wp:positionH>
            <wp:positionV relativeFrom="paragraph">
              <wp:posOffset>26670</wp:posOffset>
            </wp:positionV>
            <wp:extent cx="1079500" cy="901700"/>
            <wp:effectExtent l="0" t="0" r="0" b="0"/>
            <wp:wrapTight wrapText="bothSides">
              <wp:wrapPolygon edited="0">
                <wp:start x="3245" y="451"/>
                <wp:lineTo x="2482" y="1362"/>
                <wp:lineTo x="761" y="3863"/>
                <wp:lineTo x="-2" y="7498"/>
                <wp:lineTo x="-2" y="11363"/>
                <wp:lineTo x="2100" y="15456"/>
                <wp:lineTo x="8216" y="19320"/>
                <wp:lineTo x="12613" y="21369"/>
                <wp:lineTo x="14333" y="21369"/>
                <wp:lineTo x="15096" y="21369"/>
                <wp:lineTo x="15859" y="21369"/>
                <wp:lineTo x="18536" y="19097"/>
                <wp:lineTo x="18536" y="18639"/>
                <wp:lineTo x="19493" y="15003"/>
                <wp:lineTo x="20831" y="11821"/>
                <wp:lineTo x="20831" y="11363"/>
                <wp:lineTo x="21600" y="8180"/>
                <wp:lineTo x="21600" y="7727"/>
                <wp:lineTo x="20642" y="3635"/>
                <wp:lineTo x="9936" y="675"/>
                <wp:lineTo x="7642" y="451"/>
                <wp:lineTo x="3245" y="451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right="-1" w:firstLine="284"/>
        <w:rPr>
          <w:sz w:val="24"/>
        </w:rPr>
      </w:pPr>
      <w:r>
        <w:rPr>
          <w:sz w:val="24"/>
        </w:rPr>
        <w:t>A escola do Oural de Paredes organizou uma visita de estudo a uma indústria conserveira e à Estação Litoral da Aguda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Primeiro fomos à indústria conserveira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A história do peixe enlatado começa no mar, os pescadores trazem do mar muitas espécies de peixe, como por exemplo os polvos, as lulas, os atuns, os carapaus, sardinhas e outros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Depois o peixe é trazido do mar para camionetas, e essas camionetas levam o peixe para a fábrica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A sardinha quando acaba de chegar é colocada na salmoura. A salmoura tem água e sal e fica lá até ficar temperada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A sardinha é posta nas latas, mas nas latas não entram as vísceras e a cabeça.        Já metida na lata a sardinha é lavada e depois ainda com a lata aberta é cozida.</w:t>
      </w:r>
    </w:p>
    <w:p>
      <w:pPr>
        <w:pStyle w:val="Recuodecorpodetexto2"/>
        <w:ind w:right="-1" w:firstLine="284"/>
        <w:rPr/>
      </w:pPr>
      <w:r>
        <w:rPr/>
        <w:t>A sardinha arrefece e depois são postos os molhos, como óleo ou molho de tomate e azeite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Logo de seguida as latas são fechadas numa máquina chamada cravadeira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Logo a seguir é metida no esterilizado durante 45 minutos. O esterilizador serve para destruir as bactérias e para que a sardinha se conserve saborosa e saudável por muito tempo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2045</wp:posOffset>
            </wp:positionH>
            <wp:positionV relativeFrom="paragraph">
              <wp:posOffset>414020</wp:posOffset>
            </wp:positionV>
            <wp:extent cx="749300" cy="1117600"/>
            <wp:effectExtent l="0" t="0" r="0" b="0"/>
            <wp:wrapTight wrapText="bothSides">
              <wp:wrapPolygon edited="0">
                <wp:start x="1636" y="183"/>
                <wp:lineTo x="543" y="551"/>
                <wp:lineTo x="-270" y="1842"/>
                <wp:lineTo x="543" y="7383"/>
                <wp:lineTo x="2731" y="9043"/>
                <wp:lineTo x="817" y="9597"/>
                <wp:lineTo x="543" y="10336"/>
                <wp:lineTo x="2457" y="11996"/>
                <wp:lineTo x="4644" y="14951"/>
                <wp:lineTo x="3005" y="17721"/>
                <wp:lineTo x="2181" y="18459"/>
                <wp:lineTo x="8746" y="20858"/>
                <wp:lineTo x="9291" y="21413"/>
                <wp:lineTo x="10384" y="21413"/>
                <wp:lineTo x="10114" y="20858"/>
                <wp:lineTo x="11208" y="17905"/>
                <wp:lineTo x="16949" y="17905"/>
                <wp:lineTo x="17494" y="17350"/>
                <wp:lineTo x="14761" y="14951"/>
                <wp:lineTo x="18862" y="13844"/>
                <wp:lineTo x="20501" y="12919"/>
                <wp:lineTo x="19411" y="11996"/>
                <wp:lineTo x="19956" y="9597"/>
                <wp:lineTo x="21599" y="6828"/>
                <wp:lineTo x="21599" y="4060"/>
                <wp:lineTo x="21050" y="3875"/>
                <wp:lineTo x="11753" y="3136"/>
                <wp:lineTo x="12028" y="1474"/>
                <wp:lineTo x="10114" y="735"/>
                <wp:lineTo x="4644" y="183"/>
                <wp:lineTo x="1636" y="183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s latas são revistadas e depois são metidas em caixas de cartão. Cada caixa de cartão leva 100 latas e depois é levada para o Canadá, Espanha, África do Sul, Inglaterra e Portugal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6345</wp:posOffset>
            </wp:positionH>
            <wp:positionV relativeFrom="paragraph">
              <wp:posOffset>1240155</wp:posOffset>
            </wp:positionV>
            <wp:extent cx="1422400" cy="589280"/>
            <wp:effectExtent l="0" t="0" r="0" b="0"/>
            <wp:wrapTight wrapText="bothSides">
              <wp:wrapPolygon edited="0">
                <wp:start x="6034" y="551"/>
                <wp:lineTo x="227" y="9413"/>
                <wp:lineTo x="-230" y="11069"/>
                <wp:lineTo x="-2" y="15506"/>
                <wp:lineTo x="6034" y="18275"/>
                <wp:lineTo x="6733" y="21036"/>
                <wp:lineTo x="7661" y="21036"/>
                <wp:lineTo x="8588" y="21036"/>
                <wp:lineTo x="14630" y="18827"/>
                <wp:lineTo x="19739" y="18275"/>
                <wp:lineTo x="21131" y="16057"/>
                <wp:lineTo x="19968" y="9413"/>
                <wp:lineTo x="21365" y="4978"/>
                <wp:lineTo x="20437" y="3873"/>
                <wp:lineTo x="7661" y="551"/>
                <wp:lineTo x="6034" y="551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pois fomos para a Estação Litoral da Aguda. Visitamos primeiro o museu. Vimos os utensílios que os pescadores utilizavam antigamente para a pesca de peixes e baleias, o que os pescadores  usavam para avisarem que está nevoeiro, para lhes dar luz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Vimos também dentes e maxilares de cachalotes. Os barcos que eles utilizavam. Vimos o crescimento das conchas. Há!!! Também vimos crustáceos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3865</wp:posOffset>
            </wp:positionH>
            <wp:positionV relativeFrom="paragraph">
              <wp:posOffset>1022350</wp:posOffset>
            </wp:positionV>
            <wp:extent cx="584200" cy="1041400"/>
            <wp:effectExtent l="0" t="0" r="0" b="0"/>
            <wp:wrapTight wrapText="bothSides">
              <wp:wrapPolygon edited="0">
                <wp:start x="10617" y="0"/>
                <wp:lineTo x="7077" y="193"/>
                <wp:lineTo x="2827" y="1980"/>
                <wp:lineTo x="2123" y="4158"/>
                <wp:lineTo x="2123" y="6733"/>
                <wp:lineTo x="4596" y="9510"/>
                <wp:lineTo x="4952" y="10104"/>
                <wp:lineTo x="8847" y="12679"/>
                <wp:lineTo x="2471" y="14659"/>
                <wp:lineTo x="701" y="15452"/>
                <wp:lineTo x="-348" y="18427"/>
                <wp:lineTo x="-2" y="19812"/>
                <wp:lineTo x="5308" y="21398"/>
                <wp:lineTo x="8136" y="21398"/>
                <wp:lineTo x="9913" y="21398"/>
                <wp:lineTo x="12387" y="21398"/>
                <wp:lineTo x="18052" y="19614"/>
                <wp:lineTo x="20177" y="16643"/>
                <wp:lineTo x="21243" y="13075"/>
                <wp:lineTo x="21243" y="12481"/>
                <wp:lineTo x="20177" y="10500"/>
                <wp:lineTo x="19119" y="9510"/>
                <wp:lineTo x="13098" y="6337"/>
                <wp:lineTo x="21243" y="6139"/>
                <wp:lineTo x="21600" y="4555"/>
                <wp:lineTo x="18052" y="2771"/>
                <wp:lineTo x="14512" y="391"/>
                <wp:lineTo x="12742" y="0"/>
                <wp:lineTo x="10617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epois fomos ao aquário. Parecia que íamos a descer num submarino. Vimos peixes que andavam mais à superfície no mar, os que andavam mais no fundo do mar e os peixes de uma ria. 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>Havia peixes grandes e pequenos.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 xml:space="preserve">Adorei esta visita de estudo.      </w:t>
      </w:r>
    </w:p>
    <w:p>
      <w:pPr>
        <w:pStyle w:val="Normal"/>
        <w:spacing w:lineRule="auto" w:line="360"/>
        <w:ind w:right="-1" w:firstLine="284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right="-1" w:firstLine="284"/>
        <w:jc w:val="right"/>
        <w:rPr/>
      </w:pPr>
      <w:r>
        <w:rPr>
          <w:i/>
          <w:iCs/>
          <w:sz w:val="24"/>
        </w:rPr>
        <w:t xml:space="preserve">António José </w:t>
      </w:r>
      <w:r>
        <w:rPr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/>
        <w:t>POLUIÇÃO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93345</wp:posOffset>
            </wp:positionV>
            <wp:extent cx="1308100" cy="1100455"/>
            <wp:effectExtent l="0" t="0" r="0" b="0"/>
            <wp:wrapTight wrapText="bothSides">
              <wp:wrapPolygon edited="0">
                <wp:start x="558" y="0"/>
                <wp:lineTo x="443" y="4237"/>
                <wp:lineTo x="893" y="6356"/>
                <wp:lineTo x="893" y="12717"/>
                <wp:lineTo x="1002" y="17886"/>
                <wp:lineTo x="5593" y="19079"/>
                <wp:lineTo x="8838" y="19079"/>
                <wp:lineTo x="8838" y="19609"/>
                <wp:lineTo x="11860" y="21197"/>
                <wp:lineTo x="13424" y="21463"/>
                <wp:lineTo x="14433" y="21463"/>
                <wp:lineTo x="20366" y="21197"/>
                <wp:lineTo x="21599" y="20802"/>
                <wp:lineTo x="21150" y="14836"/>
                <wp:lineTo x="20814" y="6356"/>
                <wp:lineTo x="21260" y="4237"/>
                <wp:lineTo x="21260" y="0"/>
                <wp:lineTo x="558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s águas do ri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rre uma água saudável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e houver poluiçã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Fica tudo desagradável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 camada de ozon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Já há uma fendinh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e houver poluiçã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ão fica nadinh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 meio ambient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É preciso ter cuidad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orque se nã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Fica tudo estra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SPEITAR OS ANIMAIS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ós devemos respeitar os animais pois eles são seres como nós.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Eles tem direito à vida. Não devem ser maltratados e se os queremos em casa temos de olhar por eles e dar-lhes tudo o que eles tem direito.</w:t>
      </w:r>
    </w:p>
    <w:p>
      <w:pPr>
        <w:pStyle w:val="TextBodyIndent"/>
        <w:spacing w:lineRule="auto" w:line="360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URDES</w:t>
      </w:r>
    </w:p>
    <w:p>
      <w:pPr>
        <w:pStyle w:val="TextBodyIndent"/>
        <w:spacing w:lineRule="auto" w:line="360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</w:p>
    <w:p>
      <w:pPr>
        <w:pStyle w:val="TextBodyIndent"/>
        <w:spacing w:lineRule="auto" w:line="360"/>
        <w:ind w:right="-29" w:firstLine="284"/>
        <w:jc w:val="center"/>
        <w:rPr>
          <w:b/>
          <w:b/>
          <w:bCs/>
        </w:rPr>
      </w:pPr>
      <w:r>
        <w:rPr>
          <w:b/>
          <w:bCs/>
        </w:rPr>
        <w:t>A POLUIÇÃO</w:t>
      </w:r>
    </w:p>
    <w:p>
      <w:pPr>
        <w:pStyle w:val="TextBodyIndent"/>
        <w:spacing w:lineRule="auto" w:line="360"/>
        <w:ind w:right="-29" w:firstLine="284"/>
        <w:rPr>
          <w:sz w:val="24"/>
        </w:rPr>
      </w:pPr>
      <w:r>
        <w:rPr>
          <w:sz w:val="24"/>
        </w:rPr>
        <w:t>A poluição tem que ser destruída. Ela destrói os rios, as matas e as cidades.</w:t>
      </w:r>
    </w:p>
    <w:p>
      <w:pPr>
        <w:pStyle w:val="TextBodyIndent"/>
        <w:spacing w:lineRule="auto" w:line="360"/>
        <w:ind w:right="-29" w:firstLine="284"/>
        <w:rPr>
          <w:sz w:val="24"/>
        </w:rPr>
      </w:pPr>
      <w:r>
        <w:rPr>
          <w:sz w:val="24"/>
        </w:rPr>
        <w:t>As fábricas fazem esgotos e depois todo o lixo vai para os rios.</w:t>
      </w:r>
    </w:p>
    <w:p>
      <w:pPr>
        <w:pStyle w:val="TextBodyIndent"/>
        <w:spacing w:lineRule="auto" w:line="360"/>
        <w:ind w:right="-29" w:firstLine="284"/>
        <w:rPr>
          <w:sz w:val="24"/>
        </w:rPr>
      </w:pPr>
      <w:r>
        <w:rPr>
          <w:sz w:val="24"/>
        </w:rPr>
        <w:t>As pessoas deitam lixo para as estradas e quando chove o lixo vai ter aos rios.</w:t>
      </w:r>
    </w:p>
    <w:p>
      <w:pPr>
        <w:pStyle w:val="TextBodyIndent"/>
        <w:spacing w:lineRule="auto" w:line="360"/>
        <w:ind w:right="-29" w:firstLine="284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1045</wp:posOffset>
            </wp:positionH>
            <wp:positionV relativeFrom="paragraph">
              <wp:posOffset>984250</wp:posOffset>
            </wp:positionV>
            <wp:extent cx="1003300" cy="990600"/>
            <wp:effectExtent l="0" t="0" r="0" b="0"/>
            <wp:wrapTight wrapText="bothSides">
              <wp:wrapPolygon edited="0">
                <wp:start x="-3" y="205"/>
                <wp:lineTo x="-203" y="412"/>
                <wp:lineTo x="-203" y="10175"/>
                <wp:lineTo x="-3" y="21183"/>
                <wp:lineTo x="20157" y="21183"/>
                <wp:lineTo x="20568" y="16821"/>
                <wp:lineTo x="21600" y="13497"/>
                <wp:lineTo x="20568" y="10175"/>
                <wp:lineTo x="20980" y="1034"/>
                <wp:lineTo x="19746" y="205"/>
                <wp:lineTo x="15837" y="205"/>
                <wp:lineTo x="-3" y="205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gora pode-se reciclar o lixo como por exemplo o vidro, as latas, o papel, o plástico e os restos de comida que dão para fazer estrume. Os meninos podem em suas casas separar o lixo e levar para os ecopontos das suas escolas.</w:t>
      </w:r>
    </w:p>
    <w:p>
      <w:pPr>
        <w:pStyle w:val="TextBodyIndent"/>
        <w:spacing w:lineRule="auto" w:line="360"/>
        <w:ind w:right="-29" w:firstLine="284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ara</w:t>
      </w:r>
    </w:p>
    <w:p>
      <w:pPr>
        <w:pStyle w:val="TextBodyIndent"/>
        <w:spacing w:lineRule="auto" w:line="360"/>
        <w:ind w:right="-29" w:firstLine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right="-29" w:firstLine="284"/>
        <w:jc w:val="center"/>
        <w:rPr>
          <w:b/>
          <w:b/>
          <w:bCs/>
        </w:rPr>
      </w:pPr>
      <w:r>
        <w:rPr>
          <w:b/>
          <w:bCs/>
        </w:rPr>
        <w:t>Ainda a Poluição</w:t>
      </w:r>
    </w:p>
    <w:p>
      <w:pPr>
        <w:pStyle w:val="TextBodyIndent"/>
        <w:spacing w:lineRule="auto" w:line="360"/>
        <w:ind w:right="-29" w:firstLine="284"/>
        <w:rPr>
          <w:sz w:val="24"/>
        </w:rPr>
      </w:pPr>
      <w:r>
        <w:rPr>
          <w:sz w:val="24"/>
        </w:rPr>
        <w:t>As fábricas deitam lixo para os mares.</w:t>
      </w:r>
    </w:p>
    <w:p>
      <w:pPr>
        <w:pStyle w:val="TextBodyIndent"/>
        <w:spacing w:lineRule="auto" w:line="360"/>
        <w:ind w:right="-29" w:firstLine="284"/>
        <w:rPr>
          <w:sz w:val="24"/>
        </w:rPr>
      </w:pPr>
      <w:r>
        <w:rPr>
          <w:sz w:val="24"/>
        </w:rPr>
        <w:t>Os carros deitam fumos para o ar. Se não houvessem carros nem fábricas, os rios e os mares ficavam limpos e transparentes. Assim nunca o mundo ficava poluído. Viviamos com saúde. Alguns habitantes da terra têm doenças como o cancro da mama e muitas mais doenças. Gostava que houvesse menos fábricas e menos carros e assim ficava o mundo mais bonito e havia menos doentes e mais vida.</w:t>
      </w:r>
    </w:p>
    <w:p>
      <w:pPr>
        <w:pStyle w:val="TextBodyIndent"/>
        <w:spacing w:lineRule="auto" w:line="360"/>
        <w:ind w:right="-29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José Fernando </w:t>
      </w:r>
    </w:p>
    <w:p>
      <w:pPr>
        <w:pStyle w:val="Normal"/>
        <w:spacing w:lineRule="auto" w:line="360"/>
        <w:ind w:right="-29" w:hanging="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9210</wp:posOffset>
            </wp:positionH>
            <wp:positionV relativeFrom="paragraph">
              <wp:posOffset>-195580</wp:posOffset>
            </wp:positionV>
            <wp:extent cx="1816100" cy="939800"/>
            <wp:effectExtent l="0" t="0" r="0" b="0"/>
            <wp:wrapTight wrapText="bothSides">
              <wp:wrapPolygon edited="0">
                <wp:start x="13113" y="0"/>
                <wp:lineTo x="13113" y="429"/>
                <wp:lineTo x="13453" y="3485"/>
                <wp:lineTo x="2373" y="3924"/>
                <wp:lineTo x="-113" y="6325"/>
                <wp:lineTo x="789" y="10465"/>
                <wp:lineTo x="562" y="17446"/>
                <wp:lineTo x="-2" y="20939"/>
                <wp:lineTo x="-2" y="21378"/>
                <wp:lineTo x="21600" y="21378"/>
                <wp:lineTo x="21600" y="20501"/>
                <wp:lineTo x="20691" y="18977"/>
                <wp:lineTo x="18544" y="15707"/>
                <wp:lineTo x="17185" y="13959"/>
                <wp:lineTo x="17864" y="10465"/>
                <wp:lineTo x="17752" y="6979"/>
                <wp:lineTo x="17072" y="3485"/>
                <wp:lineTo x="17412" y="653"/>
                <wp:lineTo x="17300" y="0"/>
                <wp:lineTo x="13113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MA GRANDE E COMPRIDA AVENTURA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e manhãzinha fomos todos ter à estação de Caminhos de Ferro de Paredes. Está em grandes obr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comboio demorou um pouco a chegar. Quando entrámos no comboio misturámo-nos com outras pesso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Parámos em algumas estações e apeadeiros. No fim passamos por alguns túneis e parámos num, à espera de entrar na estação de S. Bento, no Porto. Tem 91 anos portanto foi construída em 1910. Fomos logo ver os azulejos que retractavam a evolução dos transportes, alguns acontecimentos da história como a do Egas Moniz e a sua família a entregar-se ao rei de Castela, o Torneio de Valdevez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o sair da Estação descemos uma rua e fomos directos para a Ribeira andar de barco no Rio Douro. Entrámos num barco Rabelo que se chamava «Rota do Douro». Uma senhora muito simpática deu-nos indicações sobre as pontes, alguns Monumentos visíveis do Rio e outras referências. A primeira ponte onde passámos, foi a ponte D. Luís. Logo depois vimos a ponte S. João que tem 10  anos, inaugurada em 1991e foi a quarta ponte a ser construída. A seguir vimos a ponte do Freixo que tem 6 anos, foi inaugurada em 1995 e foi a quinta ponte a ser construída. Passámos pela ponte que está a ser construída que se vai chamar " D. Infante". Finalmente apreciámos a ponte da Arrábida, que foi construída pelo arquitecto Edgar Cardoso e foi inaugurada em 1957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Vimos os barcos, Rabelos, que antigamente transportavam, as uvas da Régua para Ribeira do Porto, para se fazer o tão conhecido, por todo o Mundo e famoso  "Vinho do Porto"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preciámos do rio os azulejos com o desenho do Infante D. Henrique, o iniciador dos Descobrimentos Portugues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Logo de seguida passamos na Afurada para ver a faina dos pescador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Mais ao longe vimos a foz do Rio Douro e o Oceano Atlântic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e regresso à Ribeira dançámos músicas muito gir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experiência de andarmos de barco no Rio Douro foi espectacular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Hora do almoço ... Chegamos à Escola da Sé, muito cansados e cheios de fome. Fomos muito bem recebidos. Ah!!! Não nos podemos esquecer de dizer que foi a Câmara Municipal do Porto que nos ofereceu o almoço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almoço foi sopa de legumes, arroz branco, batatas, carne assada com salada e uma banana. Heeee! Estava apetitoso! Vários meninos, repetiram duas e três vezes porque estava delicioso. As professoras já estavam com vergonha de pedir mais comida para nó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gradecemos às senhoras empregadas que nos serviram, porque foram muito, muito simpáticas e carinhos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epois de barriguinha cheia voltámos a descer a rua e fomos ao Museu de Transportes e Comunicaçõ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 Museu dos Transportes e Comunicações é um grande evento social e cultural. Realizam-se projectos culturais, programas educativos, eventos e exposiçõ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ntrando no Museu vimos o carro, mais recente. As pessoas que desenham os carros, agora, preocupam-se com a segurança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pois vimos o 1º carro do mundo  que foi inventado por Karl Benz que só tinha 3 rodas e era com motor, Daimler era amigo dele também inventou um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Chegou em 1895, o 1º carro a Portugal e chamava-se Panhard  e Lessassor. O Panhard e Lessasson pertencia ao Conde de Arrilez que era o D. Jorge de Sousa Feio. Era um veículo ligeiro. O Panhard e Lessassor participou em provas desportivas, em Espanha, França, Checoslováquia, Brasil, Portugal, pilotado por Henrique Lehsfeld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O Astino A135 Princessa pertenceu ao cardeal Cerejeira. Um Citroen de 1940 é vulgarmente conhecido por arrastadeira.   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A exposição era muito interessante e surpreendente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os intervalos das visitas de Estudo com marcação visitámos o Porto Histórico. O Porto é uma cidade que tem muitos monumentos: a igreja da Sé, a igreja de S. Nicolau onde a nossa professora, M.ª José, foi baptizada, as pontes D. Luís, D. Maria, S. João, da Arrábida e do Freixo, Palácio da Bolsa, Mercado da Foz que serve para fazer exposições, Casa do Infante, Estação de S. Bento..., que apreciámos só pela parte exterior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Também é uma cidade muito movimentada e agora anda toda esburacada porque andam a pôr o Metr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É uma das maiores cidades Portugues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iz-se na brincadeira que a cidade do Porto é a cidade mais rica de Portugal, porque tem um rio de ouro (Rio Douro) e um Palácio em Cristal (Pavilhão Rosa Mota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ssim é a linda cidade do Port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Às 5h 30m entrámos no comboio e fomos numa carruagem privada... só para nós... a descansar... e a comer... sem fazer lixo... claro! E com um Senhor da C.P. a tomar conta de nós.. Que luxo!!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Ao chegar à Estação da C.P. de Paredes estavam os nossos pais, ansiosos, à nossa espera... A ver se nos viam dentro das carruagens... Se calhar tinham medo que nos perdêssemos lá pelo Porto! Parecia uma feira!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rabalho colectiv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9610</wp:posOffset>
            </wp:positionH>
            <wp:positionV relativeFrom="paragraph">
              <wp:posOffset>185420</wp:posOffset>
            </wp:positionV>
            <wp:extent cx="2438400" cy="1155700"/>
            <wp:effectExtent l="0" t="0" r="0" b="0"/>
            <wp:wrapTight wrapText="bothSides">
              <wp:wrapPolygon edited="0">
                <wp:start x="925" y="353"/>
                <wp:lineTo x="251" y="890"/>
                <wp:lineTo x="-81" y="1780"/>
                <wp:lineTo x="-81" y="3568"/>
                <wp:lineTo x="1179" y="6065"/>
                <wp:lineTo x="5566" y="11780"/>
                <wp:lineTo x="5481" y="14635"/>
                <wp:lineTo x="4301" y="16243"/>
                <wp:lineTo x="4553" y="17492"/>
                <wp:lineTo x="9700" y="17492"/>
                <wp:lineTo x="9700" y="18203"/>
                <wp:lineTo x="15185" y="20346"/>
                <wp:lineTo x="16789" y="20346"/>
                <wp:lineTo x="18054" y="21062"/>
                <wp:lineTo x="18223" y="21062"/>
                <wp:lineTo x="19067" y="21062"/>
                <wp:lineTo x="20079" y="21062"/>
                <wp:lineTo x="21514" y="20704"/>
                <wp:lineTo x="21597" y="19813"/>
                <wp:lineTo x="21007" y="19277"/>
                <wp:lineTo x="18139" y="17492"/>
                <wp:lineTo x="17463" y="14635"/>
                <wp:lineTo x="18139" y="11780"/>
                <wp:lineTo x="18560" y="9281"/>
                <wp:lineTo x="18729" y="6781"/>
                <wp:lineTo x="16956" y="6422"/>
                <wp:lineTo x="8098" y="6065"/>
                <wp:lineTo x="5819" y="3211"/>
                <wp:lineTo x="5819" y="2495"/>
                <wp:lineTo x="3204" y="353"/>
                <wp:lineTo x="2276" y="353"/>
                <wp:lineTo x="925" y="353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O SONHO DE VOAR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ão foi sonho ... Voámos mesmo 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unca pensámos que seria possível fazermos uma viagem de avião. Mas lá chegou o tão esperado dia ... Nem dormimos, com medo de perder o avião. Ao entrarmos no avião sentimos algum medo que, logo passou quando estávamos lá em cima, bem pertinho do céu. Não sentíamos que estávamos a voar. A paisagem era maravilhosa... Parecia que estávamos parados e lá em baixo é que tudo andava. Era tudo muito pequenino ... Parecia um mapa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h!!! O aviso para apertar os cintos...Já íamos aterrar? Foi uma viagem muito rápida! Queríamos voar mais...Agora teremos de pedir aos nosssos pais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Ao lembrar este maravilhoso dia não nos podemos esquecer dos comerciantes da nossa cidade, do nosso Presidente da Junta (Sr. Francisco) e de outras pessoas que nos ajudaram monetáriamente a realizar este sonho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Mas o dia não tinha acabado... A Câmara da nossa cidade ofereceu-nos as entradas no Zoo de Lisboa e a viagem de regresso para Paredes. Tantos animais que nunca tínhamos visto. E o espectáculo dos golfinhos!!! Eles até pareciam que voavam...Foi lindo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Que grande dia. Nunca mais será esquecido...</w:t>
      </w:r>
    </w:p>
    <w:p>
      <w:pPr>
        <w:pStyle w:val="Normal"/>
        <w:spacing w:lineRule="auto" w:line="360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Trabalho colectivo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Campo... Praia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Desta vez não fomos só estudar...brincámos e passeámos!!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Almoçamos no campo, na Serra da Boa Viagem, na Figueira da Foz. Era num pinhal e tinha um grande parque de merendas... Comemos e divertimo-nos muito a brincar uns com os outros. Ah!!! E a professora também entrou na brincadeira. Um parque tão lindo, com escorregões e outras brincadeiras... mas estava todo sujo de papéis e outro lixo. Há pessoas que são muito porcas, não se preocupam com o futuro. Com pessoas assim qualquer dia estamos </w:t>
      </w:r>
      <w:r>
        <w:rPr>
          <w:b/>
          <w:bCs/>
          <w:sz w:val="24"/>
        </w:rPr>
        <w:t>afogados</w:t>
      </w:r>
      <w:r>
        <w:rPr>
          <w:sz w:val="24"/>
        </w:rPr>
        <w:t xml:space="preserve"> em lixo!!!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645</wp:posOffset>
            </wp:positionH>
            <wp:positionV relativeFrom="paragraph">
              <wp:posOffset>207010</wp:posOffset>
            </wp:positionV>
            <wp:extent cx="1638300" cy="1320800"/>
            <wp:effectExtent l="0" t="0" r="0" b="0"/>
            <wp:wrapTight wrapText="bothSides">
              <wp:wrapPolygon edited="0">
                <wp:start x="6402" y="152"/>
                <wp:lineTo x="5900" y="307"/>
                <wp:lineTo x="1881" y="2484"/>
                <wp:lineTo x="249" y="3106"/>
                <wp:lineTo x="-123" y="3571"/>
                <wp:lineTo x="-123" y="10098"/>
                <wp:lineTo x="124" y="12583"/>
                <wp:lineTo x="626" y="15069"/>
                <wp:lineTo x="1379" y="17557"/>
                <wp:lineTo x="2634" y="20355"/>
                <wp:lineTo x="4770" y="21286"/>
                <wp:lineTo x="5523" y="21286"/>
                <wp:lineTo x="13811" y="21286"/>
                <wp:lineTo x="15444" y="21286"/>
                <wp:lineTo x="18458" y="20510"/>
                <wp:lineTo x="18584" y="20043"/>
                <wp:lineTo x="19839" y="17557"/>
                <wp:lineTo x="20593" y="15069"/>
                <wp:lineTo x="20845" y="7611"/>
                <wp:lineTo x="21472" y="5437"/>
                <wp:lineTo x="21472" y="4349"/>
                <wp:lineTo x="18332" y="2795"/>
                <wp:lineTo x="16324" y="2640"/>
                <wp:lineTo x="11803" y="1241"/>
                <wp:lineTo x="7783" y="152"/>
                <wp:lineTo x="6402" y="152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 tarde fomos para a praia... Que emoção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7650</wp:posOffset>
            </wp:positionH>
            <wp:positionV relativeFrom="paragraph">
              <wp:posOffset>328930</wp:posOffset>
            </wp:positionV>
            <wp:extent cx="1143000" cy="596900"/>
            <wp:effectExtent l="0" t="0" r="0" b="0"/>
            <wp:wrapTight wrapText="bothSides">
              <wp:wrapPolygon edited="0">
                <wp:start x="6295" y="1024"/>
                <wp:lineTo x="3597" y="1368"/>
                <wp:lineTo x="-5" y="4451"/>
                <wp:lineTo x="-5" y="7196"/>
                <wp:lineTo x="1977" y="11993"/>
                <wp:lineTo x="2157" y="14394"/>
                <wp:lineTo x="10256" y="17478"/>
                <wp:lineTo x="16017" y="17821"/>
                <wp:lineTo x="17997" y="20223"/>
                <wp:lineTo x="18175" y="20223"/>
                <wp:lineTo x="19616" y="20223"/>
                <wp:lineTo x="20155" y="20223"/>
                <wp:lineTo x="21057" y="18510"/>
                <wp:lineTo x="21057" y="16452"/>
                <wp:lineTo x="19616" y="14394"/>
                <wp:lineTo x="16556" y="11993"/>
                <wp:lineTo x="12957" y="5820"/>
                <wp:lineTo x="9538" y="2049"/>
                <wp:lineTo x="7555" y="1024"/>
                <wp:lineTo x="6295" y="1024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Jogámos à bola, com as raquetes, fizemos grandes buracos e tapámo-nos com a areia. Ficámos cobertos de areia, parecíamos uns “croquetes”. É claro que depois tínhamos que ir para a água para nos lavarmos. A professora levou um a um para a água e todos mergulhámos... Foi tão bom.... A água estava óptima... Não apetecia sair de lá... Lá fomos para a toalha secarmo-nos um bocadinho ao sol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Muito contrariados lá nos vestimos e viemos ... embora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Mas como as férias estão a chegar... esperemos que os nossos pais nos levem até lá novamente.</w:t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32" w:hanging="226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832" w:hanging="226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29" w:hanging="226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4819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946" w:leader="none"/>
      </w:tabs>
      <w:spacing w:lineRule="auto" w:line="360"/>
      <w:ind w:right="4805"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18:00Z</dcterms:created>
  <dc:creator>Geral</dc:creator>
  <dc:description/>
  <dc:language>en-US</dc:language>
  <cp:lastModifiedBy>Tadeu</cp:lastModifiedBy>
  <cp:lastPrinted>2001-06-28T19:16:00Z</cp:lastPrinted>
  <dcterms:modified xsi:type="dcterms:W3CDTF">2003-07-14T13:59:00Z</dcterms:modified>
  <cp:revision>4</cp:revision>
  <dc:subject/>
  <dc:title>Cantar as Janeiras </dc:title>
</cp:coreProperties>
</file>