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Núcleo de Estágio de Ciências Físico-Químicas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Núcleo de Estágio de Ciências Físico-Químicas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03170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08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isita de Estudo a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o Multimeios de Espinh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34.5pt;width:197.05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isita de Estudo a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o Multimeios de Espinho</w:t>
                      </w:r>
                    </w:p>
                  </w:txbxContent>
                </v:textbox>
                <v:path textpathok="t"/>
                <v:textpath on="t" fitshape="t" string="Visita de Estudo ao &#10;Centro Multimeios de Espinho" style="font-family:&quot;Arial Black&quot;;font-size:12pt"/>
                <v:fill o:detectmouseclick="t" color2="#33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18 de Novembro, os alunos do 7º ano da Escola EB 2/3 de Santa Marinha participaram numa visita de estudo ao Centro Multimeios de Espinho, no âmbito do tema “O Universo”, inserido na disciplina de Ciências Físico-Químicas (organizada pelo Núcleo de Estágio de Ciências Físico-Químicas). Assistiram à sessão de planetário intitulada </w:t>
      </w:r>
      <w:r>
        <w:rPr>
          <w:rFonts w:cs="Arial" w:ascii="Arial" w:hAnsi="Arial"/>
          <w:b/>
          <w:i/>
          <w:shadow/>
          <w:sz w:val="22"/>
          <w:szCs w:val="22"/>
        </w:rPr>
        <w:t>À Volta do S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80" w:firstLine="1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4114800" cy="3200400"/>
                <wp:effectExtent l="5080" t="5080" r="17145" b="14605"/>
                <wp:wrapTight wrapText="bothSides">
                  <wp:wrapPolygon edited="0">
                    <wp:start x="0" y="0"/>
                    <wp:lineTo x="21603" y="0"/>
                    <wp:lineTo x="21603" y="19903"/>
                    <wp:lineTo x="19900" y="21604"/>
                    <wp:lineTo x="0" y="21604"/>
                    <wp:lineTo x="0" y="0"/>
                    <wp:lineTo x="19900" y="21604"/>
                    <wp:lineTo x="20343" y="19903"/>
                    <wp:lineTo x="20767" y="20143"/>
                    <wp:lineTo x="20750" y="20010"/>
                    <wp:lineTo x="21603" y="19903"/>
                    <wp:lineTo x="19900" y="216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foldedCorner">
                          <a:avLst>
                            <a:gd name="adj" fmla="val 78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117pt;margin-top:17.9pt;width:323.95pt;height:251.95pt;mso-wrap-style:none;v-text-anchor:middle" type="_x0000_t65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 seguida apresentamos a opinião de um dos alunos…</w:t>
      </w:r>
    </w:p>
    <w:p>
      <w:pPr>
        <w:pStyle w:val="Normal"/>
        <w:spacing w:before="600" w:after="0"/>
        <w:ind w:firstLine="180"/>
        <w:jc w:val="center"/>
        <w:rPr/>
      </w:pPr>
      <w:r>
        <w:rPr/>
        <w:drawing>
          <wp:inline distT="0" distB="0" distL="0" distR="0">
            <wp:extent cx="1816735" cy="145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899" w:footer="0" w:bottom="1417"/>
          <w:cols w:num="2" w:equalWidth="false" w:sep="false">
            <w:col w:w="5639" w:space="2"/>
            <w:col w:w="2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>
          <w:rFonts w:ascii="Short Hand;Courier New" w:hAnsi="Short Hand;Courier New" w:cs="Short Hand;Courier New"/>
          <w:b/>
          <w:b/>
        </w:rPr>
      </w:pPr>
      <w:r>
        <w:rPr>
          <w:rFonts w:cs="Short Hand;Courier New" w:ascii="Short Hand;Courier New" w:hAnsi="Short Hand;Courier New"/>
          <w:b/>
        </w:rPr>
        <w:drawing>
          <wp:inline distT="0" distB="0" distL="0" distR="0">
            <wp:extent cx="1562100" cy="320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0005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rça-feira fui ao Planetário de Espinho com a minha turma. Foi muito divertido e interessante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uando entrámos dentro do Planetário, deitámo-nos numas cadeiras inclinadas para trás e olhámos para o tecto. De repente ficou tudo escuro, apareceram estrelas no tecto e ouvimos uma voz a explicar várias coisas sobre o Universo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alaram sobre a constituição do Sistema Solar, sobre as constelações, sobre as propriedades do Sol, que é a única estrela do Sistema Solar. Também falaram sobre cientistas tais como Galileu, Copérnico e Ptolomeu, e sobre as teorias que eles apoiaram. Depois explicaram a utilidade dos satélites e falaram sobre o primeiro telescópio inventado por Galileu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visita de estudo foi muito interessante e espero ir a muitas mai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o José Fernandes Ferreira, Nº 9, 7º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rça-feira fui ao Planetário de Espinho com a minha turma. Foi muito divertido e interessante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uando entrámos dentro do Planetário, deitámo-nos numas cadeiras inclinadas para trás e olhámos para o tecto. De repente ficou tudo escuro, apareceram estrelas no tecto e ouvimos uma voz a explicar várias coisas sobre o Universo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alaram sobre a constituição do Sistema Solar, sobre as constelações, sobre as propriedades do Sol, que é a única estrela do Sistema Solar. Também falaram sobre cientistas tais como Galileu, Copérnico e Ptolomeu, e sobre as teorias que eles apoiaram. Depois explicaram a utilidade dos satélites e falaram sobre o primeiro telescópio inventado por Galileu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visita de estudo foi muito interessante e espero ir a muitas mai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vo José Fernandes Ferreira, Nº 9, 7º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hort Hand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17:00Z</dcterms:created>
  <dc:creator>Pereira</dc:creator>
  <dc:description/>
  <dc:language>en-US</dc:language>
  <cp:lastModifiedBy>Pereira</cp:lastModifiedBy>
  <dcterms:modified xsi:type="dcterms:W3CDTF">2004-01-21T15:21:00Z</dcterms:modified>
  <cp:revision>3</cp:revision>
  <dc:subject/>
  <dc:title> </dc:title>
</cp:coreProperties>
</file>