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OS NOSSOS SOBREIROS</w:t>
      </w:r>
    </w:p>
    <w:p>
      <w:pPr>
        <w:pStyle w:val="Normal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Na última semana de aulas tivemos na nossa escola um conjunto de artesãos de Gondomar. Vimos a fazer ,e também fizemos, várias peças de artesanato. Um dos senhores disse-nos que o pai tinha sido corticeiro e que sabia tirar a cortiça dos sobreiro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 xml:space="preserve">A nossa escola tem muitos sobreiros no recreio e não é costume tirarem a cortiça. A professora Emília, que é a coordenadora da escola, fez o pedido à Câmara, para se poder tirar a cortiça e o senhor tirou. Todos podemos assistir e o senhor ia explicando como se fazia. Um dos sobreiros é tão grande, que o senhor disse que deveria ser centenário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02:00Z</dcterms:created>
  <dc:creator>Sala021DQ</dc:creator>
  <dc:description/>
  <dc:language>en-US</dc:language>
  <cp:lastModifiedBy>Sala021DQ</cp:lastModifiedBy>
  <dcterms:modified xsi:type="dcterms:W3CDTF">2003-07-15T10:03:00Z</dcterms:modified>
  <cp:revision>2</cp:revision>
  <dc:subject/>
  <dc:title>OS NOSSOS SOBREIROS</dc:title>
</cp:coreProperties>
</file>