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amos descobrir o que há na águ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Na nossa sala de aula estivemos a trabalhar com a Vida Aquática. A Vida Aquática é uma experiência para estudar os animais e as plantas que vivem na água ou junto dela.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0</wp:posOffset>
            </wp:positionH>
            <wp:positionV relativeFrom="paragraph">
              <wp:posOffset>228600</wp:posOffset>
            </wp:positionV>
            <wp:extent cx="3676650" cy="2457450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professor escolheu quatro meninos para organizarem quatro grupos de trabalho. Escolheu a Ana Luísa, o Hugo, o Ricardo e o Bruno Miguel. Estes meninos escolheram os colegas do seu grupo. Os quatro grupos escolheram os chefes e os porta-vozes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Um dia, todos os grupos foram com o professor e a D. Armandina ao rio, observar todos os animais e as plantas que lá havia.  Desenharam algumas plantas e trouxeram-nas para a escola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O Amadeu trouxe girinos para a escola dentro de um frasco. O professor comprou 2 peixes e 2 meninos trouxeram um aquário. Metemos os girinos e os peixes nos aquários. Dois meninos ficaram responsáveis por tratarem dos animais. Em grupo, observamos os animais e as plantas e preenchemos as fichas de trabalho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Gostamos de trabalhar a experiência da Vida Aquática. Aprendemos que os animais e as plantas são muito importantes. Temos de cuidar bem deles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  <w:t>Texto colectivo – 2.º ano – 26 de Junho de 2002</w:t>
      </w:r>
    </w:p>
    <w:p>
      <w:pPr>
        <w:pStyle w:val="Normal"/>
        <w:spacing w:lineRule="auto" w:line="360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1:46:00Z</dcterms:created>
  <dc:creator>.</dc:creator>
  <dc:description/>
  <dc:language>en-US</dc:language>
  <cp:lastModifiedBy>.</cp:lastModifiedBy>
  <dcterms:modified xsi:type="dcterms:W3CDTF">2003-07-16T08:59:00Z</dcterms:modified>
  <cp:revision>8</cp:revision>
  <dc:subject/>
  <dc:title>Vida aquática</dc:title>
</cp:coreProperties>
</file>