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fé com lei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zação de sensores de temperatu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5403215" cy="357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6510</wp:posOffset>
            </wp:positionV>
            <wp:extent cx="5403215" cy="349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 utilizado nesta experiênc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utador;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gIt Live;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sensores de temperatura;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porte (base, haste e nozes universais);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gão;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po de inox;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canecas iguais;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fé;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eit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89560</wp:posOffset>
            </wp:positionV>
            <wp:extent cx="4343400" cy="3355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nhamos </w:t>
      </w:r>
      <w:r>
        <w:rPr>
          <w:rFonts w:cs="Arial" w:ascii="Arial" w:hAnsi="Arial"/>
          <w:b/>
        </w:rPr>
        <w:t>duas canecas de café</w:t>
      </w:r>
      <w:r>
        <w:rPr>
          <w:rFonts w:cs="Arial" w:ascii="Arial" w:hAnsi="Arial"/>
        </w:rPr>
        <w:t xml:space="preserve"> com igual volume e à mesma temperatura (bem quente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ríamos tomar o café com leite o mais morno possível, passados 5 minut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iro</w:t>
      </w:r>
      <w:r>
        <w:rPr>
          <w:rFonts w:cs="Arial" w:ascii="Arial" w:hAnsi="Arial"/>
        </w:rPr>
        <w:t>, pusemos leite à temperatura ambiente numa das canecas com café qu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eguir</w:t>
      </w:r>
      <w:r>
        <w:rPr>
          <w:rFonts w:cs="Arial" w:ascii="Arial" w:hAnsi="Arial"/>
        </w:rPr>
        <w:t xml:space="preserve"> e passados mais ou menos 5 minutos, deitamos a mesma quantidade de leite e na mesma à temperatura ambiente na outra caneca de café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experiência, </w:t>
      </w:r>
      <w:r>
        <w:rPr>
          <w:rFonts w:cs="Arial" w:ascii="Arial" w:hAnsi="Arial"/>
          <w:b/>
        </w:rPr>
        <w:t>verificamos</w:t>
      </w:r>
      <w:r>
        <w:rPr>
          <w:rFonts w:cs="Arial" w:ascii="Arial" w:hAnsi="Arial"/>
        </w:rPr>
        <w:t xml:space="preserve"> que passados mais ou menos os 5 minutos, a mistura que se mantinha mais morna era a 1ª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questão</w:t>
      </w:r>
      <w:r>
        <w:rPr>
          <w:rFonts w:cs="Arial" w:ascii="Arial" w:hAnsi="Arial"/>
        </w:rPr>
        <w:t xml:space="preserve"> que se punha era a seguint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rá melhor juntar agora o leite ou daqui a 5 minutos?”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ós concluímos que para tomar o café com leite mais morno,</w:t>
      </w:r>
      <w:r>
        <w:rPr>
          <w:rFonts w:cs="Arial" w:ascii="Arial" w:hAnsi="Arial"/>
          <w:color w:val="0000FF"/>
        </w:rPr>
        <w:t xml:space="preserve"> vale mais juntar logo o leite ao caf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o que pô-lo após os 5 minut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er o gráfic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juntarmos leite à temperatura ambiente ao café bem quente, a mistura aguenta-se mais morninha ao fim dos 5 minutos do que se juntarmos o leite ao café que, passado esse tempo, já está morno. A 2ª mistura arrefece mai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Conclusão</w:t>
      </w:r>
      <w:r>
        <w:rPr>
          <w:rFonts w:cs="Arial" w:ascii="Arial" w:hAnsi="Arial"/>
        </w:rPr>
        <w:t xml:space="preserve"> – a temperatura manter-se-á mais alta se misturarmos logo o leite frio ao café quente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ntários dos alun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 vale juntar logo o leite ao café, porque frio com frio dá ainda mais frio.”;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luímos então que seria melhor optar pela 1ª hipótese: pôr o leite frio antes de atender o telefone.”;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1ª hipótese o café com leite aguenta mais tempo a temperatura, e assim é preferível esta.”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u preferia a primeira solução pois assim o café com leite fica mais morno.”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que nós queríamos era ter o café com leite morninho, e isto aconteceu na 1ª situação.”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u fiquei admirado, porque nunca tinha visto fazer experiências ligadas ao computador.”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u adorei ver o registo do gráfico a aparecer…”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u não fazia ideia nenhuma de qual ia ser o mais morninho e por isso adorei ver os resultados.”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4º an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ovembro de 200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24:00Z</dcterms:created>
  <dc:creator>.</dc:creator>
  <dc:description/>
  <dc:language>en-US</dc:language>
  <cp:lastModifiedBy>sininhos</cp:lastModifiedBy>
  <cp:lastPrinted>2003-12-15T15:56:00Z</cp:lastPrinted>
  <dcterms:modified xsi:type="dcterms:W3CDTF">2003-12-16T12:13:00Z</dcterms:modified>
  <cp:revision>15</cp:revision>
  <dc:subject/>
  <dc:title> </dc:title>
</cp:coreProperties>
</file>