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690245</wp:posOffset>
                </wp:positionV>
                <wp:extent cx="5609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COLA E.B. 2/3 DE CANE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icha de trabalh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ências e Transformações de Energi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º ano    -    Turmas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-5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SCOLA E.B. 2/3 DE CANE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Ficha de trabalho</w:t>
                      </w: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Transferências e Transformações de Energi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8º ano    -    Turmas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xemplo: </w:t>
      </w:r>
      <w:r>
        <w:rPr>
          <w:b/>
          <w:u w:val="single"/>
        </w:rPr>
        <w:t>Lâmpada acesa</w:t>
      </w:r>
      <w:r>
        <w:rPr>
          <w:b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231005" cy="1352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6380" cy="205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NCÍPIO DA CONSERVAÇÃO DA ENERGIA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  <w:i/>
        </w:rPr>
        <w:t xml:space="preserve"> </w:t>
      </w:r>
      <w:r>
        <w:rPr>
          <w:b/>
          <w:i/>
        </w:rPr>
        <w:t>A energia não se cria nem se destrói, apenas se transforma e transfere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nservando-se a energia total do Universo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ercício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i/>
          <w:i/>
        </w:rPr>
      </w:pPr>
      <w:r>
        <w:rPr>
          <w:i/>
        </w:rPr>
        <w:t>Durante uma aula de Físico-Química uma lâmpada consome 72000 J de energia. Sabendo que apenas 22000 J são transformados em energia térmica, calcula a energia utilizada de forma útil durante o funcionamento da lâmpada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u w:val="single"/>
        </w:rPr>
      </w:pPr>
      <w:r>
        <w:rPr>
          <w:u w:val="single"/>
        </w:rPr>
        <w:t>Dados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fornecia</w:t>
      </w:r>
      <w:r>
        <w:rPr/>
        <w:t xml:space="preserve"> =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dissipada</w:t>
      </w:r>
      <w:r>
        <w:rPr/>
        <w:t xml:space="preserve">=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útil</w:t>
      </w:r>
      <w:r>
        <w:rPr/>
        <w:t xml:space="preserve"> =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ergia transferida sob a forma de cal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Quando dois corpos a temperaturas diferentes são colocados em contacto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28875" cy="956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… </w:t>
      </w:r>
      <w:r>
        <w:rPr>
          <w:b/>
        </w:rPr>
        <w:t xml:space="preserve">transfere-se energia como calor </w:t>
      </w:r>
      <w:r>
        <w:rPr/>
        <w:t xml:space="preserve">do corpo que está a temperatura  _________________  </w:t>
      </w:r>
    </w:p>
    <w:p>
      <w:pPr>
        <w:pStyle w:val="Normal"/>
        <w:spacing w:lineRule="auto" w:line="360"/>
        <w:rPr/>
      </w:pPr>
      <w:r>
        <w:rPr/>
        <w:t>para o que está a temperatura 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ransferência de energia termina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6500" cy="889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 xml:space="preserve">quando os dois corpos ficam à mesma temperatura: </w:t>
      </w:r>
      <w:r>
        <w:rPr>
          <w:b/>
        </w:rPr>
        <w:t>em equilíbrio térmi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íci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assifica em </w:t>
      </w:r>
      <w:r>
        <w:rPr>
          <w:b/>
        </w:rPr>
        <w:t>V</w:t>
      </w:r>
      <w:r>
        <w:rPr/>
        <w:t xml:space="preserve">erdadeiras ou </w:t>
      </w:r>
      <w:r>
        <w:rPr>
          <w:b/>
        </w:rPr>
        <w:t>F</w:t>
      </w:r>
      <w:r>
        <w:rPr/>
        <w:t>alsas as seguintes afirmaçõ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Quando sentimos que um objecto “está quente” é porque a sua temperatura é superior à do nosso corpo. 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Quando tocamos num objecto e não temos a sensação de quente e de frio é porque não há transferência de energia sob a forma de calor. 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m corpo X foi colocado em contacto com um corpo W que se encontrava a maior temperatura, até se atingir o equilíbrio térmico. Para esta situação, completa as afirmações seguint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Houve transferência de energia como calor do corpo _____ para o corpo ______.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A energia cedida pelo corpo ___ é __________ energia recebida pelo corpo ___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A temperatura do corpo X ______________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Quando se atinge o equilíbrio térmico, a temperatura do corpo X é ___________ à temperatura do corpo W.</w:t>
      </w:r>
    </w:p>
    <w:sectPr>
      <w:footerReference w:type="default" r:id="rId6"/>
      <w:type w:val="nextPage"/>
      <w:pgSz w:w="11906" w:h="16838"/>
      <w:pgMar w:left="1701" w:right="1286" w:gutter="0" w:header="0" w:top="141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9:04:00Z</dcterms:created>
  <dc:creator>Hugo Fernando de Sousa Guimarães</dc:creator>
  <dc:description/>
  <dc:language>en-US</dc:language>
  <cp:lastModifiedBy>Hugo Fernando de Sousa Guimarães</cp:lastModifiedBy>
  <dcterms:modified xsi:type="dcterms:W3CDTF">2004-02-15T22:31:00Z</dcterms:modified>
  <cp:revision>5</cp:revision>
  <dc:subject/>
  <dc:title/>
</cp:coreProperties>
</file>