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17.85pt;margin-top:4.2pt;width:380.2pt;height:44.95pt;mso-wrap-style:none;v-text-anchor:middle" type="_x0000_t136">
            <v:path textpathok="t"/>
            <v:textpath on="t" fitshape="t" string="Exploratório de Coimbra" style="font-family:&quot;Comic Sans MS&quot;;font-size:32pt"/>
            <v:fill o:detectmouseclick="t" color2="#00ccf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de estudo realizada no dia 11 de Novembro de 2003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VO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esta visita preteudeu-se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Aplicar conhecimentos sobre o tema “ O som “, adquiridos nas aulas e motivar os alunos para o estudo do tema “ A luz “ a ser leccionado até ao fim do primeiro período.; </w:t>
      </w:r>
    </w:p>
    <w:p>
      <w:pPr>
        <w:pStyle w:val="Normal"/>
        <w:spacing w:lineRule="auto" w:line="360"/>
        <w:ind w:left="35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ertar nos alunos o interesse pela ciênci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r em actividades experimentais como meio para o desenvolvimento da educação em Ciência, de uma forma lúdic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ver o ensino da Ciências fora da escol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rcionar momentos de convívio entre alunos e professor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993300" stroked="f" o:allowincell="f" style="position:absolute;margin-left:171pt;margin-top:18pt;width:147.7pt;height:22.45pt;mso-wrap-style:none;v-text-anchor:middle" type="_x0000_t136">
            <v:path textpathok="t"/>
            <v:textpath on="t" fitshape="t" string="Penedo da Saudade" style="font-family:&quot;Comic Sans MS&quot;;font-size:16pt"/>
            <v:fill o:detectmouseclick="t" color2="#ff66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73050</wp:posOffset>
                </wp:positionV>
                <wp:extent cx="694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h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2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ch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i efectuado uma pequena explicação da “história” do local associada à vida académica. Mostrou-se aos alunos a estátua de João de Deus referenciando-o como poeta e pedagogo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fillcolor="#006600" stroked="f" o:allowincell="f" style="position:absolute;margin-left:144pt;margin-top:10.7pt;width:147.7pt;height:22.45pt;mso-wrap-style:none;v-text-anchor:middle" type="_x0000_t136">
            <v:path textpathok="t"/>
            <v:textpath on="t" fitshape="t" string="Jardim Botânico" style="font-family:&quot;Comic Sans MS&quot;;font-size:16pt"/>
            <v:fill o:detectmouseclick="t" color2="#33993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808990" cy="226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d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8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rd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>Observaram-se as espécies existentes no jardim e procurou-se sensibilizar os alunos para a sua preservação admirando a grandiosidade e beleza do local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a tentativa de mostrar aos alunos que as Ciências Físico – Químicas explicam factos do quotidiano questionou-se os alunos sobre as diversas tonalidades observadas na vegetação envolvente relacionando-as com o estudo da luz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fillcolor="#990099" stroked="f" o:allowincell="f" style="position:absolute;margin-left:98.1pt;margin-top:4.35pt;width:147.7pt;height:22.45pt;mso-wrap-style:none;v-text-anchor:middle" type="_x0000_t136">
            <v:path textpathok="t"/>
            <v:textpath on="t" fitshape="t" string="Universidade" style="font-family:&quot;Comic Sans MS&quot;;font-size:16pt"/>
            <v:fill o:detectmouseclick="t" color2="#ff66ff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1151890" cy="226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8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bservou-se no pátio da universidade a estátua de D. João III relacionando-o com a origem da universidade e biblioteca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f" o:allowincell="f" style="position:absolute;margin-left:162pt;margin-top:9pt;width:147.7pt;height:22.45pt;mso-wrap-style:none;v-text-anchor:middle" type="_x0000_t136">
            <v:path textpathok="t"/>
            <v:textpath on="t" fitshape="t" string="Exploratório" style="font-family:&quot;Comic Sans MS&quot;;font-size:16pt"/>
            <v:fill o:detectmouseclick="t" color2="#0000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Comic Sans MS" w:ascii="Comic Sans MS" w:hAnsi="Comic Sans MS"/>
        </w:rPr>
        <w:t>Os alunos</w:t>
      </w:r>
      <w:r>
        <w:rPr/>
        <w:t xml:space="preserve"> </w:t>
      </w:r>
      <w:r>
        <w:rPr>
          <w:rFonts w:cs="Comic Sans MS" w:ascii="Comic Sans MS" w:hAnsi="Comic Sans MS"/>
        </w:rPr>
        <w:t>foram divididos em grupos e rotativamente realizaram as seguintes actividades didáctico – pedagógica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1151890" cy="226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orató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8pt;mso-wrap-distance-left:9.05pt;mso-wrap-distance-right:9.05pt;mso-wrap-distance-top:0pt;mso-wrap-distance-bottom:0pt;margin-top: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lorató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la sobre som e lu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ração livre de todas as actividades existen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são no planetári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color w:val="0080FF"/>
          <w:sz w:val="20"/>
          <w:szCs w:val="20"/>
        </w:rPr>
        <w:t>TORRE</w:t>
      </w:r>
      <w:r>
        <w:rPr>
          <w:rFonts w:cs="Arial" w:ascii="Arial" w:hAnsi="Arial"/>
          <w:sz w:val="20"/>
          <w:szCs w:val="20"/>
        </w:rPr>
        <w:br/>
        <w:br/>
        <w:t>A torra da Universidade de Coimbra, cujo sino é conhecido entre os estudantes por "Cabra", foi construída entre 1728 e 1733. De estilo Barroco Mafrense, da Escola do Arquitecto Ludovice, conta com 34 metros de altur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90805</wp:posOffset>
              </wp:positionV>
              <wp:extent cx="57150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15pt" to="422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omic Sans MS" w:cs="Comic Sans MS" w:ascii="Comic Sans MS" w:hAnsi="Comic Sans MS"/>
        <w:sz w:val="20"/>
        <w:szCs w:val="20"/>
        <w:u w:val="single"/>
      </w:rPr>
      <w:t xml:space="preserve">           </w:t>
    </w:r>
    <w:r>
      <w:rPr>
        <w:rFonts w:cs="Comic Sans MS" w:ascii="Comic Sans MS" w:hAnsi="Comic Sans MS"/>
        <w:sz w:val="20"/>
        <w:szCs w:val="20"/>
        <w:u w:val="single"/>
      </w:rPr>
      <w:t>Núcleo de Estágio do 4º A da Escola Secundária de Rocha Peixoto – Póvoa de Varzim</w:t>
    </w:r>
  </w:p>
  <w:p>
    <w:pPr>
      <w:pStyle w:val="Header"/>
      <w:rPr>
        <w:rFonts w:ascii="Comic Sans MS" w:hAnsi="Comic Sans MS" w:cs="Comic Sans MS"/>
        <w:sz w:val="20"/>
        <w:szCs w:val="20"/>
        <w:u w:val="single"/>
      </w:rPr>
    </w:pPr>
    <w:r>
      <w:rPr>
        <w:rFonts w:cs="Comic Sans MS" w:ascii="Comic Sans MS" w:hAnsi="Comic Sans MS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2"/>
        </w:tabs>
        <w:ind w:left="642" w:hanging="283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49:00Z</dcterms:created>
  <dc:creator>Sofia Araújo</dc:creator>
  <dc:description/>
  <dc:language>en-US</dc:language>
  <cp:lastModifiedBy>Sofia Araújo</cp:lastModifiedBy>
  <dcterms:modified xsi:type="dcterms:W3CDTF">2004-02-24T00:23:00Z</dcterms:modified>
  <cp:revision>7</cp:revision>
  <dc:subject/>
  <dc:title/>
</cp:coreProperties>
</file>