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REGRAS DE SEGURANÇA</w:t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Não brincar. O laboratório é um local de trabalho. Não se admitem descuidos ou brincadeira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Todas as experiências devem ser realizadas com o acompanhamento do professo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Não se devem misturar substâncias ao acas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Usar bata para proteger o corpo e a roupa, que deve ser de algodão, de manga comprida e até aos joelho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Cabelos longos devem estar amarrado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Conhecer e utilizar correctamente o material de laboratóri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Ter cuidado com o manuseamento de material quent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Ler com atenção as instruções. O trabalho deve ser planeado antes do início do mesmo. Uma eficiente organização evita a perda de temp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Todos os recipientes que contenham produtos devem estar devidamente rotulado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Verificar bem o rótulo dos frascos. Verificar as indicações inscritas nos rótulos, em especial símbolos de avis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Nunca provar, cheirar ou retirar com as mãos os produtos. Os produtos químicos podem provocar danos em pessoas e material, por isso devem ser manuseados com o máximo cuidad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Usa luvas sempre que mexeres em substâncias tóxicas ou corrosiva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Não contaminar os produtos. Não trocar as tampas dos frasco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Não fumar ou comer dentro do laboratóri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Conservar a mesa de trabalho limpa. A mesa de trabalho (banca) deve ser mantida limpa e arrumada para facilitar as execuções experimentais e evitar acidente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Usar óculos de segurança para proteger os olho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Na diluição de ácidos, o ácido deve ser vertido na água e não o contrári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As experiências que provocam a libertação de vapores devem ser feitas em locais próprios ou bem arejado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No caso de ocorrência de ferimentos, estes devem ser imediatamente tratado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Em caso de acidente, por mais insignificante que pareça, </w:t>
      </w:r>
      <w:r>
        <w:rPr>
          <w:b/>
          <w:bCs/>
          <w:color w:val="000000"/>
        </w:rPr>
        <w:t>comunique imediatamente ao professo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Usar a hotte para experiências em que ocorra a liberação de gases ou vapores.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49:00Z</dcterms:created>
  <dc:creator>Dr. Hugo guimarães</dc:creator>
  <dc:description/>
  <dc:language>en-US</dc:language>
  <cp:lastModifiedBy>Dr. Hugo guimarães</cp:lastModifiedBy>
  <dcterms:modified xsi:type="dcterms:W3CDTF">2004-07-05T10:04:00Z</dcterms:modified>
  <cp:revision>2</cp:revision>
  <dc:subject/>
  <dc:title>REGRAS DE SEGURANÇA</dc:title>
</cp:coreProperties>
</file>