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 LET" w:hAnsi="Jokerman LET" w:cs="Jokerman LET"/>
          <w:lang w:val="en-US" w:eastAsia="en-US"/>
        </w:rPr>
      </w:pPr>
      <w:r>
        <w:rPr>
          <w:rFonts w:cs="Jokerman LET" w:ascii="Jokerman LET" w:hAnsi="Jokerman LE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68655</wp:posOffset>
            </wp:positionV>
            <wp:extent cx="17348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375920</wp:posOffset>
                </wp:positionV>
                <wp:extent cx="3666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8"/>
                                <w:szCs w:val="48"/>
                              </w:rPr>
                              <w:t>Bolo de choco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9.6pt;mso-position-vertical-relative:text;margin-left:-13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8"/>
                          <w:szCs w:val="48"/>
                        </w:rPr>
                        <w:t>Bolo de 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  <w:lang w:val="en-US" w:eastAsia="en-US"/>
        </w:rPr>
      </w:pPr>
      <w:r>
        <w:rPr>
          <w:rFonts w:cs="Jokerman LET" w:ascii="Jokerman LET" w:hAnsi="Jokerman LE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769610" cy="2474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erial necessário :                                         Ingred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Um forno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ma forma para o b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ma taça g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ma colher de sop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99" w:hanging="357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94.85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terial necessário :                                         Ingred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Um forno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Uma forma para o b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Uma taça gr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Uma colher de sopa</w:t>
                      </w:r>
                    </w:p>
                    <w:p>
                      <w:pPr>
                        <w:pStyle w:val="Normal"/>
                        <w:spacing w:before="280" w:after="280"/>
                        <w:ind w:left="799" w:hanging="357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  <w:lang w:val="en-US" w:eastAsia="en-US"/>
        </w:rPr>
      </w:pPr>
      <w:r>
        <w:rPr>
          <w:rFonts w:cs="Jokerman LET" w:ascii="Jokerman LET" w:hAnsi="Jokerman LE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24091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3 o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3 colheres de le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3 colheres de ól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50g de açú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25g de cac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25g de farinha com fer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26.7pt;mso-wrap-distance-left:9.05pt;mso-wrap-distance-right:9.05pt;mso-wrap-distance-top:0pt;mso-wrap-distance-bottom:0pt;margin-top: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3 o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3 colheres de le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3 colheres de ól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150g de açú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25g de cac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125g de farinha com ferm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576961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o procede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sturar todos os ingredientes e mexer b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3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o proceder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sturar todos os ingredientes e mexer 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41910</wp:posOffset>
                </wp:positionV>
                <wp:extent cx="5769610" cy="820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que se observa 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epois de ir ao forno o bolo cres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4.6pt;mso-wrap-distance-left:9.05pt;mso-wrap-distance-right:9.05pt;mso-wrap-distance-top:0pt;mso-wrap-distance-bottom:0pt;margin-top:3.3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que se observa ?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epois de ir ao forno o bolo cre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20955</wp:posOffset>
                </wp:positionV>
                <wp:extent cx="5769610" cy="1721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o explicas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  <w:t>O fermento é constituído por uma base (Bicarbonato de sódio) e um ácido que, na presença de um líquido (neste caso o leite) reagem entre si. Nesta reacção libertam-se milhões de bolhinhas de Dióxido de carbono, que ficam aprisionadas dentro da massa do bolo, fazendo-o crescer e tornando-o fofo.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35.55pt;mso-wrap-distance-left:9.05pt;mso-wrap-distance-right:9.05pt;mso-wrap-distance-top:0pt;mso-wrap-distance-bottom:0pt;margin-top:1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o explicas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color w:val="000000"/>
                        </w:rPr>
                        <w:t>O fermento é constituído por uma base (Bicarbonato de sódio) e um ácido que, na presença de um líquido (neste caso o leite) reagem entre si. Nesta reacção libertam-se milhões de bolhinhas de Dióxido de carbono, que ficam aprisionadas dentro da massa do bolo, fazendo-o crescer e tornando-o fofo.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rFonts w:ascii="Jokerman LET" w:hAnsi="Jokerman LET" w:cs="Jokerman LET"/>
        </w:rPr>
      </w:pPr>
      <w:r>
        <w:rPr>
          <w:rFonts w:cs="Jokerman LET" w:ascii="Jokerman LET" w:hAnsi="Jokerman LET"/>
        </w:rPr>
        <w:t>Maria Manuel Tavares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" w:hAnsi="Allegro BT" w:cs="Allegro BT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8:00Z</dcterms:created>
  <dc:creator>***</dc:creator>
  <dc:description/>
  <cp:keywords/>
  <dc:language>en-US</dc:language>
  <cp:lastModifiedBy>***</cp:lastModifiedBy>
  <dcterms:modified xsi:type="dcterms:W3CDTF">2005-06-13T18:22:00Z</dcterms:modified>
  <cp:revision>3</cp:revision>
  <dc:subject/>
  <dc:title/>
</cp:coreProperties>
</file>