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kerman LET" w:hAnsi="Jokerman LET" w:cs="Jokerman LET"/>
          <w:lang w:val="en-US" w:eastAsia="en-US"/>
        </w:rPr>
      </w:pPr>
      <w:r>
        <w:rPr>
          <w:rFonts w:cs="Jokerman LET" w:ascii="Jokerman LET" w:hAnsi="Jokerman LE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668655</wp:posOffset>
            </wp:positionV>
            <wp:extent cx="173482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375920</wp:posOffset>
                </wp:positionV>
                <wp:extent cx="3666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Xerox Serif Wide;Bookman Old Style" w:hAnsi="Xerox Serif Wide;Bookman Old Style" w:cs="Xerox Serif Wide;Bookman Old Style"/>
                              </w:rPr>
                            </w:pPr>
                            <w:r>
                              <w:rPr>
                                <w:rFonts w:cs="Xerox Serif Wide;Bookman Old Style" w:ascii="Xerox Serif Wide;Bookman Old Style" w:hAnsi="Xerox Serif Wide;Bookman Old Style"/>
                              </w:rPr>
                              <w:t>Dança das minho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29.6pt;mso-position-vertical-relative:text;margin-left:-13.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Xerox Serif Wide;Bookman Old Style" w:hAnsi="Xerox Serif Wide;Bookman Old Style" w:cs="Xerox Serif Wide;Bookman Old Style"/>
                        </w:rPr>
                      </w:pPr>
                      <w:r>
                        <w:rPr>
                          <w:rFonts w:cs="Xerox Serif Wide;Bookman Old Style" w:ascii="Xerox Serif Wide;Bookman Old Style" w:hAnsi="Xerox Serif Wide;Bookman Old Style"/>
                        </w:rPr>
                        <w:t>Dança das minho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  <w:lang w:val="en-US" w:eastAsia="en-US"/>
        </w:rPr>
      </w:pPr>
      <w:r>
        <w:rPr>
          <w:rFonts w:cs="Jokerman LET" w:ascii="Jokerman LET" w:hAnsi="Jokerman LE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69850</wp:posOffset>
                </wp:positionV>
                <wp:extent cx="5769610" cy="192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92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aterial necessário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guns fios de esparguete cozi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ma tina gr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ma chávena de vinag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ma chávena de águ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uas colheres de Bicarbonato de só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rantes alimentares vermelho e azul (facultativ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51.2pt;mso-wrap-distance-left:9.05pt;mso-wrap-distance-right:9.05pt;mso-wrap-distance-top:0pt;mso-wrap-distance-bottom:0pt;margin-top:5.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aterial necessário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guns fios de esparguete cozi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ma tina gr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ma chávena de vinag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ma chávena de águ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uas colheres de Bicarbonato de só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rantes alimentares vermelho e azul (facultativ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  <w:lang w:val="en-US" w:eastAsia="en-US"/>
        </w:rPr>
      </w:pPr>
      <w:r>
        <w:rPr>
          <w:rFonts w:cs="Jokerman LET" w:ascii="Jokerman LET" w:hAnsi="Jokerman LE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770</wp:posOffset>
                </wp:positionH>
                <wp:positionV relativeFrom="paragraph">
                  <wp:posOffset>1365250</wp:posOffset>
                </wp:positionV>
                <wp:extent cx="5769610" cy="1837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o proceder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Parte os fios de esparguete com o tamanho de minhoc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Na tina, mistura as chávenas de vinagre e de águ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Acrescenta à mistura três gotas de corante azul e outras três de corante vermel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Lentamente, acrescenta duas colheres de sopa de Bicarbonato de só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Deita lá dentro os pedaços de espargue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44.7pt;mso-wrap-distance-left:9.05pt;mso-wrap-distance-right:9.05pt;mso-wrap-distance-top:0pt;mso-wrap-distance-bottom:0pt;margin-top:107.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o proceder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Parte os fios de esparguete com o tamanho de minhoca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Na tina, mistura as chávenas de vinagre e de águ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Acrescenta à mistura três gotas de corante azul e outras três de corante vermelh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Lentamente, acrescenta duas colheres de sopa de Bicarbonato de sódi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Deita lá dentro os pedaços de esparguet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3308350</wp:posOffset>
                </wp:positionV>
                <wp:extent cx="5769610" cy="820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que se observa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s fios de esparguete começam a “rabear” lembrando minho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64.6pt;mso-wrap-distance-left:9.05pt;mso-wrap-distance-right:9.05pt;mso-wrap-distance-top:0pt;mso-wrap-distance-bottom:0pt;margin-top:260.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 que se observa 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s fios de esparguete começam a “rabear” lembrando minho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770</wp:posOffset>
                </wp:positionH>
                <wp:positionV relativeFrom="paragraph">
                  <wp:posOffset>4337050</wp:posOffset>
                </wp:positionV>
                <wp:extent cx="5769610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o explicas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O vinagre reage com o bicarbonato de sódio libertando dióxido de carbono. As bolhas deste gás “obrigam” o esparguete a andar de um lado para o out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99.7pt;mso-wrap-distance-left:9.05pt;mso-wrap-distance-right:9.05pt;mso-wrap-distance-top:0pt;mso-wrap-distance-bottom:0pt;margin-top:341.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o explicas 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ab/>
                        <w:t>O vinagre reage com o bicarbonato de sódio libertando dióxido de carbono. As bolhas deste gás “obrigam” o esparguete a andar de um lado para o outr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p>
      <w:pPr>
        <w:pStyle w:val="Normal"/>
        <w:jc w:val="right"/>
        <w:rPr>
          <w:rFonts w:ascii="Jokerman LET" w:hAnsi="Jokerman LET" w:cs="Jokerman LET"/>
        </w:rPr>
      </w:pPr>
      <w:r>
        <w:rPr>
          <w:rFonts w:cs="Jokerman LET" w:ascii="Jokerman LET" w:hAnsi="Jokerman LET"/>
        </w:rPr>
        <w:t>Maria Manuel Tavares</w:t>
      </w:r>
    </w:p>
    <w:p>
      <w:pPr>
        <w:pStyle w:val="Normal"/>
        <w:jc w:val="center"/>
        <w:rPr>
          <w:rFonts w:ascii="Jokerman LET" w:hAnsi="Jokerman LET" w:cs="Jokerman LET"/>
        </w:rPr>
      </w:pPr>
      <w:r>
        <w:rPr>
          <w:rFonts w:cs="Jokerman LET" w:ascii="Jokerman LET" w:hAnsi="Jokerman LE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Jokerman LET">
    <w:charset w:val="00"/>
    <w:family w:val="auto"/>
    <w:pitch w:val="variable"/>
  </w:font>
  <w:font w:name="Xerox Serif Wide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legro BT" w:hAnsi="Allegro BT" w:cs="Allegro BT"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7:08:00Z</dcterms:created>
  <dc:creator>João Cláudio</dc:creator>
  <dc:description/>
  <cp:keywords/>
  <dc:language>en-US</dc:language>
  <cp:lastModifiedBy>***</cp:lastModifiedBy>
  <dcterms:modified xsi:type="dcterms:W3CDTF">2005-06-13T18:50:00Z</dcterms:modified>
  <cp:revision>4</cp:revision>
  <dc:subject/>
  <dc:title/>
</cp:coreProperties>
</file>