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334645</wp:posOffset>
                </wp:positionV>
                <wp:extent cx="5829300" cy="18288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Estudo da variação da temperatura numa reacção quím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7.85pt;margin-top:26.35pt;width:458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Estudo da variação da temperatura numa reacção química</w:t>
                      </w:r>
                    </w:p>
                  </w:txbxContent>
                </v:textbox>
                <v:path textpathok="t"/>
                <v:textpath on="t" fitshape="t" string="Estudo da variação da temperatura numa reacção química" style="font-family:&quot;Garamond&quot;;font-size:12pt"/>
                <v:fill o:detectmouseclick="t" color2="#ff82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06045</wp:posOffset>
            </wp:positionV>
            <wp:extent cx="3657600" cy="274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408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lho realizado p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íntia França</w:t>
      </w:r>
    </w:p>
    <w:p>
      <w:pPr>
        <w:pStyle w:val="Normal"/>
        <w:numPr>
          <w:ilvl w:val="0"/>
          <w:numId w:val="5"/>
        </w:numP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sica Martin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o, 12 de Julho de 2005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  <w:t>Objectivo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udar a variação da temperatura à qual decorrer a reacção química entre o Magnésio e o Ácido Clorídric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  <w:t>Materiais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veta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porte Universal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arra e Noz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ubo de ensaio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inga de gases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nsor de Posição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nsor de Temperatura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nho Termostatizado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o de Cobre (Cu)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stemas de aquisição e tratamento de dados (SATD)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face e fios de ligaçã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agentes</w:t>
      </w:r>
    </w:p>
    <w:p>
      <w:pPr>
        <w:pStyle w:val="Normal"/>
        <w:ind w:left="108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gnésio (Mg);</w:t>
      </w:r>
    </w:p>
    <w:p>
      <w:pPr>
        <w:pStyle w:val="Normal"/>
        <w:numPr>
          <w:ilvl w:val="2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Ácido Clorídrico (HCl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  <w:t>Procedimento experimental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sta actividade realizamos três ensai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º Ensaio: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xecutou-se a montagem experimental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</w:rPr>
        <w:t>Colocou-se o banho termostatizado a 25ºC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</w:rPr>
        <w:t>Quando o banho estava a 25º C, colocou-se 30 mL de Ácido Clorídrico;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tes de ser colocado o Magnésio, basemo-nos nos dados do SATD para conferirmos se, dentro do tubo de ensaio, a temperatura estava a 25ºC e o sensor de posição a 0º;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seguida, juntou-se o Magnésio ao Ácido Clorídrico;</w:t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pós visualizar o gráfico procedeu-se ao ensaio seguinte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º Ensaio: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petiram-se os passos 2-6 tendo em conta que a temperatura neste ensaio é de 30º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ºEnsaio: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petiram-se os passos 2-6 tendo em conta que a temperatura neste ensaio é de 35º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rminou-se a actividade laboratorial e lavou-se o material utilizad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Ensa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emperatura (ºC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Mg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V (HCl) / 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0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3434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t>Fig.1 – Esquema relativo ao procedimento experi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</w:rPr>
                        <w:t>Fig.1 – Esquema relativo ao procedimento experim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* A quantidade de Magnésio sólido é de 3 tiras, de 4 cm cada, enroladas com um fio de Cob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  <w:t>Resultados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94960" cy="4003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4003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22860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11.35pt;width:17.95pt;height:11.0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1485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do ensai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ção do ensai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860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9pt;margin-top:10.8pt;width:17.95pt;height:11.05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485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do ensai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ção do ensa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485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do ensai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ção do ensa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28600" cy="140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9pt;margin-top:10.2pt;width:17.95pt;height:11.0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4859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do ensai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ção do ensa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  <w:t>Conclusão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933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93300"/>
          <w:sz w:val="28"/>
          <w:szCs w:val="28"/>
        </w:rPr>
      </w:r>
    </w:p>
    <w:p>
      <w:pPr>
        <w:pStyle w:val="Normal"/>
        <w:ind w:firstLine="70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rante a realização desta actividade concluiu-se que com o aumento da temperatura a reacção química é mais rápida pois assim os átomos estão em constante movimento e assim chocam mais rápido aumentando a rapidez da reacção química.</w:t>
      </w:r>
    </w:p>
    <w:p>
      <w:pPr>
        <w:pStyle w:val="Normal"/>
        <w:ind w:firstLine="70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clui-se também que com o aumento da temperatura há a formação de um gás que “empurra” a seringa de gases e consequentemente o sensor de posição vai sofrer uma maior alteração.</w:t>
      </w:r>
    </w:p>
    <w:p>
      <w:pPr>
        <w:pStyle w:val="Normal"/>
        <w:ind w:firstLine="70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de-se confirmar que a utilização do fio de cobre ajuda a levar o magnésio para o fundo do tubo de ensaio, pois se isso não acontecesse a oxidação do magnésio seria muito mais lenta.</w:t>
      </w:r>
    </w:p>
    <w:p>
      <w:pPr>
        <w:pStyle w:val="Normal"/>
        <w:ind w:firstLine="70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1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Jú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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32"/>
      <w:szCs w:val="3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57:00Z</dcterms:created>
  <dc:creator>Sala021DQ</dc:creator>
  <dc:description/>
  <cp:keywords/>
  <dc:language>en-US</dc:language>
  <cp:lastModifiedBy>Sala021DQ</cp:lastModifiedBy>
  <dcterms:modified xsi:type="dcterms:W3CDTF">2005-07-14T13:46:00Z</dcterms:modified>
  <cp:revision>5</cp:revision>
  <dc:subject/>
  <dc:title>Objectivo</dc:title>
</cp:coreProperties>
</file>