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151.2pt;width:517.75pt;height:132.35pt;mso-wrap-style:none;v-text-anchor:middle" type="_x0000_t136">
            <v:path textpathok="t"/>
            <v:textpath on="t" fitshape="t" string="Estudo da variação do estado de divisão dos reagentes" style="font-family:&quot;Garamond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8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lho realizado p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íntia França</w:t>
      </w:r>
    </w:p>
    <w:p>
      <w:pPr>
        <w:pStyle w:val="Normal"/>
        <w:numPr>
          <w:ilvl w:val="0"/>
          <w:numId w:val="2"/>
        </w:numP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sica Martin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o, 12 de Julho de 2005</w:t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  <w:t>Objectivo</w:t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Estudar a variação da rapidez de uma reacção química com a variação do estado de divisão dos reagente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  <w:t>Material</w:t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Proveta;</w:t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Suporte Universal;</w:t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Garra e Noz;</w:t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Tubo de ensaio;</w:t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Seringa de gases;</w:t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Sensor de Posição;</w:t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Sensor de Temperatura;</w:t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Sistemas de aquisição e tratamento de dados (SATD);</w:t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Interface e fios de ligação.</w:t>
      </w:r>
    </w:p>
    <w:p>
      <w:pPr>
        <w:pStyle w:val="Normal"/>
        <w:rPr>
          <w:rFonts w:eastAsia="Batang;바탕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Reagentes</w:t>
      </w:r>
    </w:p>
    <w:p>
      <w:pPr>
        <w:pStyle w:val="Normal"/>
        <w:ind w:left="1080" w:hanging="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eastAsia="Batang;바탕" w:cs="Georgia" w:ascii="Georgia" w:hAnsi="Georgia"/>
        </w:rPr>
        <w:t>Alka-Seltzer</w:t>
      </w:r>
      <w:r>
        <w:rPr>
          <w:rFonts w:eastAsia="Batang;바탕" w:cs="Georgia" w:ascii="Georgia" w:hAnsi="Georgia"/>
          <w:vertAlign w:val="superscript"/>
        </w:rPr>
        <w:t>®</w:t>
      </w:r>
      <w:r>
        <w:rPr>
          <w:rFonts w:eastAsia="Batang;바탕" w:cs="Georgia" w:ascii="Georgia" w:hAnsi="Georgia"/>
        </w:rPr>
        <w:t>;</w:t>
      </w:r>
    </w:p>
    <w:p>
      <w:pPr>
        <w:pStyle w:val="Normal"/>
        <w:numPr>
          <w:ilvl w:val="2"/>
          <w:numId w:val="1"/>
        </w:numPr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Água Destilad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br/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  <w:t>Procedimento experimental</w:t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Nesta actividade realizou-se três ensaio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>Nos três ensaios colocou-se no tubo de ensaio a pastilha Alka-Seltzer e de seguida colocou-se 30 mL de água destilada. No primeiro ensaio acrescentou-se ½ de uma pastilha e depois a água destilada; no segundo ensaio repetiu-se os passos do primeiro, exceptuando que a metade de uma pastilha estava partida em cinco pedaços; no terceiro ensaio efectuou-se os passos dos anteriores ensaios mas a pastilha foi reduzida a pó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  <w:t>Resultados</w:t>
      </w:r>
    </w:p>
    <w:p>
      <w:pPr>
        <w:pStyle w:val="Normal"/>
        <w:jc w:val="right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10515</wp:posOffset>
            </wp:positionV>
            <wp:extent cx="5943600" cy="4226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24815</wp:posOffset>
                </wp:positionV>
                <wp:extent cx="3429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97pt;margin-top:33.45pt;width:26.95pt;height:17.95pt;mso-wrap-style:none;v-text-anchor:middle">
                <v:fill o:detectmouseclick="t" type="solid" color2="#cc6699"/>
                <v:stroke color="#339966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08710</wp:posOffset>
                </wp:positionV>
                <wp:extent cx="3429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87.3pt;width:26.95pt;height:17.95pt;mso-wrap-style:none;v-text-anchor:middle"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7715</wp:posOffset>
                </wp:positionV>
                <wp:extent cx="3429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7pt;margin-top:60.45pt;width:26.95pt;height:17.95pt;mso-wrap-style:none;v-text-anchor:middle">
                <v:fill o:detectmouseclick="t" type="solid" color2="red"/>
                <v:stroke color="aqua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24815</wp:posOffset>
                </wp:positionV>
                <wp:extent cx="9144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1ºEnsa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1ºEnsa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67715</wp:posOffset>
                </wp:positionV>
                <wp:extent cx="914400" cy="342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2ºEnsa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0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2ºEnsa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10615</wp:posOffset>
                </wp:positionV>
                <wp:extent cx="914400" cy="342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3ºEnsa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7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>3ºEnsa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Georgia" w:ascii="Georgia" w:hAnsi="Georgia"/>
          <w:b/>
          <w:color w:val="FF6600"/>
          <w:sz w:val="28"/>
          <w:szCs w:val="28"/>
        </w:rPr>
        <w:t>Conclusão</w:t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A rapidez da reacção aumentava ou diminuía cada vez qu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dividíamos ou aumentávamos o estado de divisão da pastilha escolhida. Quanto menor for o estado de divisão da pastilha, mais rápida é a reacção, pois quando o estado de divisão da pastilha fosse maior, ou seja, dividido mais vezes, mais rapidamente a reacção decorria devido a haver uma maior superfície de contacto da pastilha com a água. Assim os iões libertam-se e reagem com esta mais facilmente.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Pode-se concluir que nesta experiência decorrem duas reacções.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Na primeira, a pastilha dissolve-se na água, libertando os iões H</w:t>
      </w:r>
      <w:r>
        <w:rPr>
          <w:rFonts w:cs="Georgia" w:ascii="Georgia" w:hAnsi="Georgia"/>
          <w:vertAlign w:val="superscript"/>
        </w:rPr>
        <w:t>+</w:t>
      </w:r>
      <w:r>
        <w:rPr>
          <w:rFonts w:cs="Georgia" w:ascii="Georgia" w:hAnsi="Georgia"/>
        </w:rPr>
        <w:t xml:space="preserve"> e HCO</w:t>
      </w:r>
      <w:r>
        <w:rPr>
          <w:rFonts w:cs="Georgia" w:ascii="Georgia" w:hAnsi="Georgia"/>
          <w:vertAlign w:val="subscript"/>
        </w:rPr>
        <w:t>3</w:t>
      </w:r>
      <w:r>
        <w:rPr>
          <w:rFonts w:cs="Georgia" w:ascii="Georgia" w:hAnsi="Georgia"/>
          <w:vertAlign w:val="superscript"/>
        </w:rPr>
        <w:t>-</w:t>
      </w:r>
      <w:r>
        <w:rPr>
          <w:rFonts w:cs="Georgia" w:ascii="Georgia" w:hAnsi="Georgia"/>
        </w:rPr>
        <w:t xml:space="preserve"> que se devem à dissolução do Ácido Cítrico e o Bicarbonato de Sódio. De seguida, os iões ao reagirem entre si formam água e Dióxido de Carbono, que “empurra” o êmbolo da seringa de gases obrigando o sensor de posição a mover-se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Jú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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32"/>
      <w:szCs w:val="32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0:00Z</dcterms:created>
  <dc:creator>Sala021DQ</dc:creator>
  <dc:description/>
  <cp:keywords/>
  <dc:language>en-US</dc:language>
  <cp:lastModifiedBy>Sala021DQ</cp:lastModifiedBy>
  <dcterms:modified xsi:type="dcterms:W3CDTF">2005-07-14T17:04:00Z</dcterms:modified>
  <cp:revision>17</cp:revision>
  <dc:subject/>
  <dc:title/>
</cp:coreProperties>
</file>