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ssatemp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escobre as respostas às seguintes perguntas na sopa de letra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o se chama o instrumento que mede a temperatura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 realizar experiências no laboratório deves estar acompanhado por quem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 que instrumento podes transferir uma solução de um gobelé para uma proveta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que deves usar quando mexeres em substâncias tóxicas ou corrosivas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nde podemos “amassar” substâncias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o se chama o instrumento com o qual deves pegar num tubo de ensaio quente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o se chamam os símbolos das seguintes figuras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6"/>
        </w:rPr>
        <w:drawing>
          <wp:inline distT="0" distB="0" distL="0" distR="0">
            <wp:extent cx="42037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16"/>
        </w:rPr>
        <w:drawing>
          <wp:inline distT="0" distB="0" distL="0" distR="0">
            <wp:extent cx="428625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16"/>
        </w:rPr>
        <w:drawing>
          <wp:inline distT="0" distB="0" distL="0" distR="0">
            <wp:extent cx="42799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16"/>
        </w:rPr>
        <w:drawing>
          <wp:inline distT="0" distB="0" distL="0" distR="0">
            <wp:extent cx="427990" cy="41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97635</wp:posOffset>
                </wp:positionH>
                <wp:positionV relativeFrom="page">
                  <wp:posOffset>4458335</wp:posOffset>
                </wp:positionV>
                <wp:extent cx="2747010" cy="2498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88"/>
                              <w:gridCol w:w="355"/>
                              <w:gridCol w:w="355"/>
                              <w:gridCol w:w="388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96.75pt;mso-wrap-distance-left:7.05pt;mso-wrap-distance-right:7.05pt;mso-wrap-distance-top:0pt;mso-wrap-distance-bottom:0pt;margin-top:351.05pt;mso-position-vertical-relative:page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88"/>
                        <w:gridCol w:w="355"/>
                        <w:gridCol w:w="355"/>
                        <w:gridCol w:w="388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5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843915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0</wp:posOffset>
                </wp:positionH>
                <wp:positionV relativeFrom="paragraph">
                  <wp:posOffset>109855</wp:posOffset>
                </wp:positionV>
                <wp:extent cx="34378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me: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o: 8º     Turma: C     Nº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8.6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ome:  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no: 8º     Turma: C     Nº: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7335" cy="647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descoberta 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321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descoberta do</w:t>
                      </w:r>
                    </w:p>
                  </w:txbxContent>
                </v:textbox>
                <v:path textpathok="t"/>
                <v:textpath on="t" fitshape="t" string="À descoberta d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745" cy="2880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42005" cy="475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88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boratório 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pt;width:263.1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boratório !!!</w:t>
                      </w:r>
                    </w:p>
                  </w:txbxContent>
                </v:textbox>
                <v:path textpathok="t"/>
                <v:textpath on="t" fitshape="t" string="Laboratório !!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ímbolos de aviso</w:t>
      </w:r>
    </w:p>
    <w:p>
      <w:pPr>
        <w:pStyle w:val="Normal"/>
        <w:ind w:left="15" w:right="15" w:firstLine="15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15" w:right="15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Existe um conjunto de símbolos que advertem para algumas propriedades perigosas das substâncias. </w:t>
      </w:r>
    </w:p>
    <w:p>
      <w:pPr>
        <w:pStyle w:val="Normal"/>
        <w:ind w:right="-373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4"/>
        <w:gridCol w:w="5356"/>
      </w:tblGrid>
      <w:tr>
        <w:trPr>
          <w:trHeight w:val="1468" w:hRule="atLeast"/>
        </w:trPr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09575" cy="408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acilmente</w:t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>inflamável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inflamável que arde facilm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É proibido aproximar chamas ou fontes de igni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expor a temperaturas eleva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fumar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Álcool etílico, acetona, gasolina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09575" cy="4095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mburente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que alimenta a combustão. Em contacto com outras substâncias dá origem a reacções que libertam muita energia.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Ex: </w:t>
            </w:r>
            <w:r>
              <w:rPr>
                <w:rFonts w:cs="Century Gothic" w:ascii="Century Gothic" w:hAnsi="Century Gothic"/>
                <w:sz w:val="18"/>
              </w:rPr>
              <w:t>Não aproximar de chamas e não ingerir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0370" cy="4375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óxic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venenosa prejudicial ao homem, mesmo em pequenas quantidades, podendo levar à mor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sar luvas no seu manuse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var as mãos em caso de utiliz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alar</w:t>
            </w:r>
          </w:p>
          <w:p>
            <w:pPr>
              <w:pStyle w:val="Normal"/>
              <w:ind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Pesticidas, insecticidas e outros produtos destinados a matarem espécies animais cuja acção seja prejudicial ao Homem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00050" cy="3848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civo ou Irritante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nociva, cujos vapores não devem ser inalad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sar máscara protectora do nariz e da boca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Correctores líquidos, ceras, acetona, amoníaco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8625" cy="4216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rrosiv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corrosiva que ataca a matéria v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entrar em contacto com a p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sar luv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Ácidos usados no laboratório e produtos de limpeza.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7990" cy="4140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xplosiv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rigo de explosão. Há materiais instáveis que devem ser transportados com muito cuidado, porque movimentos bruscos podem provocar explosões. </w:t>
            </w:r>
          </w:p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firstLine="15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Dinamite, materiais usados em fogos de artifício.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7990" cy="4286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adioactiv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adiações emitidas por substâncias radioactivas; em doses elevadas podem ser fatais.</w:t>
            </w:r>
          </w:p>
          <w:p>
            <w:pPr>
              <w:pStyle w:val="Normal"/>
              <w:ind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firstLine="15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Laboratórios onde se fazem Raios X</w:t>
            </w:r>
          </w:p>
        </w:tc>
      </w:tr>
    </w:tbl>
    <w:p>
      <w:pPr>
        <w:pStyle w:val="Heading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ímbolos de aviso</w:t>
      </w:r>
    </w:p>
    <w:p>
      <w:pPr>
        <w:pStyle w:val="Normal"/>
        <w:ind w:left="15" w:right="15" w:firstLine="15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15" w:right="15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Existe um conjunto de símbolos que advertem para algumas propriedades perigosas das substâncias. </w:t>
      </w:r>
    </w:p>
    <w:p>
      <w:pPr>
        <w:pStyle w:val="Normal"/>
        <w:ind w:right="-373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4"/>
        <w:gridCol w:w="5356"/>
      </w:tblGrid>
      <w:tr>
        <w:trPr>
          <w:trHeight w:val="1468" w:hRule="atLeast"/>
        </w:trPr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09575" cy="4089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acilmente</w:t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>inflamável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inflamável que arde facilm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É proibido aproximar chamas ou fontes de igni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expor a temperaturas eleva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fumar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Álcool etílico, acetona, gasolina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09575" cy="4095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mburente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que alimenta a combustão. Em contacto com outras substâncias dá origem a reacções que libertam muita energia.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Ex: </w:t>
            </w:r>
            <w:r>
              <w:rPr>
                <w:rFonts w:cs="Century Gothic" w:ascii="Century Gothic" w:hAnsi="Century Gothic"/>
                <w:sz w:val="18"/>
              </w:rPr>
              <w:t>Não aproximar de chamas e não ingerir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0370" cy="4375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óxic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venenosa prejudicial ao homem, mesmo em pequenas quantidades, podendo levar à mor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sar luvas no seu manuse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var as mãos em caso de utiliz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alar</w:t>
            </w:r>
          </w:p>
          <w:p>
            <w:pPr>
              <w:pStyle w:val="Normal"/>
              <w:ind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Pesticidas, insecticidas e outros produtos destinados a matarem espécies animais cuja acção seja prejudicial ao Homem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00050" cy="38481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civo ou Irritante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nociva, cujos vapores não devem ser inalad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sar máscara protectora do nariz e da boca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Correctores líquidos, ceras, acetona, amoníaco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8625" cy="4216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orrosiv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bstância corrosiva que ataca a matéria v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entrar em contacto com a p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sar luv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78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ão ingerir</w:t>
            </w:r>
          </w:p>
          <w:p>
            <w:pPr>
              <w:pStyle w:val="Normal"/>
              <w:ind w:left="418"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hanging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Ácidos usados no laboratório e produtos de limpeza.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7990" cy="4140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xplosiv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rigo de explosão. Há materiais instáveis que devem ser transportados com muito cuidado, porque movimentos bruscos podem provocar explosões. </w:t>
            </w:r>
          </w:p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firstLine="15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Dinamite, materiais usados em fogos de artifício.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drawing>
                <wp:inline distT="0" distB="0" distL="0" distR="0">
                  <wp:extent cx="427990" cy="4286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right="15" w:firstLine="15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adioactivo</w:t>
            </w:r>
          </w:p>
        </w:tc>
        <w:tc>
          <w:tcPr>
            <w:tcW w:w="5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418" w:right="15" w:firstLine="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adiações emitidas por substâncias radioactivas; em doses elevadas podem ser fatais.</w:t>
            </w:r>
          </w:p>
          <w:p>
            <w:pPr>
              <w:pStyle w:val="Normal"/>
              <w:ind w:right="15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left="418" w:right="15" w:firstLine="15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Ex:</w:t>
            </w:r>
            <w:r>
              <w:rPr>
                <w:rFonts w:cs="Century Gothic" w:ascii="Century Gothic" w:hAnsi="Century Gothic"/>
                <w:sz w:val="18"/>
              </w:rPr>
              <w:t xml:space="preserve"> Laboratórios onde se fazem Raios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925"/>
      </w:tblGrid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81075" cy="9715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nder o cabelo comprido e não usar anéis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2025" cy="9715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var as mãos no final do trabalho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6470" cy="9747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sar luvas sempre que se mexer em substâncias tóxicas ou corrosivas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6470" cy="9747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sar óculos de segurança para proteger os olhos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71550" cy="8001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ão se devem misturar substâncias ao aca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nhecer e utilizar correctamente o material de laborató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Ler com atenção as instruções. O trabalho deve ser planeado antes do início do mesmo. Uma eficiente organização evita a perda de tem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Verificar bem o rótulo dos frascos. Verificar as indicações inscritas nos rótulos, em especial símbolos de avi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ão contaminar os produtos. Não trocar as tampas dos fras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925"/>
      </w:tblGrid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81075" cy="9715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nder o cabelo comprido e não usar anéis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2025" cy="9715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var as mãos no final do trabalho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6470" cy="9747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sar luvas sempre que se mexer em substâncias tóxicas ou corrosivas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6470" cy="9747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sar óculos de segurança para proteger os olhos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71550" cy="8001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ão se devem misturar substâncias ao aca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nhecer e utilizar correctamente o material de laborató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Ler com atenção as instruções. O trabalho deve ser planeado antes do início do mesmo. Uma eficiente organização evita a perda de tem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Verificar bem o rótulo dos frascos. Verificar as indicações inscritas nos rótulos, em especial símbolos de avi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ão contaminar os produtos. Não trocar as tampas dos frasc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5" w:hanging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ind w:right="15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right="15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right="15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Regras de segurança</w:t>
      </w:r>
    </w:p>
    <w:p>
      <w:pPr>
        <w:pStyle w:val="Normal"/>
        <w:ind w:right="15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right="15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mo a manipulação de determinados produtos químicos é altamente perigosa, deve-se ter em conta os seguintes cuidados, afim de evitar possíveis acidentes, ou de diminuir a sua gravidade, se estes ocorrer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95605</wp:posOffset>
                </wp:positionV>
                <wp:extent cx="3114675" cy="521525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29890" cy="5122545"/>
                                  <wp:effectExtent l="0" t="0" r="0" b="0"/>
                                  <wp:docPr id="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512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10.65pt;mso-wrap-distance-left:9.05pt;mso-wrap-distance-right:9.05pt;mso-wrap-distance-top:0pt;mso-wrap-distance-bottom:0pt;margin-top:31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929890" cy="5122545"/>
                            <wp:effectExtent l="0" t="0" r="0" b="0"/>
                            <wp:docPr id="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890" cy="512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5046"/>
      </w:tblGrid>
      <w:tr>
        <w:trPr/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/>
              <w:drawing>
                <wp:inline distT="0" distB="0" distL="0" distR="0">
                  <wp:extent cx="974090" cy="107886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odas as experiências devem ser realizadas com o acompanhamento do profess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 caso de ocorrência de ferimentos, deve-se comunicar imediatamente ao professor para que seja imediatamente tratad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52500" cy="9525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ão comer, beber dentro do laboratóri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2025" cy="9715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ão brincar ou correr. O laboratório é um local de trabalho. Não se admitem descuidos ou brincadeiras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2025" cy="9620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sar bata para proteger o corpo e a roupa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drawing>
                <wp:inline distT="0" distB="0" distL="0" distR="0">
                  <wp:extent cx="962025" cy="96202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5" w:hanging="36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unca provar, cheirar ou retirar com as mãos os produtos. Os produtos químicos podem provocar danos em pessoas e material, por isso devem ser manuseados com o máximo cuidad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rial de laboratóri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065</wp:posOffset>
                </wp:positionH>
                <wp:positionV relativeFrom="paragraph">
                  <wp:posOffset>29210</wp:posOffset>
                </wp:positionV>
                <wp:extent cx="2103120" cy="63093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 – Pomp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– Pipeta volum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 – Balão volumét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 – Fu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5 – Copos de precip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6 – Vidro de reló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7 – Cristaliz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 – Cronóm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9 – Prov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0 – Termóm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1 – Conta-go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2 – Pipeta gradu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3 – Pipeta não gradu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4 – Esgui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5 – Vareta de vi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6 – Tubo de ens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7 – Ampola de decan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8 – Tubo de vidro dob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9 – Balão de fundo redo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0 – 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1 – Placa cerâ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2 – Trip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3 – Bico de Bu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4 – Balão de fundo ch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5 – Frascos de reag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6 – Pinças e tenaz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7 – Suportes metálicos com pinças e parafu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8 – Tubo de borracha flexí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9 – Seri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0 – Bur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1 – Balão de Erlenme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2 – Almofariz com 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3 – Suporte para tubos de ens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4 – Eudióm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5 – Espát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36 – Balanç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96.8pt;mso-wrap-distance-left:9.05pt;mso-wrap-distance-right:9.05pt;mso-wrap-distance-top:0pt;mso-wrap-distance-bottom:0pt;margin-top:2.3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 – Pompe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– Pipeta volumét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 – Balão volumétr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4 – Fun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5 – Copos de precipita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6 – Vidro de relóg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7 – Cristalizad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 – Cronóme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9 – Prov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0 – Termóme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1 – Conta-got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2 – Pipeta gradu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3 – Pipeta não gradu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4 – Esguich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5 – Vareta de vid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6 – Tubo de ensa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7 – Ampola de decanta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8 – Tubo de vidro dobra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19 – Balão de fundo redon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0 – T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1 – Placa cerâm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2 – Trip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3 – Bico de Buns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4 – Balão de fundo cha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5 – Frascos de reagen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6 – Pinças e tenaz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7 – Suportes metálicos com pinças e parafus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8 – Tubo de borracha flexív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9 – Serin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0 – Bur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1 – Balão de Erlenmey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2 – Almofariz com m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3 – Suporte para tubos de ensa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4 – Eudióme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5 – Espátu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36 – Balan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816" w:gutter="0" w:header="0" w:top="360" w:footer="0" w:bottom="357"/>
      <w:pgNumType w:fmt="decimal"/>
      <w:cols w:num="2" w:equalWidth="false" w:sep="false">
        <w:col w:w="7345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31:00Z</dcterms:created>
  <dc:creator>Jota</dc:creator>
  <dc:description/>
  <cp:keywords/>
  <dc:language>en-US</dc:language>
  <cp:lastModifiedBy>XXX</cp:lastModifiedBy>
  <cp:lastPrinted>2005-09-19T22:01:00Z</cp:lastPrinted>
  <dcterms:modified xsi:type="dcterms:W3CDTF">2006-01-30T23:22:00Z</dcterms:modified>
  <cp:revision>5</cp:revision>
  <dc:subject/>
  <dc:title>ímbolos de aviso</dc:title>
</cp:coreProperties>
</file>