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62650" cy="2514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iências Físico-Química – 9 º Ano         Ano Lectivo 2005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Trabalho de gru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urma : 9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Grupo nº…2..  formado por: Ana Luísa Silva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Elisabete Tomás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Lara Leão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Silvana Silva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dade Didáctica: Classificação dos Materiais</w:t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pt;margin-top:-27pt;width:469.45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iências Físico-Química – 9 º Ano         Ano Lectivo 2005/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Trabalho de grup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urma : 9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Grupo nº…2..  formado por: Ana Luísa Silva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Elisabete Tomás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Lara Leão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Silvana Silva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dade Didáctica: Classificação dos Materiais</w:t>
                      </w:r>
                    </w:p>
                  </w:txbxContent>
                </v:textbox>
                <v:fill o:detectmouseclick="t" color2="silver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vanodecorpodetexto2"/>
        <w:ind w:hanging="0"/>
        <w:rPr/>
      </w:pPr>
      <w:r>
        <w:rPr/>
        <w:t>1.1 - Qual o tamanho do átomo? (procura na bibliografia um termo de comparação do tamanho do átomo).</w:t>
      </w:r>
    </w:p>
    <w:p>
      <w:pPr>
        <w:pStyle w:val="Avanodecorpodetexto2"/>
        <w:ind w:hanging="0"/>
        <w:rPr>
          <w:rFonts w:ascii="Comic Sans MS" w:hAnsi="Comic Sans MS" w:cs="Comic Sans MS"/>
          <w:b w:val="false"/>
          <w:b w:val="false"/>
          <w:color w:val="333333"/>
        </w:rPr>
      </w:pPr>
      <w:r>
        <w:rPr>
          <w:rFonts w:cs="Comic Sans MS" w:ascii="Comic Sans MS" w:hAnsi="Comic Sans MS"/>
          <w:b w:val="false"/>
        </w:rPr>
        <w:t xml:space="preserve">O tamanho de um átomo é de um diâmetro de poucos centésimos de milionésimos de centímetros. Assim, de imaginarmos os átomos como pequenas esferas, o seu raio está compreendido, aproximadamente entre 0,000000005cm e 0,00000003cm, ou seja, segundo a notação mais utilizada pelos cientistas, entre 0,5x10-8cm e 3x10-8cm.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 -</w:t>
      </w:r>
      <w:r>
        <w:rPr/>
        <w:t xml:space="preserve"> </w:t>
      </w:r>
      <w:r>
        <w:rPr>
          <w:b/>
        </w:rPr>
        <w:t>Quais as partículas que formam o átom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 partículas que formam um átomo sã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ões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trões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ões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- Completa a tabela abaixo:</w:t>
      </w:r>
      <w:r>
        <w:rPr>
          <w:b/>
        </w:rPr>
      </w:r>
      <m:oMath xmlns:m="http://schemas.openxmlformats.org/officeDocument/2006/math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27"/>
        <w:gridCol w:w="3048"/>
      </w:tblGrid>
      <w:tr>
        <w:trPr>
          <w:trHeight w:val="427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ícul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da partícul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a da partícula</w:t>
            </w:r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rotões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itiva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trões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utra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ões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gativa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>kg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- </w:t>
      </w:r>
      <w:r>
        <w:rPr>
          <w:b/>
        </w:rPr>
        <w:t>Em que ano foi descoberto o modelo de Dalt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;Times New Roman" w:hAnsi="comic;Times New Roman" w:cs="comic;Times New Roman"/>
        </w:rPr>
      </w:pPr>
      <w:r>
        <w:rPr>
          <w:rFonts w:cs="Trebuchet MS" w:ascii="Trebuchet MS" w:hAnsi="Trebuchet MS"/>
          <w:b/>
        </w:rPr>
        <w:t>O modelo de Dalton  foi descoberto em 1908</w:t>
      </w:r>
      <w:r>
        <w:rPr>
          <w:rFonts w:cs="comic;Times New Roman" w:ascii="comic;Times New Roman" w:hAnsi="comic;Times New Roman"/>
        </w:rPr>
        <w:t>.</w:t>
      </w:r>
    </w:p>
    <w:p>
      <w:pPr>
        <w:pStyle w:val="Normal"/>
        <w:jc w:val="both"/>
        <w:rPr>
          <w:rFonts w:ascii="comic;Times New Roman" w:hAnsi="comic;Times New Roman" w:cs="comic;Times New Roman"/>
          <w:b/>
          <w:b/>
        </w:rPr>
      </w:pPr>
      <w:r>
        <w:rPr>
          <w:rFonts w:cs="comic;Times New Roman" w:ascii="comic;Times New Roman" w:hAnsi="comic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- Como era descrito o átomo no modelo de Dalt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modelo de Dalton era descrito como: os átomos são pequenas esferas indivisíveis com massa e propriedades diferentes para cada ele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-</w:t>
      </w:r>
      <w:r>
        <w:rPr/>
        <w:t xml:space="preserve"> </w:t>
      </w:r>
      <w:r>
        <w:rPr>
          <w:b/>
        </w:rPr>
        <w:t>Em que ano foi descoberto o modelo de Thomps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modelo do físico britânico  Joseph John Thomson foi descoberto em 1904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- Como era descrito o átomo no modelo de Thompso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 seu modelo foi descrito como o átomo que era constituído por uma esfera de cargas eléctricas positivas, na qual estão imersos electrões, pequenas partículas imóveis, cuja carga eléctrica é negativa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5. -</w:t>
      </w:r>
      <w:r>
        <w:rPr/>
        <w:t xml:space="preserve"> </w:t>
      </w:r>
      <w:r>
        <w:rPr>
          <w:b/>
        </w:rPr>
        <w:t>Em que ano foi descoberto 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modelo do físico inglês Ernest Rutherford foi descoberto em 1911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- Como era descrito o átomo n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modelo de Ernest Rutherford era descrito como o modelo de átomo inspirado no sistema solar: a volta do núcleo, portador de carga eléctrica positiva, rodam os electrões em orbita elípticas.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. - Em que ano foi descoberto o modelo de Boh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 modelo do físico dinamarquês de Niels Bohr foi descoberto em 191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- Como era descrito o átomo no modelo de Boh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modelo de Niels Bohr é descrito como um átomo em que aos electrões é apenas “ permitido” o número limitado de orbitas: desta forma era possível explicar uma série de fenómenos incompatíveis como o modelo de Rutherford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- Em que difere o modelo actualmente aceite (modelo da nuvem electrónica) do modelo de Bohr?</w:t>
      </w:r>
    </w:p>
    <w:p>
      <w:pPr>
        <w:pStyle w:val="Normal"/>
        <w:spacing w:lineRule="auto" w:line="360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A física atómica moderna eliminou o conceito de orbita e adoptou uma visão mais realista do átomo, baseado nas chamadas “ nuvens” electrónicas, as zonas de espaço em que se move os electrões. As diferentes zonas das nuvens, correspondem ás probabilidades de diferentes de hospedar um electrão. 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i/>
          <w:sz w:val="22"/>
          <w:szCs w:val="22"/>
        </w:rPr>
        <w:t>Bom trabalho!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hadow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8:00Z</dcterms:created>
  <dc:creator>Mário Grave</dc:creator>
  <dc:description/>
  <dc:language>en-US</dc:language>
  <cp:lastModifiedBy>Administrador</cp:lastModifiedBy>
  <dcterms:modified xsi:type="dcterms:W3CDTF">2006-02-24T11:48:00Z</dcterms:modified>
  <cp:revision>2</cp:revision>
  <dc:subject/>
  <dc:title>TRABALHO DE GRUPO</dc:title>
</cp:coreProperties>
</file>