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6265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ências Físico-Química – 9 º Ano         Ano Lectivo 2005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Trabalho de gru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urma : 9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rupo nº1  formado por: Olí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Fá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Dav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       Sergi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dade Didáctica: Classificação dos Materiais</w:t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-27pt;width:469.45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ências Físico-Química – 9 º Ano         Ano Lectivo 2005/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Trabalho de grup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urma : 9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rupo nº1  formado por: Olímp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Fáb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Dav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       Sergio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dade Didáctica: Classificação dos Materiais</w:t>
                      </w:r>
                    </w:p>
                  </w:txbxContent>
                </v:textbox>
                <v:fill o:detectmouseclick="t" color2="silver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color w:val="333333"/>
        </w:rPr>
      </w:pPr>
      <w:r>
        <w:rPr>
          <w:color w:val="333333"/>
        </w:rPr>
        <w:t>1.1 - Qual o tamanho do átomo? (procura na bibliografia um termo de comparação do tamanho do átomo).</w:t>
      </w:r>
    </w:p>
    <w:p>
      <w:pPr>
        <w:pStyle w:val="Normal"/>
        <w:jc w:val="both"/>
        <w:rPr/>
      </w:pPr>
      <w:r>
        <w:rPr/>
        <w:t>Um átomo e do tamanho de uma unha do ded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-</w:t>
      </w:r>
      <w:r>
        <w:rPr/>
        <w:t xml:space="preserve"> </w:t>
      </w:r>
      <w:r>
        <w:rPr>
          <w:b/>
        </w:rPr>
        <w:t>Quais as partículas que formam o átomo?</w:t>
      </w:r>
    </w:p>
    <w:p>
      <w:pPr>
        <w:pStyle w:val="Normal"/>
        <w:jc w:val="both"/>
        <w:rPr/>
      </w:pPr>
      <w:r>
        <w:rPr/>
        <w:t>As partículas que formam o átomo são os protões, electrões e neutrões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- Completa a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27"/>
        <w:gridCol w:w="3048"/>
      </w:tblGrid>
      <w:tr>
        <w:trPr>
          <w:trHeight w:val="427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ícul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da partíc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 da partícula</w:t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gativ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Prot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sitiv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eutr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utr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- </w:t>
      </w:r>
      <w:r>
        <w:rPr>
          <w:b/>
        </w:rPr>
        <w:t>Em que ano foi descoberto o modelo de Dalt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ano em que foi descoberto o modelo de Dalton foi em 18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- Como era descrito o átomo no modelo de Dalt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átomo, no modelo Dalton, era descrito como esferas, indivisíveis, com massa e propriedades diferentes para cada ele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-</w:t>
      </w:r>
      <w:r>
        <w:rPr/>
        <w:t xml:space="preserve"> </w:t>
      </w:r>
      <w:r>
        <w:rPr>
          <w:b/>
        </w:rPr>
        <w:t>Em que ano foi descoberto o modelo de Thomps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ano em que foi descoberto o modelo Thompson foi em 1898, noventa anos depois do modelo de Dalt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- Como era descrito o átomo no modelo de Thompso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modelo de Thompson, o átomo era descrito como uma esfera compacta no qual as cargas positivas e as cargas negativas se compensam ficando o átomo electricamente neut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-</w:t>
      </w:r>
      <w:r>
        <w:rPr/>
        <w:t xml:space="preserve"> </w:t>
      </w:r>
      <w:r>
        <w:rPr>
          <w:b/>
        </w:rPr>
        <w:t>Em que ano foi descoberto 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ano em que foi descoberto o modelo de Rutherford foi em 19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- Como era descrito o átomo n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átomo do modelo de Rutherford, era descrito que consistia num pequeno núcleo com carga positiva formada pelos protões e neutrões. À volta do núcleo orbitam os electrões com carga negati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- Em que ano foi descoberto o modelo de Bohr?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ano em que foi descoberto o modelo de Bohr foi em 19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- Como era descrito o átomo n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hr descrevia que os átomos tinham um “permitido” número limitado de orbitas e dessa forma era possível explicar uma série de fenómenos incompatíveis com o modelo de Ruthfo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- Em que difere o modelo actualmente aceite (modelo da nuvem electrónica) do modelo de Bohr?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hr dizia que os electrões só tinham um permitido de orbi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 modelo da nuvem electrónica eliminou o conceito de orbita e adaptou uma visão mais real do átomo chamadas “nuvens electrónicas”, em que as zonas de espaço  que se movem os electrões e as diferentes zonas de nuvens correspondem ás probabilidades de hospedar um electrão.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i/>
          <w:sz w:val="22"/>
          <w:szCs w:val="22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8:00Z</dcterms:created>
  <dc:creator>Mário Grave</dc:creator>
  <dc:description/>
  <dc:language>en-US</dc:language>
  <cp:lastModifiedBy>PC001</cp:lastModifiedBy>
  <dcterms:modified xsi:type="dcterms:W3CDTF">2006-02-24T11:48:00Z</dcterms:modified>
  <cp:revision>2</cp:revision>
  <dc:subject/>
  <dc:title>TRABALHO DE GRUPO</dc:title>
</cp:coreProperties>
</file>