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0721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3695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84.3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990" w:leader="none"/>
                          <w:tab w:val="right" w:pos="8504" w:leader="none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3695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a de trabalho           8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icionou-se um fragmento de sódio a um gobelé com água. Formou-se uma solução aquosa de hidróxido de sódio e libertou-se o gás hidrogén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ca quais os reagentes e os produtos da reacção química.</w:t>
      </w:r>
    </w:p>
    <w:p>
      <w:pPr>
        <w:pStyle w:val="TextBody"/>
        <w:ind w:left="360" w:hanging="0"/>
        <w:jc w:val="both"/>
        <w:rPr/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reve a equação de palavras referente à reacção química apresentada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 a seguinte equação de palavra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ácido clorídrico (aq) + hidróxido de sódio (aq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cloreto de sódio (aq) + água (l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ca o nome dos reagentes e dos produtos da reacção, assim como o seu estado fís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z a leitura da equação de palavras. 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 a reacção química traduzida pela seguinte equação de palavras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arbono (s) + Oxigénio (g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Dióxido de carbono (g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creve a equação química corresponden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 as seguintes equações químic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certa-as quanto ao número de átomo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1080" w:firstLine="5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)</w:t>
        <w:tab/>
        <w:t>N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g) +   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g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N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45745</wp:posOffset>
                </wp:positionV>
                <wp:extent cx="563626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ad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Dióxido de az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C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Ácido Cloríd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Monóxido de carbo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ióxido de Carb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81.7pt;mso-wrap-distance-left:9.05pt;mso-wrap-distance-right:9.05pt;mso-wrap-distance-top:0pt;mso-wrap-distance-bottom:0pt;margin-top:1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Dad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Dióxido de az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C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Ácido Cloríd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Monóxido de carbo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ióxido de Carb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firstLine="54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firstLine="5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I)</w:t>
        <w:tab/>
        <w:t>C</w:t>
      </w:r>
      <w:r>
        <w:rPr>
          <w:rFonts w:cs="Mistral" w:ascii="Mistral" w:hAnsi="Mistral"/>
          <w:b/>
          <w:bCs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</w:rPr>
        <w:t>(g) +   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g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HC</w:t>
      </w:r>
      <w:r>
        <w:rPr>
          <w:rFonts w:cs="Mistral" w:ascii="Mistral" w:hAnsi="Mistral"/>
          <w:b/>
          <w:bCs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g)</w:t>
      </w:r>
    </w:p>
    <w:p>
      <w:pPr>
        <w:pStyle w:val="Normal"/>
        <w:spacing w:lineRule="auto" w:line="360"/>
        <w:ind w:left="1080" w:firstLine="54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firstLine="540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III)</w:t>
        <w:tab/>
        <w:t>CO (g) +   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(g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 C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-GB"/>
        </w:rPr>
        <w:t xml:space="preserve">2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(g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z a leitura das equações químicas que obtiveste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077" w:hanging="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ind w:left="1077" w:hanging="72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077" w:hanging="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360"/>
        <w:ind w:left="1077" w:hanging="72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077" w:hanging="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ssifica as seguintes equações químicas d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Bem acertada / Mal acertada</w:t>
      </w:r>
      <w:r>
        <w:rPr>
          <w:rFonts w:cs="Comic Sans MS" w:ascii="Comic Sans MS" w:hAnsi="Comic Sans MS"/>
          <w:sz w:val="22"/>
          <w:szCs w:val="22"/>
        </w:rPr>
        <w:t xml:space="preserve"> justificando com o número de átomos de cada elemento existente nos reagentes e nos produtos.</w:t>
      </w:r>
    </w:p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  <w:tab w:val="left" w:pos="828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3 S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(g) + 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3 S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-GB"/>
        </w:rPr>
        <w:t>3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(s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2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gent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oduto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  <w:tab w:val="left" w:pos="828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b/>
          <w:bCs/>
          <w:sz w:val="22"/>
          <w:szCs w:val="22"/>
        </w:rPr>
        <w:t>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8</w:t>
      </w:r>
      <w:r>
        <w:rPr>
          <w:rFonts w:cs="Comic Sans MS" w:ascii="Comic Sans MS" w:hAnsi="Comic Sans MS"/>
          <w:b/>
          <w:bCs/>
          <w:sz w:val="22"/>
          <w:szCs w:val="22"/>
        </w:rPr>
        <w:t>(g) + 5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3 C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(g) + 4 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2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gent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oduto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2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S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aq) + 2 NaOH (aq) 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Na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S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aq) +2 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>O (l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2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gent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oduto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1:00Z</dcterms:created>
  <dc:creator>Marta Dias</dc:creator>
  <dc:description/>
  <cp:keywords/>
  <dc:language>en-US</dc:language>
  <cp:lastModifiedBy>XXX</cp:lastModifiedBy>
  <cp:lastPrinted>2006-02-03T17:06:00Z</cp:lastPrinted>
  <dcterms:modified xsi:type="dcterms:W3CDTF">2006-02-27T17:11:00Z</dcterms:modified>
  <cp:revision>2</cp:revision>
  <dc:subject/>
  <dc:title>2) Considera a seguinte equação de palavras:</dc:title>
</cp:coreProperties>
</file>