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6990" w:leader="none"/>
          <w:tab w:val="right" w:pos="8504" w:leader="none"/>
        </w:tabs>
        <w:jc w:val="center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Escola Básica 2,3 Passos José – Guifõ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48385" cy="1319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1074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03.9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1074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enter" w:pos="4252" w:leader="none"/>
          <w:tab w:val="left" w:pos="6990" w:leader="none"/>
          <w:tab w:val="right" w:pos="8504" w:leader="none"/>
        </w:tabs>
        <w:jc w:val="center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Ciências Físico-Químicas 2005/2006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º An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e:</w:t>
      </w:r>
      <w:r>
        <w:rPr/>
        <w:t xml:space="preserve"> __________________________________</w:t>
      </w:r>
      <w:r>
        <w:rPr>
          <w:rFonts w:cs="Comic Sans MS" w:ascii="Comic Sans MS" w:hAnsi="Comic Sans MS"/>
          <w:sz w:val="20"/>
          <w:szCs w:val="20"/>
        </w:rPr>
        <w:t xml:space="preserve"> N.º:</w:t>
      </w:r>
      <w:r>
        <w:rPr/>
        <w:t xml:space="preserve"> _____</w:t>
      </w:r>
      <w:r>
        <w:rPr>
          <w:rFonts w:cs="Comic Sans MS" w:ascii="Comic Sans MS" w:hAnsi="Comic Sans MS"/>
          <w:sz w:val="20"/>
          <w:szCs w:val="20"/>
        </w:rPr>
        <w:t>Turma:</w:t>
      </w:r>
      <w:r>
        <w:rPr/>
        <w:t xml:space="preserve"> 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tureza corpuscular da matéri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acordo com a teoria actualmente aceite, a matéria é constituída por corpúsculos de tamanho reduzido e em permanente agitaçã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Actividade Experimental nº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s, a matéria será contínua ou descontínua, isto é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haverá espaços vazios na matéria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Material: 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</w:rPr>
        <w:t>- 1 proveta de 10 cm</w:t>
      </w:r>
      <w:r>
        <w:rPr>
          <w:rFonts w:cs="Comic Sans MS" w:ascii="Comic Sans MS" w:hAnsi="Comic Sans MS"/>
          <w:vertAlign w:val="superscript"/>
        </w:rPr>
        <w:t xml:space="preserve">3 </w:t>
      </w:r>
      <w:r>
        <w:rPr>
          <w:rFonts w:cs="Comic Sans MS" w:ascii="Comic Sans MS" w:hAnsi="Comic Sans MS"/>
        </w:rPr>
        <w:t>; 1 proveta de 50 c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; água; álcool; arroz e feijã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cedimento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Mede, numa proveta A, 10 c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de água e coloca numa proveta B.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Mede na proveta A 10 c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de álcool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Admite que juntas a água com o álcool na proveta B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Qual o volume que prevês obter como resultado da junção dos dois liquidos? Justifica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Coloca agora o álcool na proveta B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previsão que fizeste na questão anterior estava correcta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És capaz de explicar o que observaste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ara compreenderes melhor o que observaste, procede do seguinte modo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ede, numa proveta A, 10 cm</w:t>
      </w:r>
      <w:r>
        <w:rPr>
          <w:rFonts w:cs="Comic Sans MS" w:ascii="Comic Sans MS" w:hAnsi="Comic Sans MS"/>
          <w:bCs/>
          <w:vertAlign w:val="superscript"/>
        </w:rPr>
        <w:t>3</w:t>
      </w:r>
      <w:r>
        <w:rPr>
          <w:rFonts w:cs="Comic Sans MS" w:ascii="Comic Sans MS" w:hAnsi="Comic Sans MS"/>
          <w:bCs/>
        </w:rPr>
        <w:t xml:space="preserve"> de feijão e coloca numa proveta B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Cs/>
        </w:rPr>
        <w:t>Mede 10 cm</w:t>
      </w:r>
      <w:r>
        <w:rPr>
          <w:rFonts w:cs="Comic Sans MS" w:ascii="Comic Sans MS" w:hAnsi="Comic Sans MS"/>
          <w:bCs/>
          <w:vertAlign w:val="superscript"/>
        </w:rPr>
        <w:t>3</w:t>
      </w:r>
      <w:r>
        <w:rPr>
          <w:rFonts w:cs="Comic Sans MS" w:ascii="Comic Sans MS" w:hAnsi="Comic Sans MS"/>
          <w:bCs/>
        </w:rPr>
        <w:t xml:space="preserve"> de arroz na proveta A e coloca na proveta B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 que observaste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08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708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708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708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  <w:tab/>
        <w:tab/>
        <w:t>Actividade Experimental nº2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erá que existe alguma relação entre a temperatura 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 a agitação dos corpúsculos?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terial:</w:t>
      </w:r>
    </w:p>
    <w:p>
      <w:pPr>
        <w:pStyle w:val="Normal"/>
        <w:tabs>
          <w:tab w:val="clear" w:pos="708"/>
          <w:tab w:val="left" w:pos="988" w:leader="none"/>
        </w:tabs>
        <w:ind w:left="988" w:hanging="0"/>
        <w:jc w:val="both"/>
        <w:rPr/>
      </w:pPr>
      <w:r>
        <w:rPr>
          <w:rFonts w:cs="Comic Sans MS" w:ascii="Comic Sans MS" w:hAnsi="Comic Sans MS"/>
        </w:rPr>
        <w:tab/>
        <w:t>2 gobelés iguais; garrafa de esguicho com água; placa de aquecimento; 2 espátulas; permanganato de potássio sólido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cedimento: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z água nos dois gobelés até à mesma al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quece, na placa de aquecimento, a água de um dos gobelés, simultaneamente, deixa cair igual porção de permanganato de potássio na água quente e na água fria.</w:t>
      </w:r>
    </w:p>
    <w:p>
      <w:pPr>
        <w:pStyle w:val="Normal"/>
        <w:tabs>
          <w:tab w:val="clear" w:pos="708"/>
          <w:tab w:val="left" w:pos="988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88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O que observaste?</w:t>
      </w:r>
    </w:p>
    <w:p>
      <w:pPr>
        <w:pStyle w:val="Normal"/>
        <w:tabs>
          <w:tab w:val="clear" w:pos="708"/>
          <w:tab w:val="left" w:pos="988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88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88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88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ctividade demonstrativa nº 1</w:t>
      </w:r>
    </w:p>
    <w:p>
      <w:pPr>
        <w:pStyle w:val="Normal"/>
        <w:tabs>
          <w:tab w:val="clear" w:pos="708"/>
          <w:tab w:val="left" w:pos="988" w:leader="none"/>
        </w:tabs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988" w:leader="none"/>
        </w:tabs>
        <w:ind w:left="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ra visualizares a liberdade de movimento, e a organização dos corpúsculos da matéria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Comic Sans MS" w:ascii="Comic Sans MS" w:hAnsi="Comic Sans MS"/>
          <w:b/>
          <w:bCs/>
        </w:rPr>
        <w:t>Material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>3 tabuleiros iguais e grão –de- bic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Procedimento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</w:rPr>
        <w:t>Num dos tabuleiros, coloca os grãos-de-bico necessários para cobrir todo o fund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</w:rPr>
        <w:t>Noutro tabuleiro coloca alguns grãos -de-bico e no outro apenas meia dúzia de grãos–de-bic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</w:rPr>
        <w:t>Agita igualmente os três tabuleiros e observa atentamente o comportamento dos grãos – de- bic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escreve as tuas observações, e procura estabelecer uma analogia com a facildade de movimento dos grãos–de-bico com a liberdade de movimento dos corpúsculos nos estados sólido, líquido e gasoso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24:00Z</dcterms:created>
  <dc:creator>Dulce Araújo</dc:creator>
  <dc:description/>
  <cp:keywords/>
  <dc:language>en-US</dc:language>
  <cp:lastModifiedBy>XXX</cp:lastModifiedBy>
  <cp:lastPrinted>2006-02-03T16:55:00Z</cp:lastPrinted>
  <dcterms:modified xsi:type="dcterms:W3CDTF">2006-02-27T17:28:00Z</dcterms:modified>
  <cp:revision>4</cp:revision>
  <dc:subject/>
  <dc:title>Escola Básica 2,3 Passos José – Guifões</dc:title>
</cp:coreProperties>
</file>