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88264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7854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</w:rPr>
                                    <w:t>Escola Básica 2,3 Passos José – Guifõ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Ciências Físico-Químicas 2005/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106701"/>
                                      <w:sz w:val="28"/>
                                      <w:szCs w:val="28"/>
                                    </w:rPr>
                                    <w:t>ACTIVIDADE DEMONST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106701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106701"/>
                                    </w:rPr>
                                    <w:t>ácidos e b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color w:val="1067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aps/>
                                      <w:color w:val="106701"/>
                                    </w:rPr>
                                    <w:t>8º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16.2pt;mso-wrap-distance-left:9pt;mso-wrap-distance-right:9pt;mso-wrap-distance-top:0pt;mso-wrap-distance-bottom:0pt;margin-top:83.7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7854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1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51.75pt;width:63pt;height:60pt" coordorigin="0,1035" coordsize="1260,120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limao_2_transp." stroked="f" o:allowincell="t" style="position:absolute;left:0;top:1035;width:655;height:968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Fermento100g" stroked="f" o:allowincell="t" style="position:absolute;left:675;top:1311;width:584;height:922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85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</w:rPr>
                              <w:t>Escola Básica 2,3 Passos José – Guifõ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  <w:t>Ciências Físico-Químicas 2005/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color w:val="106701"/>
                                <w:sz w:val="28"/>
                                <w:szCs w:val="28"/>
                              </w:rPr>
                              <w:t>ACTIVIDADE DEMON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106701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106701"/>
                              </w:rPr>
                              <w:t>ácidos e b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067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aps/>
                                <w:color w:val="106701"/>
                              </w:rPr>
                              <w:t>8º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7225</wp:posOffset>
                </wp:positionV>
                <wp:extent cx="800100" cy="761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61400"/>
                          <a:chOff x="0" y="0"/>
                          <a:chExt cx="800280" cy="761400"/>
                        </a:xfrm>
                      </wpg:grpSpPr>
                      <pic:pic xmlns:pic="http://schemas.openxmlformats.org/drawingml/2006/picture">
                        <pic:nvPicPr>
                          <pic:cNvPr id="0" name="limao_2_transp." descr=""/>
                          <pic:cNvPicPr/>
                        </pic:nvPicPr>
                        <pic:blipFill>
                          <a:blip r:embed="rId4"/>
                          <a:srcRect l="7703" t="0" r="15383" b="7703"/>
                          <a:stretch/>
                        </pic:blipFill>
                        <pic:spPr>
                          <a:xfrm>
                            <a:off x="0" y="0"/>
                            <a:ext cx="41652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ermento100g" descr=""/>
                          <pic:cNvPicPr/>
                        </pic:nvPicPr>
                        <pic:blipFill>
                          <a:blip r:embed="rId5"/>
                          <a:srcRect l="11999" t="0" r="9996" b="0"/>
                          <a:stretch/>
                        </pic:blipFill>
                        <pic:spPr>
                          <a:xfrm>
                            <a:off x="428760" y="175320"/>
                            <a:ext cx="37152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75pt;width:63pt;height:60pt" coordorigin="0,1035" coordsize="1260,1200">
                <v:shape id="shape_0" ID="limao_2_transp." stroked="f" o:allowincell="t" style="position:absolute;left:0;top:1035;width:655;height:9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ermento100g" stroked="f" o:allowincell="t" style="position:absolute;left:675;top:1311;width:584;height:9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  <w:sz w:val="28"/>
          <w:szCs w:val="28"/>
        </w:rPr>
      </w:pPr>
      <w:r>
        <w:rPr>
          <w:rFonts w:cs="Comic Sans MS" w:ascii="Comic Sans MS" w:hAnsi="Comic Sans MS"/>
          <w:b/>
          <w:color w:val="106701"/>
          <w:sz w:val="28"/>
          <w:szCs w:val="28"/>
        </w:rPr>
        <w:t>OBJECTIVO</w:t>
      </w:r>
      <w:r>
        <w:rPr>
          <w:rFonts w:cs="Comic Sans MS" w:ascii="Comic Sans MS" w:hAnsi="Comic Sans MS"/>
          <w:color w:val="106701"/>
          <w:sz w:val="28"/>
          <w:szCs w:val="28"/>
        </w:rPr>
        <w:t>:</w:t>
      </w:r>
      <w:r>
        <w:rPr>
          <w:rFonts w:cs="Comic Sans MS" w:ascii="Comic Sans MS" w:hAnsi="Comic Sans MS"/>
          <w:color w:val="106701"/>
        </w:rPr>
        <w:t xml:space="preserve"> </w:t>
      </w:r>
      <w:r>
        <w:rPr>
          <w:rFonts w:cs="Comic Sans MS" w:ascii="Comic Sans MS" w:hAnsi="Comic Sans MS"/>
          <w:b/>
          <w:color w:val="106701"/>
        </w:rPr>
        <w:t>Reconhecer a existência de soluções ácidas, básicas e neutras.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8"/>
          <w:szCs w:val="28"/>
        </w:rPr>
        <w:t>1ª PARTE</w:t>
      </w:r>
      <w:r>
        <w:rPr>
          <w:rFonts w:cs="Comic Sans MS" w:ascii="Comic Sans MS" w:hAnsi="Comic Sans MS"/>
          <w:b/>
          <w:color w:val="106701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>Como distinguir soluções ácidas e básicas sem as provar???.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2514600" cy="3385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385080"/>
                          <a:chOff x="0" y="0"/>
                          <a:chExt cx="2514600" cy="3385080"/>
                        </a:xfrm>
                      </wpg:grpSpPr>
                      <pic:pic xmlns:pic="http://schemas.openxmlformats.org/drawingml/2006/picture">
                        <pic:nvPicPr>
                          <pic:cNvPr id="2" name="limao_2_transp." descr=""/>
                          <pic:cNvPicPr/>
                        </pic:nvPicPr>
                        <pic:blipFill>
                          <a:blip r:embed="rId8"/>
                          <a:srcRect l="7703" t="0" r="15383" b="7703"/>
                          <a:stretch/>
                        </pic:blipFill>
                        <pic:spPr>
                          <a:xfrm>
                            <a:off x="0" y="102240"/>
                            <a:ext cx="41652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inagre0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1130760"/>
                            <a:ext cx="5227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833020" descr=""/>
                          <pic:cNvPicPr/>
                        </pic:nvPicPr>
                        <pic:blipFill>
                          <a:blip r:embed="rId10"/>
                          <a:srcRect l="13983" t="0" r="16081" b="0"/>
                          <a:stretch/>
                        </pic:blipFill>
                        <pic:spPr>
                          <a:xfrm>
                            <a:off x="1257480" y="2159640"/>
                            <a:ext cx="5716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5103_5604055111039" descr=""/>
                          <pic:cNvPicPr/>
                        </pic:nvPicPr>
                        <pic:blipFill>
                          <a:blip r:embed="rId11"/>
                          <a:srcRect l="36527" t="0" r="38946" b="0"/>
                          <a:stretch/>
                        </pic:blipFill>
                        <pic:spPr>
                          <a:xfrm>
                            <a:off x="2171880" y="1016640"/>
                            <a:ext cx="34308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erkantiguo0195" descr=""/>
                          <pic:cNvPicPr/>
                        </pic:nvPicPr>
                        <pic:blipFill>
                          <a:blip r:embed="rId12"/>
                          <a:srcRect l="9129" t="0" r="13311" b="0"/>
                          <a:stretch/>
                        </pic:blipFill>
                        <pic:spPr>
                          <a:xfrm>
                            <a:off x="114480" y="1931040"/>
                            <a:ext cx="7441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aranja" descr=""/>
                          <pic:cNvPicPr/>
                        </pic:nvPicPr>
                        <pic:blipFill>
                          <a:blip r:embed="rId13"/>
                          <a:srcRect l="28836" t="0" r="0" b="18028"/>
                          <a:stretch/>
                        </pic:blipFill>
                        <pic:spPr>
                          <a:xfrm>
                            <a:off x="1714680" y="106200"/>
                            <a:ext cx="6858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601123903015_60542" descr=""/>
                          <pic:cNvPicPr/>
                        </pic:nvPicPr>
                        <pic:blipFill>
                          <a:blip r:embed="rId14"/>
                          <a:srcRect l="35903" t="11243" r="34108" b="10771"/>
                          <a:stretch/>
                        </pic:blipFill>
                        <pic:spPr>
                          <a:xfrm>
                            <a:off x="800280" y="0"/>
                            <a:ext cx="571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erveja-caneca-final" descr=""/>
                          <pic:cNvPicPr/>
                        </pic:nvPicPr>
                        <pic:blipFill>
                          <a:blip r:embed="rId15"/>
                          <a:srcRect l="1795" t="0" r="14210" b="0"/>
                          <a:stretch/>
                        </pic:blipFill>
                        <pic:spPr>
                          <a:xfrm>
                            <a:off x="1257480" y="1371600"/>
                            <a:ext cx="8002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45pt;width:198.05pt;height:266.55pt" coordorigin="5580,289" coordsize="3961,5331">
                <v:shape id="shape_0" ID="limao_2_transp." stroked="f" o:allowincell="f" style="position:absolute;left:5580;top:450;width:655;height:9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vinagre04" stroked="f" o:allowincell="f" style="position:absolute;left:5761;top:2070;width:822;height:9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833020" stroked="f" o:allowincell="f" style="position:absolute;left:7561;top:3690;width:899;height:19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5103_5604055111039" stroked="f" o:allowincell="f" style="position:absolute;left:9001;top:1890;width:539;height:21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merkantiguo0195" stroked="f" o:allowincell="f" style="position:absolute;left:5761;top:3330;width:1171;height:20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laranja" stroked="f" o:allowincell="f" style="position:absolute;left:8281;top:456;width:1079;height:10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5601123903015_60542" stroked="f" o:allowincell="f" style="position:absolute;left:6841;top:289;width:899;height:23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cerveja-caneca-final" stroked="f" o:allowincell="f" style="position:absolute;left:7561;top:2449;width:1259;height:11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106701"/>
        </w:rPr>
        <w:t xml:space="preserve">Material: 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mo de limão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umo de Laranja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nagre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Ácido clorídrico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xívia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mpa vidro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rvej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dróxido de sódio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Água salgad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gua açucara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0 tubos de ensaio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gobel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 suportes para tubos de ensaio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dicador azul de tornesol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dicador fenolftaleína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tiqueta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rcador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w:rPr>
          <w:rFonts w:cs="Comic Sans MS" w:ascii="Comic Sans MS" w:hAnsi="Comic Sans MS"/>
          <w:b/>
          <w:color w:val="106701"/>
        </w:rPr>
        <w:t>Procedimento: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Coloca num suporte de tubos de ensaio, 10 tubos de ensaio, etiquetados de 1 a 10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Coloca em cada tubo de ensaio uma pequena amostra de cada soluçã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Pega no indicador azul de tornesol e colocar algumas gotas em cada tubo de ensai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 e regista os resultado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Coloca no outro suporte os restantes 10 tubos de ensaio, etiquetados de 1 a 10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Coloca novamente em cada tubo de ensaio uma pequena amostra de cada soluçã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Pega no indicador fenolftaleína e coloca algumas gotas em cada tubo de ensai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Observa e regista</w:t>
      </w:r>
      <w:r>
        <w:rPr/>
        <w:t xml:space="preserve"> os resultados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>
          <w:trHeight w:val="680" w:hRule="atLeast"/>
        </w:trPr>
        <w:tc>
          <w:tcPr>
            <w:tcW w:w="4536" w:type="dxa"/>
            <w:tcBorders>
              <w:top w:val="doub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SOLUÇÃO</w:t>
            </w:r>
          </w:p>
        </w:tc>
        <w:tc>
          <w:tcPr>
            <w:tcW w:w="2268" w:type="dxa"/>
            <w:tcBorders>
              <w:top w:val="doub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Cor da solução após adicionar tintura de tornesol</w:t>
            </w:r>
          </w:p>
        </w:tc>
        <w:tc>
          <w:tcPr>
            <w:tcW w:w="2268" w:type="dxa"/>
            <w:tcBorders>
              <w:top w:val="doub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Cor da solução após adicionar fenolftaleína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106701"/>
              </w:rPr>
              <w:t>Tubo 1–sumo de limão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Tubo 2–sumo de laranja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106701"/>
              </w:rPr>
              <w:t>Tubo 3–vinagre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106701"/>
              </w:rPr>
              <w:t>Tubo 4–ácido clorídrico (HCl)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106701"/>
              </w:rPr>
              <w:t>Tubo 5–água salgada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106701"/>
              </w:rPr>
              <w:t>Tubo 6–água açucarada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106701"/>
              </w:rPr>
              <w:t>Tubo 7–lixívia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Tubo 8–limpa vidros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Tubo 9–cerveja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8000"/>
              <w:left w:val="double" w:sz="6" w:space="0" w:color="008000"/>
              <w:bottom w:val="doub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106701"/>
              </w:rPr>
              <w:t>Tubo 10–hidróxido de sódio (NaOH)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doub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w:rPr>
          <w:rFonts w:cs="Comic Sans MS" w:ascii="Comic Sans MS" w:hAnsi="Comic Sans MS"/>
          <w:b/>
          <w:color w:val="106701"/>
        </w:rPr>
        <w:t>A partir do que observaste e registaste desta actividade, o que podes concluir?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16"/>
          <w:szCs w:val="16"/>
        </w:rPr>
      </w:pPr>
      <w:r>
        <w:rPr>
          <w:rFonts w:cs="Comic Sans MS" w:ascii="Comic Sans MS" w:hAnsi="Comic Sans MS"/>
          <w:b/>
          <w:color w:val="106701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8"/>
          <w:szCs w:val="28"/>
        </w:rPr>
        <w:t>2ª PARTE</w:t>
      </w:r>
      <w:r>
        <w:rPr>
          <w:rFonts w:cs="Comic Sans MS" w:ascii="Comic Sans MS" w:hAnsi="Comic Sans MS"/>
          <w:color w:val="106701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106701"/>
        </w:rPr>
        <w:t>Acidez e basicidade medidas com rigor pelos químicos modernos!!!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w:rPr>
          <w:rFonts w:cs="Comic Sans MS" w:ascii="Comic Sans MS" w:hAnsi="Comic Sans MS"/>
          <w:b/>
          <w:color w:val="106701"/>
        </w:rPr>
        <w:t xml:space="preserve">Material: 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106701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965325" cy="17360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735920"/>
                          <a:chOff x="0" y="0"/>
                          <a:chExt cx="1965240" cy="1735920"/>
                        </a:xfrm>
                      </wpg:grpSpPr>
                      <pic:pic xmlns:pic="http://schemas.openxmlformats.org/drawingml/2006/picture">
                        <pic:nvPicPr>
                          <pic:cNvPr id="10" name="papel_acidobase" descr="435140  Papel Indicador Universal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7160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3640c77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452600">
                            <a:off x="1256760" y="102816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5pt;width:147pt;height:128.95pt" coordorigin="5220,49" coordsize="2940,2579">
                <v:shape id="shape_0" ID="papel_acidobase" stroked="f" o:allowincell="f" style="position:absolute;left:5220;top:49;width:2159;height:21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3640c771" stroked="f" o:allowincell="f" style="position:absolute;left:7199;top:1668;width:959;height:959;mso-wrap-style:none;v-text-anchor:middle;rotation:24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mo de limã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cido clorídri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xív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dróxido de sód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gua açucara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pel indicador univers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w:rPr>
          <w:rFonts w:cs="Comic Sans MS" w:ascii="Comic Sans MS" w:hAnsi="Comic Sans MS"/>
          <w:b/>
          <w:color w:val="106701"/>
        </w:rPr>
        <w:t>Procedimento: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Pega em 5 gobelés que contenham soluções ácidas, básicas e neutras, previamente escolhidas e identificada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Parte o papel indicador universal em 5 partes e mergulhar cada parte numa das soluçõ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Observa e regista os resultad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57"/>
        <w:gridCol w:w="1963"/>
      </w:tblGrid>
      <w:tr>
        <w:trPr>
          <w:trHeight w:val="23" w:hRule="atLeast"/>
        </w:trPr>
        <w:tc>
          <w:tcPr>
            <w:tcW w:w="4500" w:type="dxa"/>
            <w:tcBorders>
              <w:top w:val="doub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SOLUÇÃO</w:t>
            </w:r>
          </w:p>
        </w:tc>
        <w:tc>
          <w:tcPr>
            <w:tcW w:w="2757" w:type="dxa"/>
            <w:tcBorders>
              <w:top w:val="doub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Cor adquirida pelo indicador universal</w:t>
            </w:r>
          </w:p>
        </w:tc>
        <w:tc>
          <w:tcPr>
            <w:tcW w:w="1963" w:type="dxa"/>
            <w:tcBorders>
              <w:top w:val="doub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pH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106701"/>
              </w:rPr>
              <w:t>Tubo 1–sumo de limão</w:t>
            </w:r>
          </w:p>
        </w:tc>
        <w:tc>
          <w:tcPr>
            <w:tcW w:w="27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Tubo 2–ácido clorídrico (HCl)</w:t>
            </w:r>
          </w:p>
        </w:tc>
        <w:tc>
          <w:tcPr>
            <w:tcW w:w="27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Tubo 3–lixívia</w:t>
            </w:r>
          </w:p>
        </w:tc>
        <w:tc>
          <w:tcPr>
            <w:tcW w:w="27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8000"/>
              <w:left w:val="doub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Tubo 4–hidróxido de sódio (NaOH)</w:t>
            </w:r>
          </w:p>
        </w:tc>
        <w:tc>
          <w:tcPr>
            <w:tcW w:w="27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8000"/>
              <w:left w:val="double" w:sz="6" w:space="0" w:color="008000"/>
              <w:bottom w:val="doub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06701"/>
              </w:rPr>
            </w:pPr>
            <w:r>
              <w:rPr>
                <w:rFonts w:cs="Comic Sans MS" w:ascii="Comic Sans MS" w:hAnsi="Comic Sans MS"/>
                <w:b/>
                <w:color w:val="106701"/>
              </w:rPr>
              <w:t>Tubo 5–água açucarada</w:t>
            </w:r>
          </w:p>
        </w:tc>
        <w:tc>
          <w:tcPr>
            <w:tcW w:w="2757" w:type="dxa"/>
            <w:tcBorders>
              <w:top w:val="single" w:sz="6" w:space="0" w:color="008000"/>
              <w:left w:val="single" w:sz="6" w:space="0" w:color="008000"/>
              <w:bottom w:val="doub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0670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106701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8000"/>
              <w:left w:val="sing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w:rPr>
          <w:rFonts w:cs="Comic Sans MS" w:ascii="Comic Sans MS" w:hAnsi="Comic Sans MS"/>
          <w:b/>
          <w:color w:val="106701"/>
        </w:rPr>
        <w:t>Achas que o papel indicador universal é importante e eficiente na medição da acidez e basicidade dos materais? Porquê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color w:val="1067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6701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32:00Z</dcterms:created>
  <dc:creator>ISEP</dc:creator>
  <dc:description/>
  <cp:keywords/>
  <dc:language>en-US</dc:language>
  <cp:lastModifiedBy>XXX</cp:lastModifiedBy>
  <cp:lastPrinted>2006-01-02T14:43:00Z</cp:lastPrinted>
  <dcterms:modified xsi:type="dcterms:W3CDTF">2006-02-27T17:59:00Z</dcterms:modified>
  <cp:revision>3</cp:revision>
  <dc:subject/>
  <dc:title/>
</cp:coreProperties>
</file>