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49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</w:rPr>
        <w:t>Escola Básica 2,3 Passos José – Guifões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rFonts w:cs="Comic Sans MS" w:ascii="Comic Sans MS" w:hAnsi="Comic Sans MS"/>
          <w:b/>
        </w:rPr>
        <w:t>Ficha de trabalho           9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Completa as frases A, B e C utilizando as seguintes palavras-chav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ctorial                 sentido                    rectilínea                         direcçã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distância percorrida                escalar                       metro por segund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vector                              intervalo de tempo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 - Numa trajectória_________________ sem inversão do sentido do movimento de um corpo, a rapidez média é o quociente da ______________________ pelo corpo e o ____________________ correspondente. É uma grandeza física ________________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 – A velocidade de um corpo é uma grandeza que indica a rapidez com que um corpo se move numa determinada __________________ e ________________. É uma grandeza física ______________. Representa-se por meio de um _____________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– A rapidez média e a velocidade de um corpo exprimem-se no Sistema Internacional em __________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685800" cy="297815"/>
            <wp:effectExtent l="0" t="0" r="0" b="0"/>
            <wp:wrapNone/>
            <wp:docPr id="2" name="deslocamento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locamento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8" t="15167" r="56381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Um carro percorre o espaço de 260 Km em 3h, segundo uma trajectória rectilínea no sentido oeste-este.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 a rapidez média do carro usando as unidades do Sistema Internacion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acteriza o vector velocidade do carr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esenta na figura, o vector velocidade, utilizando uma escala adequad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is pombos-correios descrevem durante o voo uma trajectória rectilínea, com a rapidez média de 15 m/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 pombo A desloca-se do Porto para Guifõe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 pombo B desloca-se de Guifões para o Porto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 se os dois pombos se movem com a mesma velocidade. Justifica a tua respost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13:00Z</dcterms:created>
  <dc:creator>ISEP</dc:creator>
  <dc:description/>
  <cp:keywords/>
  <dc:language>en-US</dc:language>
  <cp:lastModifiedBy>XXX</cp:lastModifiedBy>
  <cp:lastPrinted>2005-10-10T21:06:00Z</cp:lastPrinted>
  <dcterms:modified xsi:type="dcterms:W3CDTF">2006-02-27T18:13:00Z</dcterms:modified>
  <cp:revision>2</cp:revision>
  <dc:subject/>
  <dc:title>Escola Básica 2,3 Passos José – Guifões</dc:title>
</cp:coreProperties>
</file>