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848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3695" cy="9791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4.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3695" cy="9791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  <w:b/>
        </w:rPr>
        <w:t>Ficha de trabalho           9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Indica as principais formas de energia (cinética ou potencial) que se evidenciam nas seguintes situações: 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arrinho de corda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apaz a dar pontapé na bola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Água numa albufeira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ás de um moinho em movimento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la comprimida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Automóvel a movimentar-se com rapidez média de 100 km/h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ira de borracha esticada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ivém em órbita terrestre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vimento de um relógio de corda 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s situações A e B e indica, em cada situação, qual dos automóveis possui mais energia cinética. Justific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14975" cy="1076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594485" cy="1384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 a figura e completa as frases A e B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os veículos X e Y, o que tem maior energia potencial gravítica é ________ porque ________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os veículos X e Z, o de tem maior energia potencial gravítica é ________ porque ________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 a figura e completa as frases A e B.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  <w:lang w:val="en-US" w:eastAsia="pt-PT"/>
        </w:rPr>
      </w:pPr>
      <w:r>
        <w:rPr>
          <w:rFonts w:cs="Arial" w:ascii="Comic Sans MS" w:hAnsi="Comic Sans MS"/>
          <w:bCs/>
          <w:sz w:val="22"/>
          <w:szCs w:val="22"/>
          <w:lang w:val="en-US" w:eastAsia="pt-P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40005</wp:posOffset>
            </wp:positionV>
            <wp:extent cx="1518920" cy="11118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quanto o índio encurva o arco, o arco e a flecha possuem energia ________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o deixa de encurvar o arco, a flecha é disparada e possui energia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Arial"/>
          <w:sz w:val="22"/>
          <w:szCs w:val="22"/>
          <w:lang w:eastAsia="pt-PT"/>
        </w:rPr>
      </w:pPr>
      <w:r>
        <w:rPr>
          <w:rFonts w:cs="Arial" w:ascii="Comic Sans MS" w:hAnsi="Comic Sans MS"/>
          <w:bCs/>
          <w:sz w:val="22"/>
          <w:szCs w:val="22"/>
          <w:lang w:eastAsia="pt-PT"/>
        </w:rPr>
        <w:t>Observa cada uma das situações A, B, C e D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5307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ndica para cada caso a fonte de energia e o receptor de energ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a correctamente as igualdades que se seguem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– 0,5 kJ = _________ J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B – 0,26 J = _________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J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– 3500 kcal = _________ c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 – 200 cal = _________ kc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7635</wp:posOffset>
            </wp:positionV>
            <wp:extent cx="765810" cy="9220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a máquina de lavar com a potência de 1500 W funciona normalmente três vezes por semana, durante 1 hora. Calcula o consumo de energia, em kWh e em J, durante o mês de Janeir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 aspirador de potência 1500 W consumiu 4500 kJ de energia eléctrica. Calcula o tempo de funcionamento, em minutos, deste aspirado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a o seguinte diagrama de energi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71540" cy="1833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833840"/>
                          <a:chOff x="0" y="0"/>
                          <a:chExt cx="597168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18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621000"/>
                            <a:ext cx="1385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nergia ________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380960"/>
                            <a:ext cx="1528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nergia _________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nergia ________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1280" y="207000"/>
                            <a:ext cx="360" cy="360"/>
                          </a:xfrm>
                          <a:prstGeom prst="curved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0720" y="1580400"/>
                            <a:ext cx="360" cy="360"/>
                          </a:xfrm>
                          <a:prstGeom prst="curved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0240" y="226800"/>
                            <a:ext cx="14000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860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144.4pt" coordorigin="0,0" coordsize="9404,2888">
                <v:rect id="shape_0" stroked="f" o:allowincell="f" style="position:absolute;left:0;top:0;width:9403;height:2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978;width:218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nergia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175;width:240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nergia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215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nergia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199;top:326;width:0;height:0;mso-position-horizontal-relative:char" type="_x0000_t38">
                  <v:stroke color="black" weight="63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6;top:2489;width:0;height:0;mso-position-horizontal-relative:char" type="_x0000_t38">
                  <v:stroke color="black" weight="63360" endarrow="classic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357;width:2204;height:15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141;width:0;height:0;mso-position-horizontal-relative:char" type="_x0000_t32">
                  <v:stroke color="black" weight="63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e fornecermos ao sistema 8 J de energia e se o rádio tiver uma energia útil de 6 J, qual será o valor da energia dissipada? Enuncia o princípio da conservação de energ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2">
    <w:lvl w:ilvl="0">
      <w:start w:val="1"/>
      <w:numFmt w:val="upperLetter"/>
      <w:lvlText w:val="%1 -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 -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3z0">
    <w:name w:val="WW8Num3z0"/>
    <w:qFormat/>
    <w:rPr>
      <w:rFonts w:ascii="Comic Sans MS" w:hAnsi="Comic Sans MS" w:cs="Comic Sans M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cs="Comic Sans MS"/>
      <w:sz w:val="22"/>
      <w:szCs w:val="22"/>
    </w:rPr>
  </w:style>
  <w:style w:type="character" w:styleId="WW8Num6z0">
    <w:name w:val="WW8Num6z0"/>
    <w:qFormat/>
    <w:rPr>
      <w:rFonts w:ascii="Comic Sans MS" w:hAnsi="Comic Sans MS" w:cs="Comic Sans MS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mic Sans MS" w:hAnsi="Comic Sans MS" w:cs="Comic Sans MS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7:00Z</dcterms:created>
  <dc:creator>XXX</dc:creator>
  <dc:description/>
  <cp:keywords/>
  <dc:language>en-US</dc:language>
  <cp:lastModifiedBy>XXX</cp:lastModifiedBy>
  <cp:lastPrinted>2006-01-12T22:05:00Z</cp:lastPrinted>
  <dcterms:modified xsi:type="dcterms:W3CDTF">2006-02-27T18:37:00Z</dcterms:modified>
  <cp:revision>2</cp:revision>
  <dc:subject/>
  <dc:title>Escola Básica 2,3 Passos José – Guifões</dc:title>
</cp:coreProperties>
</file>