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tabs>
          <w:tab w:val="center" w:pos="4252" w:leader="none"/>
          <w:tab w:val="left" w:pos="6990" w:leader="none"/>
          <w:tab w:val="right" w:pos="850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651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iCs/>
          <w:caps/>
        </w:rPr>
        <w:t xml:space="preserve">           </w:t>
      </w:r>
      <w:r>
        <w:rPr>
          <w:rFonts w:cs="Comic Sans MS" w:ascii="Comic Sans MS" w:hAnsi="Comic Sans MS"/>
          <w:bCs/>
          <w:iCs/>
          <w:caps/>
        </w:rPr>
        <w:t>Escola Básica 2,3 Passos José – Guifões</w:t>
      </w:r>
    </w:p>
    <w:p>
      <w:pPr>
        <w:pStyle w:val="Header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cap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caps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Cs/>
          <w:iCs/>
          <w:caps/>
          <w:sz w:val="20"/>
          <w:szCs w:val="20"/>
        </w:rPr>
        <w:t>Ciências Físico-Químicas 2005/2006</w:t>
      </w:r>
    </w:p>
    <w:p>
      <w:pPr>
        <w:pStyle w:val="Header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tabs>
          <w:tab w:val="center" w:pos="4252" w:leader="none"/>
          <w:tab w:val="left" w:pos="6990" w:leader="none"/>
          <w:tab w:val="right" w:pos="8504" w:leader="none"/>
        </w:tabs>
        <w:rPr>
          <w:rFonts w:ascii="Comic Sans MS" w:hAnsi="Comic Sans MS" w:cs="Comic Sans MS"/>
          <w:bCs/>
          <w:iCs/>
          <w:caps/>
          <w:sz w:val="20"/>
          <w:szCs w:val="20"/>
        </w:rPr>
      </w:pPr>
      <w:r>
        <w:rPr>
          <w:rFonts w:cs="Comic Sans MS" w:ascii="Comic Sans MS" w:hAnsi="Comic Sans MS"/>
          <w:bCs/>
          <w:iCs/>
          <w:caps/>
          <w:sz w:val="20"/>
          <w:szCs w:val="20"/>
        </w:rPr>
      </w:r>
    </w:p>
    <w:p>
      <w:pPr>
        <w:pStyle w:val="Normal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caps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bCs/>
          <w:i/>
          <w:iCs/>
          <w:caps/>
          <w:sz w:val="28"/>
          <w:szCs w:val="28"/>
        </w:rPr>
        <w:t xml:space="preserve">actividade demonstrativa  </w:t>
      </w: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 xml:space="preserve">   9ºAno</w:t>
      </w:r>
    </w:p>
    <w:p>
      <w:pPr>
        <w:pStyle w:val="Normal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jc w:val="center"/>
        <w:rPr>
          <w:rFonts w:ascii="Comic Sans MS" w:hAnsi="Comic Sans MS" w:cs="Comic Sans MS"/>
          <w:bCs/>
          <w:iCs/>
          <w:caps/>
        </w:rPr>
      </w:pPr>
      <w:r>
        <w:rPr>
          <w:rFonts w:cs="Comic Sans MS" w:ascii="Comic Sans MS" w:hAnsi="Comic Sans MS"/>
          <w:bCs/>
          <w:iCs/>
          <w:caps/>
        </w:rPr>
        <w:t>estudo da força de atrito</w:t>
      </w:r>
    </w:p>
    <w:p>
      <w:pPr>
        <w:pStyle w:val="Normal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Nome:_________________________________________ Nº: ___ Turma: ____</w:t>
      </w:r>
    </w:p>
    <w:p>
      <w:pPr>
        <w:pStyle w:val="Normal"/>
        <w:pBdr>
          <w:top w:val="double" w:sz="4" w:space="0" w:color="008000"/>
          <w:left w:val="double" w:sz="4" w:space="4" w:color="008000"/>
          <w:bottom w:val="double" w:sz="4" w:space="0" w:color="008000"/>
          <w:right w:val="double" w:sz="4" w:space="4" w:color="008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246E24"/>
          <w:sz w:val="28"/>
          <w:szCs w:val="28"/>
        </w:rPr>
      </w:pPr>
      <w:r>
        <w:rPr>
          <w:rFonts w:cs="Comic Sans MS" w:ascii="Comic Sans MS" w:hAnsi="Comic Sans MS"/>
          <w:b/>
          <w:color w:val="246E24"/>
          <w:sz w:val="32"/>
          <w:szCs w:val="32"/>
        </w:rPr>
        <w:t>Objectivo:</w:t>
      </w:r>
      <w:r>
        <w:rPr>
          <w:rFonts w:cs="Comic Sans MS" w:ascii="Comic Sans MS" w:hAnsi="Comic Sans MS"/>
          <w:color w:val="246E24"/>
          <w:sz w:val="28"/>
          <w:szCs w:val="28"/>
        </w:rPr>
        <w:t xml:space="preserve"> Estudo da Força de Atrito</w:t>
      </w:r>
    </w:p>
    <w:p>
      <w:pPr>
        <w:pStyle w:val="Normal"/>
        <w:jc w:val="center"/>
        <w:rPr>
          <w:rFonts w:ascii="Comic Sans MS" w:hAnsi="Comic Sans MS" w:cs="Comic Sans MS"/>
          <w:color w:val="246E24"/>
          <w:sz w:val="16"/>
          <w:szCs w:val="16"/>
        </w:rPr>
      </w:pPr>
      <w:r>
        <w:rPr>
          <w:rFonts w:cs="Comic Sans MS" w:ascii="Comic Sans MS" w:hAnsi="Comic Sans MS"/>
          <w:color w:val="246E24"/>
          <w:sz w:val="16"/>
          <w:szCs w:val="16"/>
        </w:rPr>
      </w:r>
    </w:p>
    <w:p>
      <w:pPr>
        <w:pStyle w:val="Normal"/>
        <w:ind w:firstLine="720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 xml:space="preserve">O pai do André comprou um armário novo no Natal. Para conseguir pô-lo na sala teve de tirar o armário que lá tinha, e como este era um armário grande lembrou-se de o mudar para o quarto do André para que ele pudesse guardar os livros todos de Físico-Química. </w:t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  <w:color w:val="000000"/>
          <w:sz w:val="20"/>
          <w:szCs w:val="20"/>
        </w:rPr>
        <w:t>No entanto o armário era pesado e o pai do André pediu ajuda ao filho e à mulher para o transportar. Sugeriu que se arrastasse o armário, uma vez que o chão da sala era de tijoleira. A sugestão não foi brilhante, todos tiveram que empurrar…</w:t>
      </w:r>
    </w:p>
    <w:p>
      <w:pPr>
        <w:pStyle w:val="Normal"/>
        <w:ind w:firstLine="709"/>
        <w:jc w:val="both"/>
        <w:rPr/>
      </w:pPr>
      <w:r>
        <w:rPr>
          <w:rFonts w:cs="Tahoma" w:ascii="Comic Sans MS" w:hAnsi="Comic Sans MS"/>
          <w:color w:val="000000"/>
          <w:sz w:val="20"/>
          <w:szCs w:val="20"/>
        </w:rPr>
        <w:t>O André, que tem estado atento às aulas de Físico-Química, sabia que a dificuldade em empurrar o armário era uma questão de atrito, e sugeriu que se retirasse do interior do armário todos os objectos que lá estavam guardados.</w:t>
      </w:r>
    </w:p>
    <w:p>
      <w:pPr>
        <w:pStyle w:val="Normal"/>
        <w:ind w:firstLine="709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Seria boa, a sugestão do André?</w:t>
      </w:r>
    </w:p>
    <w:p>
      <w:pPr>
        <w:pStyle w:val="Normal"/>
        <w:ind w:firstLine="709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Vamos experimentar...</w:t>
      </w:r>
    </w:p>
    <w:p>
      <w:pPr>
        <w:pStyle w:val="Normal"/>
        <w:ind w:firstLine="708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Material: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dinamómetro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bloco de madeira (para fazer de armário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bloco de madeira (serão os objectos guardados no armário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ahoma" w:ascii="Comic Sans MS" w:hAnsi="Comic Sans MS"/>
          <w:color w:val="000000"/>
          <w:sz w:val="20"/>
          <w:szCs w:val="20"/>
        </w:rPr>
        <w:t>1 placa de plástico (para imitar a tijoleira)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Coloca os dois blocos, um sobre o outro, sobre a placa e prende-lhe um dinamómetro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485900" cy="389890"/>
                <wp:effectExtent l="26670" t="1270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89880"/>
                          <a:chOff x="0" y="0"/>
                          <a:chExt cx="1486080" cy="38988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1486080" cy="138960"/>
                          </a:xfrm>
                          <a:prstGeom prst="parallelogram">
                            <a:avLst>
                              <a:gd name="adj" fmla="val 2673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7040"/>
                            <a:ext cx="307440" cy="184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0920"/>
                            <a:ext cx="2559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82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307440" cy="184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5pt;width:117pt;height:30.75pt" coordorigin="1260,133" coordsize="2340,61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60;top:528;width:2339;height:21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96633" stroked="t" o:allowincell="f" style="position:absolute;left:2148;top:396;width:483;height:290;mso-wrap-style:none;v-text-anchor:middle" type="_x0000_t16">
                  <v:fill o:detectmouseclick="t" type="solid" color2="#6699cc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40;top:528;width:402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44,571" to="214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6633" stroked="t" o:allowincell="f" style="position:absolute;left:2151;top:133;width:483;height:290;mso-wrap-style:none;v-text-anchor:middle" type="_x0000_t16"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color w:val="000000"/>
          <w:sz w:val="20"/>
          <w:szCs w:val="20"/>
        </w:rPr>
        <w:t>Exerce uma força horizontal no dinamómetro, suficiente para colocar os blocos em moviment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Regista o valor dessa força mínim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Repete o procedimento, mas apenas com um bloco.</w:t>
      </w:r>
    </w:p>
    <w:p>
      <w:pPr>
        <w:pStyle w:val="Normal"/>
        <w:ind w:left="360" w:hanging="0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1600200" cy="335915"/>
                <wp:effectExtent l="19685" t="12700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35880"/>
                          <a:chOff x="0" y="0"/>
                          <a:chExt cx="1600200" cy="33588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600200" cy="210240"/>
                          </a:xfrm>
                          <a:prstGeom prst="parallelogram">
                            <a:avLst>
                              <a:gd name="adj" fmla="val 190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330840" cy="27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5640"/>
                            <a:ext cx="27576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81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5pt;width:126pt;height:26.45pt" coordorigin="1260,270" coordsize="2520,529">
                <v:shape id="shape_0" fillcolor="white" stroked="t" o:allowincell="f" style="position:absolute;left:1260;top:468;width:2519;height:33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6633" stroked="t" o:allowincell="f" style="position:absolute;left:2216;top:270;width:520;height:438;mso-wrap-style:none;v-text-anchor:middle" type="_x0000_t16">
                  <v:fill o:detectmouseclick="t" type="solid" color2="#6699cc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46;top:468;width:433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81,535" to="2214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Regista a força mínima.</w:t>
      </w:r>
    </w:p>
    <w:p>
      <w:pPr>
        <w:pStyle w:val="Normal"/>
        <w:ind w:left="360" w:hanging="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Resultados: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</w:tblGrid>
      <w:tr>
        <w:trPr>
          <w:trHeight w:val="340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2 Blocos</w:t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1 Bloco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 xml:space="preserve">Força mínima </w:t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22"/>
          <w:szCs w:val="22"/>
        </w:rPr>
        <w:t>Conclui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“Seria boa, a sugestão do André?”</w:t>
      </w:r>
    </w:p>
    <w:p>
      <w:pPr>
        <w:pStyle w:val="Normal"/>
        <w:spacing w:lineRule="auto" w:line="36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ab/>
        <w:t>Finalmente, a família do André conseguiu empurrar o armário até ao quarto. O chão do quarto era de madeira e o André notou que o armário deslizava</w:t>
      </w:r>
      <w:r>
        <w:rPr>
          <w:rFonts w:cs="Tahoma" w:ascii="Comic Sans MS" w:hAnsi="Comic Sans MS"/>
          <w:sz w:val="20"/>
          <w:szCs w:val="20"/>
        </w:rPr>
        <w:t xml:space="preserve"> pior do que na sala. Mas o problema não fica por aqui,... um </w:t>
      </w:r>
      <w:r>
        <w:rPr>
          <w:rFonts w:cs="Tahoma" w:ascii="Comic Sans MS" w:hAnsi="Comic Sans MS"/>
          <w:color w:val="000000"/>
          <w:sz w:val="20"/>
          <w:szCs w:val="20"/>
        </w:rPr>
        <w:t>outro surgiu… No meio do chão do quarto havia uma alcatifa, e aqui era muito mais difícil de empurrar o armário!!! O André ficou curioso, agora não tinha compreendido…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Vamos experimentar…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Material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dinamómet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bloco de madeira (armár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placa de plástico (para imitar a tijoleir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placa de madeira e de alcatifa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color w:val="000000"/>
          <w:sz w:val="20"/>
          <w:szCs w:val="20"/>
        </w:rPr>
        <w:t>Volta a medir e a registar as forças mínimas (como na experiência anterior), mas, neste caso, fazendo um só bloco deslizar pela placa de plástico, pela placa de madeira e pela placa de alcatifa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3086100" cy="957580"/>
                <wp:effectExtent l="1079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7600"/>
                          <a:chOff x="0" y="0"/>
                          <a:chExt cx="308628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433080"/>
                            <a:ext cx="217188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888480" y="117000"/>
                              <a:ext cx="1283400" cy="407520"/>
                            </a:xfrm>
                            <a:prstGeom prst="parallelogram">
                              <a:avLst>
                                <a:gd name="adj" fmla="val 78732"/>
                              </a:avLst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0"/>
                              <a:ext cx="429120" cy="386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283400" cy="407520"/>
                            </a:xfrm>
                            <a:prstGeom prst="parallelogram">
                              <a:avLst>
                                <a:gd name="adj" fmla="val 78732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16000"/>
                              <a:ext cx="3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6960"/>
                              <a:ext cx="357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6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lcati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ad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5pt;width:243pt;height:75.45pt" coordorigin="4680,230" coordsize="4860,1509">
                <v:group id="shape_0" style="position:absolute;left:4680;top:912;width:3420;height:827">
                  <v:shape id="shape_0" fillcolor="#cc9900" stroked="t" o:allowincell="f" style="position:absolute;left:6079;top:1096;width:2020;height:641;mso-wrap-style:none;v-text-anchor:middle" type="_x0000_t7">
                    <v:fill o:detectmouseclick="t" type="solid" color2="#3366ff"/>
                    <v:stroke color="black" weight="9360" joinstyle="miter" endcap="flat"/>
                    <w10:wrap type="none"/>
                  </v:shape>
                  <v:shape id="shape_0" fillcolor="#996633" stroked="t" o:allowincell="f" style="position:absolute;left:6856;top:912;width:675;height:608;mso-wrap-style:none;v-text-anchor:middle" type="_x0000_t16">
                    <v:fill o:detectmouseclick="t" type="solid" color2="#6699cc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4680;top:1096;width:2020;height:641;mso-wrap-style:none;v-text-anchor:middle" type="_x0000_t7">
                    <v:fill o:detectmouseclick="t" type="solid" color2="#66ccff"/>
                    <v:stroke color="black" weight="9360" joinstyle="miter" endcap="flat"/>
                    <w10:wrap type="none"/>
                  </v:shape>
                  <v:line id="shape_0" from="6293,1252" to="6855,1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827;top:1159;width:562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400,590" to="6119,1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40" to="8459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lcati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adei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2628900" cy="717550"/>
                <wp:effectExtent l="177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17480"/>
                          <a:chOff x="0" y="0"/>
                          <a:chExt cx="262908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18288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1828800" cy="269280"/>
                            </a:xfrm>
                            <a:prstGeom prst="parallelogram">
                              <a:avLst>
                                <a:gd name="adj" fmla="val 1697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378000" cy="35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61280"/>
                              <a:ext cx="315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1528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2113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plá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207pt;height:56.5pt" coordorigin="900,81" coordsize="4140,1130">
                <v:group id="shape_0" style="position:absolute;left:900;top:533;width:2880;height:678">
                  <v:shape id="shape_0" fillcolor="white" stroked="t" o:allowincell="f" style="position:absolute;left:900;top:787;width:2879;height:4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6633" stroked="t" o:allowincell="f" style="position:absolute;left:1992;top:533;width:594;height:561;mso-wrap-style:none;v-text-anchor:middle" type="_x0000_t16">
                    <v:fill o:detectmouseclick="t" type="solid" color2="#6699cc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999;top:787;width:495;height:1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496,872" to="1991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414" to="3960,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81;width:10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plá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Resultados: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828"/>
        <w:gridCol w:w="2193"/>
      </w:tblGrid>
      <w:tr>
        <w:trPr>
          <w:trHeight w:val="340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Placa de plástico</w:t>
            </w:r>
          </w:p>
        </w:tc>
        <w:tc>
          <w:tcPr>
            <w:tcW w:w="282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 xml:space="preserve">Placa de madeira </w:t>
            </w:r>
          </w:p>
        </w:tc>
        <w:tc>
          <w:tcPr>
            <w:tcW w:w="219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Placa de alcatifa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 xml:space="preserve">Força mínima </w:t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22"/>
          <w:szCs w:val="22"/>
        </w:rPr>
        <w:t>Conclui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“O facto de ser mais difícil empurrar o armário no quarto tem alguma coisa a ver com o chão do quarto ser diferente do chão da sala?”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Finalmente o André lembrou-se, se o armário tivesse rodinhas seria mais fácil de empurrar.</w:t>
      </w:r>
    </w:p>
    <w:p>
      <w:pPr>
        <w:pStyle w:val="Normal"/>
        <w:ind w:firstLine="72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Teria o André razão?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i/>
          <w:i/>
          <w:color w:val="000000"/>
        </w:rPr>
      </w:pPr>
      <w:r>
        <w:rPr>
          <w:rFonts w:cs="Tahoma" w:ascii="Comic Sans MS" w:hAnsi="Comic Sans MS"/>
          <w:i/>
          <w:color w:val="000000"/>
        </w:rPr>
        <w:t>Vamos experimentar…</w:t>
      </w:r>
    </w:p>
    <w:p>
      <w:pPr>
        <w:pStyle w:val="Normal"/>
        <w:rPr>
          <w:rFonts w:ascii="Comic Sans MS" w:hAnsi="Comic Sans MS" w:cs="Tahoma"/>
          <w:i/>
          <w:i/>
          <w:color w:val="000000"/>
          <w:sz w:val="20"/>
          <w:szCs w:val="20"/>
        </w:rPr>
      </w:pPr>
      <w:r>
        <w:rPr>
          <w:rFonts w:cs="Tahoma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 xml:space="preserve">Material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color w:val="000000"/>
          <w:sz w:val="20"/>
          <w:szCs w:val="20"/>
        </w:rPr>
        <w:t>1 dinamómetr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bloco de madei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color w:val="000000"/>
          <w:sz w:val="20"/>
          <w:szCs w:val="20"/>
        </w:rPr>
        <w:t>1 carrinh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1 placa de plástico (para imitar a tijoleira)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Fixa o carrinho a uma das faces do bloco de madeira, de modo a que o bloco fique sobre o carrinho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943100" cy="420370"/>
                <wp:effectExtent l="23495" t="12065" r="2413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20480"/>
                          <a:chOff x="0" y="0"/>
                          <a:chExt cx="1943280" cy="42048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943280" cy="210240"/>
                          </a:xfrm>
                          <a:prstGeom prst="parallelogram">
                            <a:avLst>
                              <a:gd name="adj" fmla="val 231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0240"/>
                            <a:ext cx="3348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520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800" y="0"/>
                            <a:ext cx="5551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555120" cy="211320"/>
                            </a:xfrm>
                            <a:prstGeom prst="cube">
                              <a:avLst>
                                <a:gd name="adj" fmla="val 52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301680" cy="176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138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52720"/>
                              <a:ext cx="138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153pt;height:33.1pt" coordorigin="900,81" coordsize="3060,662">
                <v:shape id="shape_0" fillcolor="white" stroked="t" o:allowincell="f" style="position:absolute;left:900;top:412;width:3059;height:33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05;top:412;width:52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534,478" to="206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65;top:81;width:874;height:574">
                  <v:shape id="shape_0" fillcolor="white" stroked="t" o:allowincell="f" style="position:absolute;left:2065;top:248;width:873;height:33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6633" stroked="t" o:allowincell="f" style="position:absolute;left:2283;top:81;width:474;height:276;mso-wrap-style:none;v-text-anchor:middle" type="_x0000_t16">
                    <v:fill o:detectmouseclick="t" type="solid" color2="#6699cc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65;top:479;width:217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02;top:479;width:217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Mede e regista, tal como fizeste anteriormente, a força mínim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Coloca as rodas para cima, de modo a que seja o bloco a ficar em contacto com a mesa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2057400" cy="342900"/>
                <wp:effectExtent l="24765" t="12065" r="254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2057400" cy="209520"/>
                          </a:xfrm>
                          <a:prstGeom prst="parallelogram">
                            <a:avLst>
                              <a:gd name="adj" fmla="val 245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920"/>
                            <a:ext cx="3542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70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587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67760"/>
                              <a:ext cx="318600" cy="175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520" cy="210960"/>
                            </a:xfrm>
                            <a:prstGeom prst="cube">
                              <a:avLst>
                                <a:gd name="adj" fmla="val 52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465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7760"/>
                              <a:ext cx="1465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5pt;width:162pt;height:27pt" coordorigin="720,233" coordsize="3240,540">
                <v:shape id="shape_0" fillcolor="white" stroked="t" o:allowincell="f" style="position:absolute;left:720;top:430;width:3239;height:32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1;top:430;width:557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390,496" to="194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0;top:233;width:925;height:540">
                  <v:shape id="shape_0" fillcolor="#996633" stroked="t" o:allowincell="f" style="position:absolute;left:1954;top:497;width:501;height:275;mso-wrap-style:none;v-text-anchor:middle" type="_x0000_t16">
                    <v:fill o:detectmouseclick="t" type="solid" color2="#6699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33;width:924;height:33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0;top:497;width:230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2;top:497;width:230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Mede e regista a força mínima.</w:t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cs="Tahoma" w:ascii="Comic Sans MS" w:hAnsi="Comic Sans MS"/>
          <w:b/>
          <w:color w:val="000000"/>
          <w:sz w:val="22"/>
          <w:szCs w:val="22"/>
        </w:rPr>
        <w:t>Resultados: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</w:tblGrid>
      <w:tr>
        <w:trPr>
          <w:trHeight w:val="454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Bloco sobre o carro</w:t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>Carro sobre o bloco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  <w:t xml:space="preserve">Força mínima </w:t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00"/>
          <w:sz w:val="22"/>
          <w:szCs w:val="22"/>
        </w:rPr>
        <w:t>Conclui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“As rodinhas para empurrar o armário serão úteis?”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esta actividade podes concluir que o </w:t>
      </w:r>
      <w:r>
        <w:rPr>
          <w:rFonts w:cs="Comic Sans MS" w:ascii="Comic Sans MS" w:hAnsi="Comic Sans MS"/>
          <w:b/>
          <w:sz w:val="20"/>
          <w:szCs w:val="20"/>
        </w:rPr>
        <w:t>atrito depende</w:t>
      </w:r>
      <w:r>
        <w:rPr>
          <w:rFonts w:cs="Comic Sans MS" w:ascii="Comic Sans MS" w:hAnsi="Comic Sans MS"/>
          <w:sz w:val="20"/>
          <w:szCs w:val="20"/>
        </w:rPr>
        <w:t xml:space="preserve"> 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7:00Z</dcterms:created>
  <dc:creator>ISEP</dc:creator>
  <dc:description/>
  <cp:keywords/>
  <dc:language>en-US</dc:language>
  <cp:lastModifiedBy>XXX</cp:lastModifiedBy>
  <cp:lastPrinted>2006-01-01T21:24:00Z</cp:lastPrinted>
  <dcterms:modified xsi:type="dcterms:W3CDTF">2006-02-27T18:27:00Z</dcterms:modified>
  <cp:revision>2</cp:revision>
  <dc:subject/>
  <dc:title>           ESCOLA BÁSICA 2,3 PASSOS JOSÉ – GUIFÕES</dc:title>
</cp:coreProperties>
</file>