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62650" cy="2514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iências Físico-Química – 9 º Ano         Ano Lectivo 2005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Trabalho de gru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urma : 9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Grupo nº…5..  formado por: Ana Ri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Daniel Joaqu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Emília Dani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Luís Mig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dade Didáctica: Classificação dos Materiais</w:t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pt;margin-top:-27pt;width:469.45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iências Físico-Química – 9 º Ano         Ano Lectivo 2005/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Trabalho de grup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urma : 9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Grupo nº…5..  formado por: Ana Ri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Daniel Joaqui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Emília Dani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Luís Migu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dade Didáctica: Classificação dos Materiais</w:t>
                      </w:r>
                    </w:p>
                  </w:txbxContent>
                </v:textbox>
                <v:fill o:detectmouseclick="t" color2="silver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numPr>
          <w:ilvl w:val="1"/>
          <w:numId w:val="1"/>
        </w:numPr>
        <w:rPr>
          <w:color w:val="333333"/>
        </w:rPr>
      </w:pPr>
      <w:r>
        <w:rPr>
          <w:color w:val="333333"/>
        </w:rPr>
        <w:t xml:space="preserve">- Qual o tamanho do átomo? (procura na bibliografia um termo de comparação do tamanho do átomo).   </w:t>
      </w:r>
    </w:p>
    <w:p>
      <w:pPr>
        <w:pStyle w:val="Avanodecorpodetexto2"/>
        <w:rPr>
          <w:color w:val="333333"/>
        </w:rPr>
      </w:pPr>
      <w:r>
        <w:rPr>
          <w:color w:val="333333"/>
        </w:rPr>
        <w:t xml:space="preserve">Os átomos são minúsculas partículas de matérias que constituem todos os sólidos, líquidos e gases do universo. Há apenas cerca de cem tipos básicos de átomos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Quais as partículas que formam o átom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As partículas que formam os átomos são: protão, neutrão e o electrão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O protão tem a sua carga positiva;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O neutrão e constituído por uma carga neutra;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O electrão e constitui o terceiro componente do átomo e a sua carga eléctrica e negativa e numericamente igual à positiva do protão. Um átomo de carbono tem por exemplo a um total de 18 partículas: 6 protões, 6 neutrões e 6 electrões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5885</wp:posOffset>
            </wp:positionV>
            <wp:extent cx="1628775" cy="2057400"/>
            <wp:effectExtent l="0" t="0" r="0" b="0"/>
            <wp:wrapTight wrapText="bothSides">
              <wp:wrapPolygon edited="0">
                <wp:start x="-126" y="0"/>
                <wp:lineTo x="-126" y="21495"/>
                <wp:lineTo x="21600" y="21495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3200400" cy="1806575"/>
            <wp:effectExtent l="0" t="0" r="0" b="0"/>
            <wp:wrapTight wrapText="bothSides">
              <wp:wrapPolygon edited="0">
                <wp:start x="-41" y="0"/>
                <wp:lineTo x="-41" y="21522"/>
                <wp:lineTo x="21597" y="21522"/>
                <wp:lineTo x="21597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ompleta a tabel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27"/>
        <w:gridCol w:w="3048"/>
      </w:tblGrid>
      <w:tr>
        <w:trPr>
          <w:trHeight w:val="427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ícul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da partícul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a da partícula</w:t>
            </w:r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ão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sitiv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Neutrão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eutr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/>
              <w:t>kg</w:t>
            </w:r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Electrão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egativ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/>
              <w:t>K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1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15pt;height:136.85pt" filled="f" o:ole="">
            <v:imagedata r:id="rId5" o:title=""/>
          </v:shape>
          <o:OLEObject Type="Embed" ProgID="" ShapeID="ole_rId4" DrawAspect="Content" ObjectID="_1678202697" r:id="rId4"/>
        </w:object>
      </w:r>
      <w:r>
        <w:rPr/>
        <w:object w:dxaOrig="231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15pt;height:136.85pt" filled="f" o:ole="">
            <v:imagedata r:id="rId7" o:title=""/>
          </v:shape>
          <o:OLEObject Type="Embed" ProgID="" ShapeID="ole_rId6" DrawAspect="Content" ObjectID="_867088534" r:id="rId6"/>
        </w:objec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  <w:r>
        <w:rPr/>
        <w:t xml:space="preserve"> - </w:t>
      </w:r>
      <w:r>
        <w:rPr>
          <w:b/>
        </w:rPr>
        <w:t>Em que ano foi descoberto o modelo de Dalton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 modelo de Dalton foi descoberto em 18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- Como era descrito o átomo no modelo de Dalton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 modelo do átomo de Dalton e descrito por pequenas esferas indivisíveis com massa e propriedades diferentes para cada ele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-</w:t>
      </w:r>
      <w:r>
        <w:rPr/>
        <w:t xml:space="preserve"> </w:t>
      </w:r>
      <w:r>
        <w:rPr>
          <w:b/>
        </w:rPr>
        <w:t>Em que ano foi descoberto o modelo de Thomson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O modelo foi descoberto por um físico britânico Joseph John Thoms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- Como era descrito o átomo no modelo de Thomson?</w:t>
      </w:r>
    </w:p>
    <w:p>
      <w:pPr>
        <w:pStyle w:val="Normal"/>
        <w:jc w:val="both"/>
        <w:rPr/>
      </w:pPr>
      <w:r>
        <w:rPr>
          <w:b/>
        </w:rPr>
        <w:tab/>
        <w:t>O átomo de Thomson foi descrito por um átomo constituído por uma esfera de carga eléctrica positiva, na qual estão imersos os electrões, pequenas partículas imóveis, cuja carga eléctrica é neg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5. -</w:t>
      </w:r>
      <w:r>
        <w:rPr/>
        <w:t xml:space="preserve"> </w:t>
      </w:r>
      <w:r>
        <w:rPr>
          <w:b/>
        </w:rPr>
        <w:t>Em que ano foi descoberto 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 físico inglês Ernest Rutherford foi descoberto em 19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- Como era descrito o átomo n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O seu átomo foi descrito pela existência do núcleo e conheceu um modelo de átomo inspirado no sistema solar, á volta do núcleo portador de carga eléctrica positiva rodam os electrões em órbita elípt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. - Em que ano foi descoberto o modelo de Bohr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ohr era um físico Dinamarquês que foi descoberto em 19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- Como era descrito o átomo no modelo de Bohr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 deu modelo foi apresentado numa espécie de sistema planetário em mini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- Em que difere o modelo actualmente aceite (modelo da nuvem electrónica) do modelo de Boh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 modelo consiste em que os electrões girem em orbitas circulares, em torno de um núcleo pequeno mas porem muito pesado. Os electrões que giram á mesma distancia do núcleo encontram-se na mesma orbita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1560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7.7pt;width:168.45pt;height:13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845458572" r:id="rId8"/>
        </w:objec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object w:dxaOrig="1514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3pt;height:111.5pt" filled="f" o:ole="">
            <v:imagedata r:id="rId11" o:title=""/>
          </v:shape>
          <o:OLEObject Type="Embed" ProgID="" ShapeID="ole_rId10" DrawAspect="Content" ObjectID="_2095196109" r:id="rId10"/>
        </w:object>
      </w:r>
      <w:r>
        <w:rPr>
          <w:i/>
          <w:sz w:val="22"/>
          <w:szCs w:val="22"/>
        </w:rPr>
        <w:br w:type="textWrapping" w:clear="all"/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i/>
          <w:sz w:val="22"/>
          <w:szCs w:val="22"/>
        </w:rPr>
        <w:t>Bom trabalho!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13:00Z</dcterms:created>
  <dc:creator>Mário Grave</dc:creator>
  <dc:description/>
  <cp:keywords/>
  <dc:language>en-US</dc:language>
  <cp:lastModifiedBy>Cati</cp:lastModifiedBy>
  <cp:lastPrinted>2006-03-01T23:10:00Z</cp:lastPrinted>
  <dcterms:modified xsi:type="dcterms:W3CDTF">2006-03-01T23:13:00Z</dcterms:modified>
  <cp:revision>2</cp:revision>
  <dc:subject/>
  <dc:title>TRABALHO DE GRUPO</dc:title>
</cp:coreProperties>
</file>