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mc:AlternateContent>
          <mc:Choice Requires="wps">
            <w:drawing>
              <wp:inline distT="0" distB="0" distL="0" distR="0">
                <wp:extent cx="4743450" cy="1055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10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Passas Bailarina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3.15pt;width:373.45pt;height:83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Passas Bailarinas!</w:t>
                      </w:r>
                    </w:p>
                  </w:txbxContent>
                </v:textbox>
                <v:path textpathok="t"/>
                <v:textpath on="t" fitshape="t" string="Passas Bailarinas!" style="font-family:&quot;Comic Sans MS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43700</wp:posOffset>
            </wp:positionH>
            <wp:positionV relativeFrom="paragraph">
              <wp:posOffset>-1028700</wp:posOffset>
            </wp:positionV>
            <wp:extent cx="3016885" cy="4457700"/>
            <wp:effectExtent l="0" t="0" r="0" b="0"/>
            <wp:wrapTight wrapText="bothSides">
              <wp:wrapPolygon edited="0">
                <wp:start x="16564" y="649"/>
                <wp:lineTo x="14454" y="649"/>
                <wp:lineTo x="11693" y="1731"/>
                <wp:lineTo x="11693" y="2382"/>
                <wp:lineTo x="7958" y="4005"/>
                <wp:lineTo x="5359" y="4764"/>
                <wp:lineTo x="3573" y="5413"/>
                <wp:lineTo x="2761" y="7470"/>
                <wp:lineTo x="2761" y="10285"/>
                <wp:lineTo x="3411" y="11044"/>
                <wp:lineTo x="2437" y="12235"/>
                <wp:lineTo x="2274" y="13317"/>
                <wp:lineTo x="5035" y="14509"/>
                <wp:lineTo x="6334" y="14509"/>
                <wp:lineTo x="6334" y="15374"/>
                <wp:lineTo x="10394" y="16349"/>
                <wp:lineTo x="13317" y="16349"/>
                <wp:lineTo x="13966" y="18082"/>
                <wp:lineTo x="13966" y="18298"/>
                <wp:lineTo x="18676" y="19814"/>
                <wp:lineTo x="19326" y="19814"/>
                <wp:lineTo x="18351" y="20680"/>
                <wp:lineTo x="18351" y="21005"/>
                <wp:lineTo x="18676" y="21329"/>
                <wp:lineTo x="19650" y="21329"/>
                <wp:lineTo x="20950" y="21329"/>
                <wp:lineTo x="21600" y="20788"/>
                <wp:lineTo x="21600" y="8878"/>
                <wp:lineTo x="20138" y="7579"/>
                <wp:lineTo x="20300" y="5846"/>
                <wp:lineTo x="21600" y="4114"/>
                <wp:lineTo x="21600" y="2272"/>
                <wp:lineTo x="20624" y="1299"/>
                <wp:lineTo x="19812" y="649"/>
                <wp:lineTo x="16564" y="6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Precisas de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rro grande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rigerante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vas passas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Como fazer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che um copo graduado grande, ou um jarro, até ao topo com um refrigerant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ta as uvas passas ao mei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ca as uvas passas no líquido gasificado e verás que elas afundam e, em seguida, sobem e mergulham diversas vez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O que acontece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uvas passas começam a dançar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Explicação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s refrigerantes contêm quantidade apreciável de gás CO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>(dióxido de carbono), dissolvido no líquido sob pressão. Bolhas de gás formam-se na superfície da uva passa, fazendo com que a densidade do conjunto se torne maior do que a do liquido, e por isso ela sobe. Quando a passa atinge a superfície, parte das bolhas estouram e a densidade da passa torna-se então maior do que a do líquido, e elas afundam. O processo repete-se até que a quantidade de bolhas formadas não sejam suficientes para que os pedaços de passas flutue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mc:AlternateContent>
          <mc:Choice Requires="wps">
            <w:drawing>
              <wp:inline distT="0" distB="0" distL="0" distR="0">
                <wp:extent cx="4619625" cy="1055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10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A bola flutuant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83.15pt;width:363.7pt;height:83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A bola flutuante!</w:t>
                      </w:r>
                    </w:p>
                  </w:txbxContent>
                </v:textbox>
                <v:path textpathok="t"/>
                <v:textpath on="t" fitshape="t" string="A bola flutuante!" style="font-family:&quot;Comic Sans MS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43700</wp:posOffset>
            </wp:positionH>
            <wp:positionV relativeFrom="paragraph">
              <wp:posOffset>-1028700</wp:posOffset>
            </wp:positionV>
            <wp:extent cx="3016885" cy="4457700"/>
            <wp:effectExtent l="0" t="0" r="0" b="0"/>
            <wp:wrapTight wrapText="bothSides">
              <wp:wrapPolygon edited="0">
                <wp:start x="16564" y="649"/>
                <wp:lineTo x="14454" y="649"/>
                <wp:lineTo x="11693" y="1731"/>
                <wp:lineTo x="11693" y="2382"/>
                <wp:lineTo x="7958" y="4005"/>
                <wp:lineTo x="5359" y="4764"/>
                <wp:lineTo x="3573" y="5413"/>
                <wp:lineTo x="2761" y="7470"/>
                <wp:lineTo x="2761" y="10285"/>
                <wp:lineTo x="3411" y="11044"/>
                <wp:lineTo x="2437" y="12235"/>
                <wp:lineTo x="2274" y="13317"/>
                <wp:lineTo x="5035" y="14509"/>
                <wp:lineTo x="6334" y="14509"/>
                <wp:lineTo x="6334" y="15374"/>
                <wp:lineTo x="10394" y="16349"/>
                <wp:lineTo x="13317" y="16349"/>
                <wp:lineTo x="13966" y="18082"/>
                <wp:lineTo x="13966" y="18298"/>
                <wp:lineTo x="18676" y="19814"/>
                <wp:lineTo x="19326" y="19814"/>
                <wp:lineTo x="18351" y="20680"/>
                <wp:lineTo x="18351" y="21005"/>
                <wp:lineTo x="18676" y="21329"/>
                <wp:lineTo x="19650" y="21329"/>
                <wp:lineTo x="20950" y="21329"/>
                <wp:lineTo x="21600" y="20788"/>
                <wp:lineTo x="21600" y="8878"/>
                <wp:lineTo x="20138" y="7579"/>
                <wp:lineTo x="20300" y="5846"/>
                <wp:lineTo x="21600" y="4114"/>
                <wp:lineTo x="21600" y="2272"/>
                <wp:lineTo x="20624" y="1299"/>
                <wp:lineTo x="19812" y="649"/>
                <wp:lineTo x="16564" y="6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Precisas de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la de pingue-pongu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cador de cabelo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Como fazer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Procedimento"/>
        <w:numPr>
          <w:ilvl w:val="0"/>
          <w:numId w:val="1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iga o secador de cabelo e direcciona o fluxo de ar de maneira a que este seja ascendente. </w:t>
      </w:r>
    </w:p>
    <w:p>
      <w:pPr>
        <w:pStyle w:val="Procedimento"/>
        <w:spacing w:before="0" w:after="0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Procedimento"/>
        <w:numPr>
          <w:ilvl w:val="0"/>
          <w:numId w:val="1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loca a bola no centro do fluxo de ar imposto pelo secador. </w:t>
      </w:r>
    </w:p>
    <w:p>
      <w:pPr>
        <w:pStyle w:val="Procedimento"/>
        <w:spacing w:before="0" w:after="0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Procedimento"/>
        <w:numPr>
          <w:ilvl w:val="0"/>
          <w:numId w:val="1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ve o secador devagar na horizontal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O que acontece:</w:t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sz w:val="28"/>
          <w:szCs w:val="28"/>
        </w:rPr>
        <w:t>Podes verificar que a bola acompanha os movimentos do secador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FF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Explicação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Em 1738, o matemático suíço Bernoulli observou quanto mais depressa o ar se move menor será a sua pressão.</w:t>
      </w:r>
    </w:p>
    <w:p>
      <w:pPr>
        <w:pStyle w:val="Normal"/>
        <w:ind w:firstLine="54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Nesta experiência, o ar movimenta-se com maior velocidade no centro do jacto produzido pelo secador fazendo com que a pressão neste ponto seja sempre mais baixa comparada com a dos outros locais. </w:t>
      </w:r>
    </w:p>
    <w:p>
      <w:pPr>
        <w:pStyle w:val="Normal"/>
        <w:ind w:firstLine="54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A bola de pingue-pongue é mantida sempre no centro do jacto de ar porque esta é empurrada para o centro pela maior pressão do ar mais lento, ou seja, aquele que está mais próximo das bordas do jacto. Por sua vez, a bola é mantida em suspensão porque o jacto de ar ascendente é suficiente para vencer o peso da bola de pingue-pongue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mc:AlternateContent>
          <mc:Choice Requires="wps">
            <w:drawing>
              <wp:inline distT="0" distB="0" distL="0" distR="0">
                <wp:extent cx="4619625" cy="10553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10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A bola flutuant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83.15pt;width:363.7pt;height:83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A bola flutuante!</w:t>
                      </w:r>
                    </w:p>
                  </w:txbxContent>
                </v:textbox>
                <v:path textpathok="t"/>
                <v:textpath on="t" fitshape="t" string="A bola flutuante!" style="font-family:&quot;Comic Sans MS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3700</wp:posOffset>
            </wp:positionH>
            <wp:positionV relativeFrom="paragraph">
              <wp:posOffset>-1028700</wp:posOffset>
            </wp:positionV>
            <wp:extent cx="3016885" cy="4457700"/>
            <wp:effectExtent l="0" t="0" r="0" b="0"/>
            <wp:wrapTight wrapText="bothSides">
              <wp:wrapPolygon edited="0">
                <wp:start x="16564" y="649"/>
                <wp:lineTo x="14454" y="649"/>
                <wp:lineTo x="11693" y="1731"/>
                <wp:lineTo x="11693" y="2382"/>
                <wp:lineTo x="7958" y="4005"/>
                <wp:lineTo x="5359" y="4764"/>
                <wp:lineTo x="3573" y="5413"/>
                <wp:lineTo x="2761" y="7470"/>
                <wp:lineTo x="2761" y="10285"/>
                <wp:lineTo x="3411" y="11044"/>
                <wp:lineTo x="2437" y="12235"/>
                <wp:lineTo x="2274" y="13317"/>
                <wp:lineTo x="5035" y="14509"/>
                <wp:lineTo x="6334" y="14509"/>
                <wp:lineTo x="6334" y="15374"/>
                <wp:lineTo x="10394" y="16349"/>
                <wp:lineTo x="13317" y="16349"/>
                <wp:lineTo x="13966" y="18082"/>
                <wp:lineTo x="13966" y="18298"/>
                <wp:lineTo x="18676" y="19814"/>
                <wp:lineTo x="19326" y="19814"/>
                <wp:lineTo x="18351" y="20680"/>
                <wp:lineTo x="18351" y="21005"/>
                <wp:lineTo x="18676" y="21329"/>
                <wp:lineTo x="19650" y="21329"/>
                <wp:lineTo x="20950" y="21329"/>
                <wp:lineTo x="21600" y="20788"/>
                <wp:lineTo x="21600" y="8878"/>
                <wp:lineTo x="20138" y="7579"/>
                <wp:lineTo x="20300" y="5846"/>
                <wp:lineTo x="21600" y="4114"/>
                <wp:lineTo x="21600" y="2272"/>
                <wp:lineTo x="20624" y="1299"/>
                <wp:lineTo x="19812" y="649"/>
                <wp:lineTo x="16564" y="64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Precisas de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la de pingue-pongu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cador de cabelo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Como fazer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Procedimento"/>
        <w:numPr>
          <w:ilvl w:val="0"/>
          <w:numId w:val="1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iga o secador de cabelo e direcciona o fluxo de ar de maneira a que este seja ascendente. </w:t>
      </w:r>
    </w:p>
    <w:p>
      <w:pPr>
        <w:pStyle w:val="Procedimento"/>
        <w:spacing w:before="0" w:after="0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Procedimento"/>
        <w:numPr>
          <w:ilvl w:val="0"/>
          <w:numId w:val="1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loca a bola no centro do fluxo de ar imposto pelo secador. </w:t>
      </w:r>
    </w:p>
    <w:p>
      <w:pPr>
        <w:pStyle w:val="Procedimento"/>
        <w:spacing w:before="0" w:after="0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Procedimento"/>
        <w:numPr>
          <w:ilvl w:val="0"/>
          <w:numId w:val="1"/>
        </w:numPr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ve o secador devagar na horizontal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O que acontece:</w:t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sz w:val="28"/>
          <w:szCs w:val="28"/>
        </w:rPr>
        <w:t>Podes verificar que a bola acompanha os movimentos do secador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FF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Explicação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Em 1738, o matemático suíço Bernoulli observou quanto mais depressa o ar se move menor será a sua pressão.</w:t>
      </w:r>
    </w:p>
    <w:p>
      <w:pPr>
        <w:pStyle w:val="Normal"/>
        <w:ind w:firstLine="54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Nesta experiência, o ar movimenta-se com maior velocidade no centro do jacto produzido pelo secador fazendo com que a pressão neste ponto seja sempre mais baixa comparada com a dos outros locais. </w:t>
      </w:r>
    </w:p>
    <w:p>
      <w:pPr>
        <w:pStyle w:val="Normal"/>
        <w:ind w:firstLine="54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A bola de pingue-pongue é mantida sempre no centro do jacto de ar porque esta é empurrada para o centro pela maior pressão do ar mais lento, ou seja, aquele que está mais próximo das bordas do jacto. Por sua vez, a bola é mantida em suspensão porque o jacto de ar ascendente é suficiente para vencer o peso da bola de pingue-pongue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mc:AlternateContent>
          <mc:Choice Requires="wps">
            <w:drawing>
              <wp:inline distT="0" distB="0" distL="0" distR="0">
                <wp:extent cx="5378450" cy="1261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00" cy="126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A reacção do vulçã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99.35pt;width:423.45pt;height:99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A reacção do vulção!</w:t>
                      </w:r>
                    </w:p>
                  </w:txbxContent>
                </v:textbox>
                <v:path textpathok="t"/>
                <v:textpath on="t" fitshape="t" string="A reacção do vulção!" style="font-family:&quot;Comic Sans MS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-1028700</wp:posOffset>
            </wp:positionV>
            <wp:extent cx="3016885" cy="4457700"/>
            <wp:effectExtent l="0" t="0" r="0" b="0"/>
            <wp:wrapTight wrapText="bothSides">
              <wp:wrapPolygon edited="0">
                <wp:start x="16564" y="649"/>
                <wp:lineTo x="14454" y="649"/>
                <wp:lineTo x="11693" y="1731"/>
                <wp:lineTo x="11693" y="2382"/>
                <wp:lineTo x="7958" y="4005"/>
                <wp:lineTo x="5359" y="4764"/>
                <wp:lineTo x="3573" y="5413"/>
                <wp:lineTo x="2761" y="7470"/>
                <wp:lineTo x="2761" y="10285"/>
                <wp:lineTo x="3411" y="11044"/>
                <wp:lineTo x="2437" y="12235"/>
                <wp:lineTo x="2274" y="13317"/>
                <wp:lineTo x="5035" y="14509"/>
                <wp:lineTo x="6334" y="14509"/>
                <wp:lineTo x="6334" y="15374"/>
                <wp:lineTo x="10394" y="16349"/>
                <wp:lineTo x="13317" y="16349"/>
                <wp:lineTo x="13966" y="18082"/>
                <wp:lineTo x="13966" y="18298"/>
                <wp:lineTo x="18676" y="19814"/>
                <wp:lineTo x="19326" y="19814"/>
                <wp:lineTo x="18351" y="20680"/>
                <wp:lineTo x="18351" y="21005"/>
                <wp:lineTo x="18676" y="21329"/>
                <wp:lineTo x="19650" y="21329"/>
                <wp:lineTo x="20950" y="21329"/>
                <wp:lineTo x="21600" y="20788"/>
                <wp:lineTo x="21600" y="8878"/>
                <wp:lineTo x="20138" y="7579"/>
                <wp:lineTo x="20300" y="5846"/>
                <wp:lineTo x="21600" y="4114"/>
                <wp:lineTo x="21600" y="2272"/>
                <wp:lineTo x="20624" y="1299"/>
                <wp:lineTo x="19812" y="649"/>
                <wp:lineTo x="16564" y="64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Precisas de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dro de relógio;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Fósforos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romático de amónio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aras de magnésio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Como fazer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Coloca um vidro de relógio dicromato de amónio adiciona aparas de magnésio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De seguida, fornece-lhe energia, chegando um fósforo ao centro. Espera que a reacção ocorra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(Nota: a reacção é mais rápida se juntares umas gotas de álcool etílico)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O que acontece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ma-se uma espécie de vulcão em erupção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Explicação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Pretende-se simular um vulcão em erupção. Utiliza-se, para isso, dicromato de amónio, aparas de magnésio e fornece-se energia para que a reacção ocorra. 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A reacção é traduzida pela seguinte equação química: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ind w:firstLine="36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(NH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)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Cr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O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7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(s) </w:t>
      </w:r>
      <w:r>
        <w:rPr>
          <w:rFonts w:cs="Arial" w:ascii="Arial" w:hAnsi="Arial"/>
          <w:b/>
          <w:bCs/>
          <w:color w:val="000000"/>
          <w:sz w:val="28"/>
          <w:szCs w:val="28"/>
        </w:rPr>
        <w:t>→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  Cr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O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(s) + N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(g) + 4 H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O (g) + ENERGIA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O óxido de crómio é responsável pela cor verde do resíduo sólido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mc:AlternateContent>
          <mc:Choice Requires="wps">
            <w:drawing>
              <wp:inline distT="0" distB="0" distL="0" distR="0">
                <wp:extent cx="5378450" cy="12611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00" cy="126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A reacção do vulçã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99.35pt;width:423.45pt;height:99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A reacção do vulção!</w:t>
                      </w:r>
                    </w:p>
                  </w:txbxContent>
                </v:textbox>
                <v:path textpathok="t"/>
                <v:textpath on="t" fitshape="t" string="A reacção do vulção!" style="font-family:&quot;Comic Sans MS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43700</wp:posOffset>
            </wp:positionH>
            <wp:positionV relativeFrom="paragraph">
              <wp:posOffset>-1028700</wp:posOffset>
            </wp:positionV>
            <wp:extent cx="3016885" cy="4457700"/>
            <wp:effectExtent l="0" t="0" r="0" b="0"/>
            <wp:wrapTight wrapText="bothSides">
              <wp:wrapPolygon edited="0">
                <wp:start x="16564" y="649"/>
                <wp:lineTo x="14454" y="649"/>
                <wp:lineTo x="11693" y="1731"/>
                <wp:lineTo x="11693" y="2382"/>
                <wp:lineTo x="7958" y="4005"/>
                <wp:lineTo x="5359" y="4764"/>
                <wp:lineTo x="3573" y="5413"/>
                <wp:lineTo x="2761" y="7470"/>
                <wp:lineTo x="2761" y="10285"/>
                <wp:lineTo x="3411" y="11044"/>
                <wp:lineTo x="2437" y="12235"/>
                <wp:lineTo x="2274" y="13317"/>
                <wp:lineTo x="5035" y="14509"/>
                <wp:lineTo x="6334" y="14509"/>
                <wp:lineTo x="6334" y="15374"/>
                <wp:lineTo x="10394" y="16349"/>
                <wp:lineTo x="13317" y="16349"/>
                <wp:lineTo x="13966" y="18082"/>
                <wp:lineTo x="13966" y="18298"/>
                <wp:lineTo x="18676" y="19814"/>
                <wp:lineTo x="19326" y="19814"/>
                <wp:lineTo x="18351" y="20680"/>
                <wp:lineTo x="18351" y="21005"/>
                <wp:lineTo x="18676" y="21329"/>
                <wp:lineTo x="19650" y="21329"/>
                <wp:lineTo x="20950" y="21329"/>
                <wp:lineTo x="21600" y="20788"/>
                <wp:lineTo x="21600" y="8878"/>
                <wp:lineTo x="20138" y="7579"/>
                <wp:lineTo x="20300" y="5846"/>
                <wp:lineTo x="21600" y="4114"/>
                <wp:lineTo x="21600" y="2272"/>
                <wp:lineTo x="20624" y="1299"/>
                <wp:lineTo x="19812" y="649"/>
                <wp:lineTo x="16564" y="649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Precisas de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dro de relógio;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Fósforos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romático de amónio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aras de magnésio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Como fazer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Coloca um vidro de relógio dicromato de amónio adiciona aparas de magnésio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De seguida, fornece-lhe energia, chegando um fósforo ao centro. Espera que a reacção ocorra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(Nota: a reacção é mais rápida se juntares umas gotas de álcool etílico)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O que acontece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ma-se uma espécie de vulcão em erupção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Explicação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Pretende-se simular um vulcão em erupção. Utiliza-se, para isso, dicromato de amónio, aparas de magnésio e fornece-se energia para que a reacção ocorra. 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A reacção é traduzida pela seguinte equação química: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ind w:firstLine="36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(NH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)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Cr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O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7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(s) </w:t>
      </w:r>
      <w:r>
        <w:rPr>
          <w:rFonts w:cs="Arial" w:ascii="Arial" w:hAnsi="Arial"/>
          <w:b/>
          <w:bCs/>
          <w:color w:val="000000"/>
          <w:sz w:val="28"/>
          <w:szCs w:val="28"/>
        </w:rPr>
        <w:t>→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  Cr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O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(s) + N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(g) + 4 H</w:t>
      </w:r>
      <w:r>
        <w:rPr>
          <w:rFonts w:cs="Arial" w:ascii="Comic Sans MS" w:hAnsi="Comic Sans MS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O (g) + ENERGIA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O óxido de crómio é responsável pela cor verde do resíduo sólido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imento">
    <w:name w:val="procedimento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53:00Z</dcterms:created>
  <dc:creator>Carla Rodrigues</dc:creator>
  <dc:description/>
  <cp:keywords/>
  <dc:language>en-US</dc:language>
  <cp:lastModifiedBy>Carla Rodrigues</cp:lastModifiedBy>
  <dcterms:modified xsi:type="dcterms:W3CDTF">2006-04-11T11:56:00Z</dcterms:modified>
  <cp:revision>6</cp:revision>
  <dc:subject/>
  <dc:title>Esparguete dançarino</dc:title>
</cp:coreProperties>
</file>