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right="-136" w:firstLine="4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362.5pt;height:76.4pt;mso-wrap-style:none;v-text-anchor:middle;mso-position-vertical:top" type="_x0000_t136">
            <v:path textpathok="t"/>
            <v:textpath on="t" fitshape="t" string="Arco-íris" style="font-family:&quot;Arial Unicode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Web"/>
        <w:ind w:left="0" w:right="-136" w:firstLine="4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Web"/>
        <w:ind w:left="0" w:right="-136" w:firstLine="4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2457450" cy="374332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a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O arco-íris aparece quando o Sol sobressai do meio das nuvens, durante ou imediatamente após uma chuvada forte. Graças a experiências realizadas em 1637, soube-se que este fenómeno atmosférico é causado por reflexão e refracção da luz do Sol nas gotas de água. No entanto, este fenómeno físico só pode ser observado por nós se o Sol se apresentar pelas nossas costas e a chuva à nossa frente.</w:t>
      </w:r>
    </w:p>
    <w:p>
      <w:pPr>
        <w:pStyle w:val="NormalWeb"/>
        <w:ind w:left="0" w:right="-136" w:firstLine="4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 luz solar sofre uma refracção, ou seja, sofre "curvatura" quando atravessa a fronteira entre dois meios diferentes, ao entrar na gota de água. Esta refracção causa a separação da luz branca nas diferentes radiações que a constituem, de acordo com os seus diferentes comprimentos de onda (</w:t>
      </w:r>
      <w:r>
        <w:rPr>
          <w:rFonts w:eastAsia="Arial Unicode MS" w:cs="Arial Unicode MS" w:ascii="Symbol" w:hAnsi="Symbol"/>
          <w:sz w:val="28"/>
          <w:szCs w:val="28"/>
        </w:rPr>
        <w:t></w:t>
      </w:r>
      <w:r>
        <w:rPr>
          <w:rFonts w:eastAsia="Arial Unicode MS" w:cs="Arial Unicode MS" w:ascii="Arial Unicode MS" w:hAnsi="Arial Unicode MS"/>
          <w:sz w:val="28"/>
          <w:szCs w:val="28"/>
        </w:rPr>
        <w:t>), ou seja, nas suas diferentes cores.</w:t>
      </w:r>
    </w:p>
    <w:p>
      <w:pPr>
        <w:pStyle w:val="NormalWeb"/>
        <w:ind w:left="0" w:right="-136" w:firstLine="40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Habitualmente, são indicadas sete cores no arco-íris (do exterior para o interior): vermelho, laranja, amarelo, verde, azul, anil e violeta. Na verdade, não são só sete cores – trata-se de uma infinidade de cores em variação contínua, desde o vermelho até ao violeta. É toda esta gama de cores que, combinada, forma a luz branca.</w:t>
      </w:r>
    </w:p>
    <w:p>
      <w:pPr>
        <w:pStyle w:val="NormalWeb"/>
        <w:tabs>
          <w:tab w:val="clear" w:pos="708"/>
          <w:tab w:val="left" w:pos="8460" w:leader="none"/>
        </w:tabs>
        <w:ind w:left="0" w:right="-136" w:firstLine="4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Cada gota de água do arco-íris funciona como um prisma quando a luz a penetra, ou seja, separa, no seu interior, por difracção, a luz solar no seu vasto espectro de cores; propriedade demonstrada por Newton, em 1666.</w:t>
      </w:r>
    </w:p>
    <w:p>
      <w:pPr>
        <w:pStyle w:val="NormalWeb"/>
        <w:tabs>
          <w:tab w:val="clear" w:pos="708"/>
          <w:tab w:val="left" w:pos="360" w:leader="none"/>
        </w:tabs>
        <w:spacing w:before="280" w:after="280"/>
        <w:ind w:left="0" w:right="-13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272155</wp:posOffset>
            </wp:positionV>
            <wp:extent cx="3333750" cy="36576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Conejo_arco_iris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ejo_arco_iris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ab/>
        <w:t>À saída da mesma, as cores sofrem uma refracção, relativamente ao raio de luz incidente, entre o ângulo de 42º - correspondente ao vermelho - e de 40º - correspondente ao violeta. No entanto, quando se observa o arco-íris, cada gota de água proporciona-nos, em cada momento, uma única cor; todas as outras cores não atingem o teu olho! A posição vertical da própria gota determina que cor irá ser enviada ao teu olho: o vermelho emerge das mais altas, o violeta das mais baixas. Mas como as gotas de água estão em queda livre, todas têm a oportunidade de te enviar a infinidade de cores que compõem o arco-íris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t>Ana Isabel Marques Maia nº3 8º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00" w:right="300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08:00Z</dcterms:created>
  <dc:creator>Américo</dc:creator>
  <dc:description/>
  <cp:keywords/>
  <dc:language>en-US</dc:language>
  <cp:lastModifiedBy>User</cp:lastModifiedBy>
  <cp:lastPrinted>2006-02-08T21:38:00Z</cp:lastPrinted>
  <dcterms:modified xsi:type="dcterms:W3CDTF">2006-04-21T17:08:00Z</dcterms:modified>
  <cp:revision>2</cp:revision>
  <dc:subject/>
  <dc:title> </dc:title>
</cp:coreProperties>
</file>