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150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650365" cy="137541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562100" cy="1163955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Reacções Ácido-Base no dia-a-dia</w:t>
      </w:r>
    </w:p>
    <w:p>
      <w:pPr>
        <w:pStyle w:val="NormalWeb"/>
        <w:spacing w:before="150" w:after="15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5570</wp:posOffset>
            </wp:positionV>
            <wp:extent cx="1485900" cy="1110615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before="150" w:after="150"/>
        <w:ind w:left="225" w:right="225" w:firstLine="483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Grande parte das substâncias que nos rodeiam dissolvem-se bem na água. Há substâncias que, dissolvidas nesse meio, originam soluções ácidas, outras originam soluções básicas (ou alcalinas) e outras ainda, que não alteram o carácter químico da água – originam soluções neutras.</w: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ara comparar diferentes graus de acidez ou basicidade, os químicos pensaram em algo muito simples. Definiram uma escala numérica que permite ordenar as substâncias de acordo com o seu grau de acidez ou basicidade. Chama-se </w:t>
      </w:r>
      <w:r>
        <w:rPr>
          <w:rFonts w:eastAsia="Arial Unicode MS" w:cs="Arial Unicode MS" w:ascii="Arial Unicode MS" w:hAnsi="Arial Unicode MS"/>
          <w:b/>
          <w:color w:val="000000"/>
        </w:rPr>
        <w:t>escala de pH</w:t>
      </w:r>
      <w:r>
        <w:rPr>
          <w:rFonts w:eastAsia="Arial Unicode MS" w:cs="Arial Unicode MS" w:ascii="Arial Unicode MS" w:hAnsi="Arial Unicode MS"/>
          <w:color w:val="000000"/>
        </w:rPr>
        <w:t xml:space="preserve"> e compreende, à temperatura de 25ºC, valores entre 0 e 14 (fig.1).</w: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30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138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15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pt" to="174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pt" to="211.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.75pt" to="265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pt" to="237.7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18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6pt" to="292.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7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0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304800</wp:posOffset>
                </wp:positionV>
                <wp:extent cx="2286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8975</wp:posOffset>
                </wp:positionH>
                <wp:positionV relativeFrom="paragraph">
                  <wp:posOffset>304800</wp:posOffset>
                </wp:positionV>
                <wp:extent cx="3429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9520</wp:posOffset>
                </wp:positionH>
                <wp:positionV relativeFrom="paragraph">
                  <wp:posOffset>304800</wp:posOffset>
                </wp:positionV>
                <wp:extent cx="4953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24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125</wp:posOffset>
                </wp:positionH>
                <wp:positionV relativeFrom="paragraph">
                  <wp:posOffset>304800</wp:posOffset>
                </wp:positionV>
                <wp:extent cx="2286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304800</wp:posOffset>
                </wp:positionV>
                <wp:extent cx="342900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304800</wp:posOffset>
                </wp:positionV>
                <wp:extent cx="4572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1875</wp:posOffset>
                </wp:positionH>
                <wp:positionV relativeFrom="paragraph">
                  <wp:posOffset>304800</wp:posOffset>
                </wp:positionV>
                <wp:extent cx="495300" cy="2286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24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350520</wp:posOffset>
                </wp:positionV>
                <wp:extent cx="228600" cy="114300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-27.65pt;width:17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-398145</wp:posOffset>
                </wp:positionV>
                <wp:extent cx="228600" cy="1257300"/>
                <wp:effectExtent l="5080" t="63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-31.4pt;width:17.95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5575</wp:posOffset>
                </wp:positionH>
                <wp:positionV relativeFrom="paragraph">
                  <wp:posOffset>153670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2.1pt" to="212.2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40640</wp:posOffset>
                </wp:positionV>
                <wp:extent cx="10287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ção ác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2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ução á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0287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ção bá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ução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345440</wp:posOffset>
                </wp:positionV>
                <wp:extent cx="12573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ução neu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ução neu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before="150" w:after="150"/>
        <w:ind w:left="3765" w:right="225" w:hanging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>Fig. 1</w: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ela análise da escala apresentada, facilmente se conclui que, um ácido é tanto mais forte quanto menor o valor do seu pH, enquanto que uma solução alcalina é tanto mais básica quanto maior o valor do seu pH. Assim, quanto mais afastados do valor correspondente ao pH neutro, mais forte é o carácter da solução. </w:t>
      </w:r>
    </w:p>
    <w:p>
      <w:pPr>
        <w:pStyle w:val="Normal"/>
        <w:spacing w:before="150" w:after="150"/>
        <w:ind w:left="225" w:right="225" w:firstLine="483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A determinação dos valores de pH pode ser efectuada recorrendo directamente a medidores automáticos, também designados por sensores de pH, tal como os que utilizamos nas nossas aulas (fig. 2).</w: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80645</wp:posOffset>
            </wp:positionV>
            <wp:extent cx="701040" cy="895350"/>
            <wp:effectExtent l="0" t="0" r="0" b="0"/>
            <wp:wrapNone/>
            <wp:docPr id="41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before="150" w:after="150"/>
        <w:ind w:left="1416" w:right="225" w:firstLine="708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Fig.2</w: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Existem ainda soluções (indicadores de pH) que, quando adicionadas às soluções iniciais alteram a sua cor de acordo com o carácter e/ou valor de pH. Na tabela seguinte apresentam-se três exemplos de indicadores frequentemente utilizados e as cores características que apresentam quando introduzidos em soluções de diferente carácter.</w: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Soluções áci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Soluções básic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Soluções neutr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Azul de tornes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ermel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zu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zul arroxe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Fenolftaleí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co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sa carmi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color</w:t>
            </w:r>
          </w:p>
        </w:tc>
      </w:tr>
      <w:tr>
        <w:trPr>
          <w:trHeight w:val="6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Vermelho neu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ermel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ran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50" w:after="150"/>
              <w:ind w:right="225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ermelho</w:t>
            </w:r>
          </w:p>
        </w:tc>
      </w:tr>
    </w:tbl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Quando se põe em contacto uma solução ácida com uma solução básica ocorre sempre uma reacção química, da qual resultam novas substâncias. É por esse motivo que se consegue alterar a acidez das soluções ácidas e a basicidade das soluções básicas. </w: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A acidez de uma solução diminui quando se lhe adiciona uma solução básica, a basicidade de uma solução diminui quando se lhe adiciona uma solução ácida, alterando o pH.</w: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As reacções ácido-base são reacções entre soluções aquosas ácidas e soluções aquosas básicas. Nessas reacções forma-se sempre uma substância pertencente à categoria dos sais e ainda água:</w:t>
      </w:r>
    </w:p>
    <w:p>
      <w:pPr>
        <w:pStyle w:val="Normal"/>
        <w:spacing w:before="150" w:after="150"/>
        <w:ind w:left="225" w:right="225" w:firstLine="48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before="150" w:after="150"/>
        <w:ind w:left="225" w:right="225" w:hanging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4761865" cy="111315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ind w:left="225" w:right="225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O nome do sal resultante deriva do ácido que o origina. Assim,</w:t>
      </w:r>
      <w:r>
        <w:rPr/>
        <w:t xml:space="preserve"> por exemplo:</w:t>
      </w:r>
    </w:p>
    <w:tbl>
      <w:tblPr>
        <w:tblW w:w="66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293"/>
        <w:gridCol w:w="3307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before="150" w:after="150"/>
              <w:ind w:left="75" w:right="75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Nome do ácido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before="150" w:after="150"/>
              <w:ind w:left="75" w:right="75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Nome do sal correspondente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225" w:right="225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Ácido clorídrico</w:t>
            </w:r>
          </w:p>
          <w:p>
            <w:pPr>
              <w:pStyle w:val="Normal"/>
              <w:spacing w:before="150" w:after="150"/>
              <w:ind w:left="225" w:right="225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Ácido sulfúrico</w:t>
            </w:r>
          </w:p>
          <w:p>
            <w:pPr>
              <w:pStyle w:val="Normal"/>
              <w:spacing w:before="150" w:after="150"/>
              <w:ind w:left="225" w:right="225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Ácido sulfuroso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225" w:right="225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Cloreto de …</w:t>
            </w:r>
          </w:p>
          <w:p>
            <w:pPr>
              <w:pStyle w:val="Normal"/>
              <w:spacing w:before="150" w:after="150"/>
              <w:ind w:left="225" w:right="225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ulfato de …</w:t>
            </w:r>
          </w:p>
          <w:p>
            <w:pPr>
              <w:pStyle w:val="Normal"/>
              <w:spacing w:before="150" w:after="150"/>
              <w:ind w:left="225" w:right="225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ulfito de …</w:t>
            </w:r>
          </w:p>
        </w:tc>
      </w:tr>
    </w:tbl>
    <w:p>
      <w:pPr>
        <w:pStyle w:val="Normal"/>
        <w:spacing w:before="150" w:after="150"/>
        <w:ind w:left="225" w:right="225" w:hanging="0"/>
        <w:rPr/>
      </w:pPr>
      <w:r>
        <w:rPr>
          <w:rFonts w:eastAsia="Arial Unicode MS" w:cs="Arial Unicode MS" w:ascii="Arial Unicode MS" w:hAnsi="Arial Unicode MS"/>
          <w:color w:val="000000"/>
          <w:u w:val="single"/>
        </w:rPr>
        <w:t>Exemplos</w:t>
      </w:r>
      <w:r>
        <w:rPr>
          <w:rFonts w:eastAsia="Arial Unicode MS" w:cs="Arial Unicode MS" w:ascii="Arial Unicode MS" w:hAnsi="Arial Unicode MS"/>
          <w:color w:val="000000"/>
        </w:rPr>
        <w:t>: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eastAsia="Arial Unicode MS" w:cs="Arial Unicode MS" w:ascii="Arial Unicode MS" w:hAnsi="Arial Unicode MS"/>
          <w:color w:val="000000"/>
        </w:rPr>
        <w:t>Ácido clorídrico + Hidróxido de potássio   </w:t>
      </w:r>
      <w:r>
        <w:rPr>
          <w:rFonts w:eastAsia="Symbol" w:cs="Symbol" w:ascii="Symbol" w:hAnsi="Symbol"/>
          <w:color w:val="000000"/>
        </w:rPr>
        <w:t></w:t>
      </w:r>
      <w:r>
        <w:rPr>
          <w:rFonts w:eastAsia="Arial Unicode MS" w:cs="Arial Unicode MS" w:ascii="Arial Unicode MS" w:hAnsi="Arial Unicode MS"/>
          <w:color w:val="000000"/>
        </w:rPr>
        <w:t>     Cloreto de potássio + Água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eastAsia="Arial Unicode MS" w:cs="Arial Unicode MS" w:ascii="Arial Unicode MS" w:hAnsi="Arial Unicode MS"/>
          <w:color w:val="000000"/>
        </w:rPr>
        <w:t>Ácido sulfúrico + Hidróxido de magnésio   </w:t>
      </w:r>
      <w:r>
        <w:rPr>
          <w:rFonts w:eastAsia="Symbol" w:cs="Symbol" w:ascii="Symbol" w:hAnsi="Symbol"/>
          <w:color w:val="000000"/>
        </w:rPr>
        <w:t></w:t>
      </w:r>
      <w:r>
        <w:rPr>
          <w:rFonts w:eastAsia="Arial Unicode MS" w:cs="Arial Unicode MS" w:ascii="Arial Unicode MS" w:hAnsi="Arial Unicode MS"/>
          <w:color w:val="000000"/>
        </w:rPr>
        <w:t>    Sulfato de magnésio + Água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eastAsia="Arial Unicode MS" w:cs="Arial Unicode MS" w:ascii="Arial Unicode MS" w:hAnsi="Arial Unicode MS"/>
          <w:color w:val="000000"/>
        </w:rPr>
        <w:t>Ácido sulfuroso + Hidróxido  de sódio    </w:t>
      </w:r>
      <w:r>
        <w:rPr>
          <w:rFonts w:eastAsia="Symbol" w:cs="Symbol" w:ascii="Symbol" w:hAnsi="Symbol"/>
          <w:color w:val="000000"/>
        </w:rPr>
        <w:t></w:t>
      </w:r>
      <w:r>
        <w:rPr>
          <w:rFonts w:eastAsia="Arial Unicode MS" w:cs="Arial Unicode MS" w:ascii="Arial Unicode MS" w:hAnsi="Arial Unicode MS"/>
          <w:color w:val="000000"/>
        </w:rPr>
        <w:t>    Sulfito de sódio + Água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FF"/>
          <w:u w:val="single"/>
        </w:rPr>
        <w:t>A importância das reacções de ácido-base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As reacções ácido-base são reacções importantes pela vasta gama das suas aplicações. Seguem-se alguns exemplos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624840</wp:posOffset>
            </wp:positionV>
            <wp:extent cx="716915" cy="540385"/>
            <wp:effectExtent l="0" t="0" r="0" b="0"/>
            <wp:wrapNone/>
            <wp:docPr id="43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</w:rPr>
        <w:t>a eliminação dos ácidos produzidos pelos restos dos alimentos que se alojam nos dentes é conseguida com pastas dentífricas que têm propriedades básicas.</w:t>
      </w:r>
    </w:p>
    <w:p>
      <w:pPr>
        <w:pStyle w:val="Normal"/>
        <w:ind w:left="360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left="360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81705</wp:posOffset>
            </wp:positionH>
            <wp:positionV relativeFrom="paragraph">
              <wp:posOffset>554990</wp:posOffset>
            </wp:positionV>
            <wp:extent cx="715645" cy="745490"/>
            <wp:effectExtent l="0" t="0" r="0" b="0"/>
            <wp:wrapNone/>
            <wp:docPr id="44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</w:rPr>
        <w:t xml:space="preserve">por outro lado, várias preparações farmacêuticas de antiácidos incluem as bases hidróxido de magnésio e hidróxido de alumínio para diminuir o excesso de acidez do estômago (azia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1056005</wp:posOffset>
            </wp:positionV>
            <wp:extent cx="895350" cy="608330"/>
            <wp:effectExtent l="0" t="0" r="0" b="0"/>
            <wp:wrapNone/>
            <wp:docPr id="45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</w:rPr>
        <w:t>na agricultura, recorre-se a este conhecimento para efectuar a correcção do pH dos solos. Na Europa do Norte, por exemplo, as florestas são por vezes pulverizadas com cal para neutralizar a acidez do solo provocada pelas chuvas ácidas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azores.gov.pt/NR/rdonlyres/CA586692-796F-4028-BE57-3E3D8C40C1D0/1120/hortensias3.jpg&amp;imgrefurl=http://www.azores.gov.pt/Portal/pt/info/espaco%2Bdo%2Bcidadao/%3Flang%3Dpt%26area%3Dct&amp;h=150&amp;w=180&amp;sz=40&amp;tbnid=1DCzgSQslJDUDM:&amp;tbnh=80&amp;tbnw=96&amp;hl=pt-PT&amp;start=9&amp;prev=/images%3Fq%3Dhort%25C3%25AAnsias%26svnum%3D10%26hl%3Dpt-PT%26lr%3D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http://peccatte.karefil.com/software/Ressources/Hortensias_Vue_Jardin.JPG&amp;imgrefurl=http://peccatte.karefil.com/software/Ressources/Wallpapers.htm&amp;h=960&amp;w=1280&amp;sz=337&amp;tbnid=Wwgdy20ismOagM:&amp;tbnh=112&amp;tbnw=150&amp;hl=pt-PT&amp;start=2&amp;prev=/images%3Fq%3Dhort%25C3%25AAnsias%26svnum%3D10%26hl%3Dpt-PT%26lr%3D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pt/imgres?imgurl=http://argoul.blog.lemonde.fr/photos/uncategorized/carantec_hortensias_depuis_la_chaise_du_.jpg&amp;imgrefurl=http://argoul.blog.lemonde.fr/argoul/2005/07/&amp;h=283&amp;w=378&amp;sz=79&amp;tbnid=S129xuSUf4luhM:&amp;tbnh=89&amp;tbnw=119&amp;hl=pt-PT&amp;start=11&amp;prev=/images%3Fq%3Dhort%25C3%25AAnsias%26svnum%3D10%26hl%3Dpt-PT%26lr%3D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pt/imgres?imgurl=http://www.hannachile.com/catalogo/pdtos/h/hi-9811_hi-9812/hi-9811_hi-9812.jpg&amp;imgrefurl=http://www.hannachile.com/catalogo/pdto~HI_9811/Medidores-de-pH-EC-TDS-Port%25C3%25A1tiles.htm&amp;h=254&amp;w=200&amp;sz=12&amp;tbnid=3Er76X_nOGNjJM:&amp;tbnh=106&amp;tbnw=83&amp;hl=pt-PT&amp;start=7&amp;prev=/images%3Fq%3D%2522medidores%2Bde%2BpH%2522%26svnum%3D10%26hl%3Dpt-PT%26lr%3D%26sa%3DX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ages.google.pt/imgres?imgurl=http://ecoarys.com/shop/images/dentifricos.jpg&amp;imgrefurl=http://ecoarys.com/shop/index.php%3FcPath%3D27&amp;h=378&amp;w=500&amp;sz=28&amp;tbnid=SMRrCabiPkO4TM:&amp;tbnh=96&amp;tbnw=127&amp;hl=pt-PT&amp;start=22&amp;prev=/images%3Fq%3D%2522dent%25C3%25ADfricos%2522%26start%3D20%26svnum%3D10%26hl%3Dpt-PT%26lr%3D%26sa%3DN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pt/imgres?imgurl=http://www.bristol.com.br/images/atualizacoes/comprimido.gif&amp;imgrefurl=http://www.bristol.com.br/medicos/infocientifica/6/videx/novas.htm&amp;h=123&amp;w=120&amp;sz=6&amp;tbnid=y2umvdV-tL0PNM:&amp;tbnh=84&amp;tbnw=81&amp;hl=pt-PT&amp;start=92&amp;prev=/images%3Fq%3D%2522anti%25C3%25A1cidos%2522%26start%3D80%26svnum%3D10%26hl%3Dpt-PT%26lr%3D%26sa%3DN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ufrrj.br/institutos/it/de/acidentes/aviao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34:00Z</dcterms:created>
  <dc:creator>Américo</dc:creator>
  <dc:description/>
  <dc:language>en-US</dc:language>
  <cp:lastModifiedBy>Utilizador</cp:lastModifiedBy>
  <dcterms:modified xsi:type="dcterms:W3CDTF">2006-06-01T15:07:00Z</dcterms:modified>
  <cp:revision>5</cp:revision>
  <dc:subject/>
  <dc:title>Reacção Ácido-Base no dia-a-dia</dc:title>
</cp:coreProperties>
</file>