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1242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66230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Escola EB 2,3 D. Pedro IV</w:t>
            </w:r>
          </w:p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iências Físico-Químicas</w:t>
            </w:r>
          </w:p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Dia Aberto</w:t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3366FF"/>
          <w:sz w:val="28"/>
          <w:szCs w:val="28"/>
          <w:u w:val="single"/>
        </w:rPr>
      </w:pPr>
      <w:r>
        <w:rPr>
          <w:rFonts w:cs="Kristen ITC" w:ascii="Kristen ITC" w:hAnsi="Kristen ITC"/>
          <w:b/>
          <w:bCs/>
          <w:color w:val="3366FF"/>
          <w:sz w:val="28"/>
          <w:szCs w:val="28"/>
          <w:u w:val="single"/>
        </w:rPr>
        <w:t>Dissolvido? Saturado?</w:t>
      </w:r>
    </w:p>
    <w:p>
      <w:pPr>
        <w:pStyle w:val="Normal"/>
        <w:rPr>
          <w:rFonts w:ascii="Kristen ITC" w:hAnsi="Kristen ITC" w:cs="Kristen ITC"/>
          <w:b/>
          <w:b/>
          <w:bCs/>
          <w:color w:val="3366FF"/>
          <w:sz w:val="28"/>
          <w:szCs w:val="28"/>
          <w:u w:val="single"/>
        </w:rPr>
      </w:pPr>
      <w:r>
        <w:rPr>
          <w:rFonts w:cs="Kristen ITC" w:ascii="Kristen ITC" w:hAnsi="Kristen ITC"/>
          <w:b/>
          <w:bCs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Material e Reag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de aquec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ta (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ás (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ão volumétr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reto de só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 de cálc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Procedime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 100 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de uma solução saturada de cloreto de sódio (….g de sal em 100 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de soluçã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 parte da solução num matrás e procede ao seu aqueci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 o que aconte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seguida, prepara 100 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de uma solução saturada de acetato de cálcio (40g de sal em 100 c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de solução – a água para preparação da solução deve ser fervida anteriormente e estar à temperatura ambient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loca parte da solução num matrás e procede ao seu aquecimento até aos 80º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 o que aconte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mpe o aquecimento e arrefece o matrás em água corr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 o que acontec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sz w:val="22"/>
          <w:szCs w:val="22"/>
          <w:u w:val="single"/>
        </w:rPr>
      </w:pPr>
      <w:r>
        <w:rPr>
          <w:rFonts w:cs="Kristen ITC" w:ascii="Kristen ITC" w:hAnsi="Kristen ITC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Explicaçã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factores que influência a solubilidade das substâncias é a temperatu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sabem que se queremos dissolver uma maior quantidade de sal ou açúcar numa determinada porção de líquido, o truque é …aquece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as também há substâncias cuja solubilidade em água diminui com o aumento da temperatura, é o caso do acetato de cálci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45:00Z</dcterms:created>
  <dc:creator>Tânia Micaela Trigo de Carvalho</dc:creator>
  <dc:description/>
  <cp:keywords/>
  <dc:language>en-US</dc:language>
  <cp:lastModifiedBy>Tânia Micaela Trigo de Carvalho</cp:lastModifiedBy>
  <dcterms:modified xsi:type="dcterms:W3CDTF">2006-03-07T11:21:00Z</dcterms:modified>
  <cp:revision>10</cp:revision>
  <dc:subject/>
  <dc:title/>
</cp:coreProperties>
</file>