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66230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Escola EB 2,3 D. Pedro IV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iências Físico-Químicas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ia Aberto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  <w:t>Será que apagam?</w:t>
      </w:r>
    </w:p>
    <w:p>
      <w:pPr>
        <w:pStyle w:val="Normal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Mater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as lâmpad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tens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s de lig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codil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Par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ntar um circuito, em série, com duas lâmpadas e uma fonte de tens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ervar as duas lâmp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seguida, desligar uma das lâmpadas e voltar a observar o que aconte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ª Par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r um circuito, em paralelo, com duas lâmpadas e uma fonte de tens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ervar as duas lâmp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sligar uma das lâmpadas e voltar a observar o que aconte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sz w:val="22"/>
          <w:szCs w:val="22"/>
          <w:u w:val="single"/>
        </w:rPr>
      </w:pPr>
      <w:r>
        <w:rPr>
          <w:rFonts w:cs="Kristen ITC" w:ascii="Kristen ITC" w:hAnsi="Kristen ITC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Explicaçã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ircuitos em série quando uma lâmpada funde a outra lâmpada também se apaga. Isto acontece porque a corrente eléctrica só tem um caminho para passar e como esse caminho se encontra interrompido (circuito abert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ircuitos em paralelo quando uma lâmpada se apaga a outra mantém-se acesa. O que se deve ao facto de a corrente eléctrica ter mais do que um caminho para passar mantendo o circuito fech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38:00Z</dcterms:created>
  <dc:creator>Tânia Micaela Trigo de Carvalho</dc:creator>
  <dc:description/>
  <cp:keywords/>
  <dc:language>en-US</dc:language>
  <cp:lastModifiedBy>Tânia Micaela Trigo de Carvalho</cp:lastModifiedBy>
  <dcterms:modified xsi:type="dcterms:W3CDTF">2006-03-07T11:21:00Z</dcterms:modified>
  <cp:revision>14</cp:revision>
  <dc:subject/>
  <dc:title/>
</cp:coreProperties>
</file>