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669" w:hRule="exact"/>
        </w:trPr>
        <w:tc>
          <w:tcPr>
            <w:tcW w:w="10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4030</wp:posOffset>
                  </wp:positionH>
                  <wp:positionV relativeFrom="paragraph">
                    <wp:posOffset>-257175</wp:posOffset>
                  </wp:positionV>
                  <wp:extent cx="752475" cy="1137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Ciências Físico-Químicas - 9º a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temática:”Classificação de materiais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82040</wp:posOffset>
                  </wp:positionH>
                  <wp:positionV relativeFrom="paragraph">
                    <wp:posOffset>-606425</wp:posOffset>
                  </wp:positionV>
                  <wp:extent cx="893445" cy="6489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</w:rPr>
              <w:t>Ficha de trabalho: Ligação quí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elecciona os seguintes pares de reagentes e presta atenção às reacções que ocorrem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 e F; Li e N; Na e O; Mg e Br; Ca e 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a a seguinte tabe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858"/>
      </w:tblGrid>
      <w:tr>
        <w:trPr/>
        <w:tc>
          <w:tcPr>
            <w:tcW w:w="3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o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ância iónica</w:t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álico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ão-metálico</w:t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08150</wp:posOffset>
                </wp:positionV>
                <wp:extent cx="1211580" cy="1735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6.65pt;mso-wrap-distance-left:7.05pt;mso-wrap-distance-right:0pt;mso-wrap-distance-top:0pt;mso-wrap-distance-bottom:0pt;margin-top:-134.5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1.2 Regista três características que estas reacções têm em comum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1- 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- 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- ______________________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6850</wp:posOffset>
            </wp:positionV>
            <wp:extent cx="276860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Justifica as tuas respostas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is dos elementos das reacções anteriores perderam electrões? Quais é que captaram electrões? Aconteceu o que previas?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que “perderam” electrões:  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os que “captaram” electrões:  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vê que composto se formará, a partir da reacção de potássio (K) com o iodo (I). Justif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ca cinco materiais em que, entre os átomos ocorra ligação metál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lica por que motivo esses materiais são bons condutores da corrente eléctr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afirmações que se seguem, indica a única verdadei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- Na ligação metálica há atracção entre iõe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 – É a força atractiva dos iões positivos sobre os electrões  livres que faz com que </w:t>
        <w:tab/>
        <w:t xml:space="preserve">a estrutura de um metal permaneça agregada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 – Os núcleos de átomos metálicos atraem fortemente os seus electrões de </w:t>
        <w:tab/>
        <w:t>valênci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 – Na generalidade, os metais apresentam baixo p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2:00Z</dcterms:created>
  <dc:creator>Patricia</dc:creator>
  <dc:description/>
  <cp:keywords/>
  <dc:language>en-US</dc:language>
  <cp:lastModifiedBy>Susana O</cp:lastModifiedBy>
  <dcterms:modified xsi:type="dcterms:W3CDTF">2006-05-18T03:26:00Z</dcterms:modified>
  <cp:revision>10</cp:revision>
  <dc:subject/>
  <dc:title>Ciências Físico-Químicas - 9º ano</dc:title>
</cp:coreProperties>
</file>