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95pt;width:242.7pt;height:25.85pt;mso-wrap-style:none;v-text-anchor:middle;mso-position-vertical:top" type="_x0000_t136">
            <v:path textpathok="t"/>
            <v:textpath on="t" fitshape="t" string="Actividade experimenta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er"/>
        <w:jc w:val="center"/>
        <w:rPr/>
      </w:pPr>
      <w:r>
        <w:rPr/>
        <w:t>Escola E.B. 2,3 Caíde de Rei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Tema: “Electricidade</w:t>
      </w:r>
      <w:r>
        <w:rPr/>
        <w:t>”</w:t>
      </w:r>
    </w:p>
    <w:p>
      <w:pPr>
        <w:pStyle w:val="Heading3"/>
        <w:jc w:val="center"/>
        <w:rPr/>
      </w:pPr>
      <w:r>
        <w:rPr/>
        <w:t>Turma: 9ºB                                                              Data: __________</w:t>
      </w:r>
    </w:p>
    <w:p>
      <w:pPr>
        <w:pStyle w:val="Normal"/>
        <w:rPr/>
      </w:pPr>
      <w:r>
        <w:rPr>
          <w:b/>
        </w:rPr>
        <w:t xml:space="preserve">Grupo constituído por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_____________</w:t>
      </w:r>
    </w:p>
    <w:p>
      <w:pPr>
        <w:pStyle w:val="Heading3"/>
        <w:jc w:val="center"/>
        <w:rPr/>
      </w:pPr>
      <w:r>
        <w:rPr/>
        <w:t>Motor eléctrico CC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oblema</w:t>
      </w:r>
    </w:p>
    <w:p>
      <w:pPr>
        <w:pStyle w:val="Heading3"/>
        <w:spacing w:lineRule="auto" w:line="36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r todo o lado encontras motores eléctricos no teu dia-a-dia, desde há muito tempo imprescindíveis para a sociedade moderna em que vives. Que fenómeno físico anima um motor eléctrico? Quais os conceitos estão envolvidos nesse fenómeno? 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 poderes procederes ao estudo destes vários conceitos referidos, vais numa fase inicial proceder à construção de um motor eléctrico muito simples, seguindo as instruções abaixo indicadas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ateriai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Fio de cobre esmaltado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Pilha 9V ou 4,5V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Fios rígidos ou arame de pasta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Íman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Base de madeira ou papelão;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rPr/>
        <w:t>Amperímetro e voltímetro;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ontagem</w:t>
      </w:r>
    </w:p>
    <w:p>
      <w:pPr>
        <w:pStyle w:val="NormalWeb"/>
        <w:spacing w:lineRule="auto" w:line="360" w:before="280" w:after="240"/>
        <w:ind w:firstLine="708"/>
        <w:rPr/>
      </w:pPr>
      <w:r>
        <w:rPr/>
        <w:t>O primeiro passo é a construção da bobina: enrola o fio esmaltado em forma de círculos concêntricos de modo a formar por volta de 5 a 10 círculos. Amarra as duas pontas da bobina ao círculo formado pelo fio de modo a ficar parecido com a figura abaix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5700" cy="181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Cs/>
          <w:sz w:val="20"/>
          <w:szCs w:val="20"/>
        </w:rPr>
        <w:t>FIGURA 1</w:t>
      </w:r>
    </w:p>
    <w:p>
      <w:pPr>
        <w:pStyle w:val="NormalWeb"/>
        <w:spacing w:lineRule="auto" w:line="360" w:before="280" w:after="240"/>
        <w:ind w:firstLine="708"/>
        <w:rPr/>
      </w:pPr>
      <w:r>
        <w:rPr/>
        <w:t>Feita a bobina, é necessário lixar suas extremidades de modo a permitir a passagem de corrente, (lembro que meia volta de um dos lados da bobina deve ser deixado com o verniz isolante). Depois é necessário montar o suporte onde será instalado a bobina, a pilha e o imã. Não existe uma maneira específica de montar o sistema, segue abaixo a figura que exemplifica uma sugestão de montagem: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drawing>
          <wp:inline distT="0" distB="0" distL="0" distR="0">
            <wp:extent cx="2694305" cy="165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Cs/>
          <w:sz w:val="20"/>
          <w:szCs w:val="20"/>
        </w:rPr>
        <w:t>FIGURA 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1760" cy="151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Cs/>
          <w:sz w:val="20"/>
          <w:szCs w:val="20"/>
        </w:rPr>
        <w:t>FIGURA 3</w:t>
      </w:r>
    </w:p>
    <w:p>
      <w:pPr>
        <w:pStyle w:val="NormalWeb"/>
        <w:spacing w:lineRule="auto" w:line="360" w:before="280" w:after="240"/>
        <w:rPr/>
      </w:pPr>
      <w:r>
        <w:rPr/>
      </w:r>
    </w:p>
    <w:p>
      <w:pPr>
        <w:pStyle w:val="NormalWeb"/>
        <w:spacing w:lineRule="auto" w:line="360" w:before="280" w:after="240"/>
        <w:ind w:firstLine="708"/>
        <w:rPr/>
      </w:pPr>
      <w:r>
        <w:rPr/>
        <w:t xml:space="preserve">Dois apontamentos para a execução da montagem: um é, evitar o mau contacto que pode ocorrer entre as partes do circuito e que podem fazer com que este não funcione, o outro diz respeito à estrutura da bobina, uma vez que a sua construção deve ser feita de modo a torna-la o mais simétrica possível, pois desta maneira ela ira rodar assim com maior eficiência.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Determina a potência de entrada do teu motor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47:00Z</dcterms:created>
  <dc:creator>GM</dc:creator>
  <dc:description/>
  <cp:keywords/>
  <dc:language>en-US</dc:language>
  <cp:lastModifiedBy>GM</cp:lastModifiedBy>
  <dcterms:modified xsi:type="dcterms:W3CDTF">2006-03-05T12:45:00Z</dcterms:modified>
  <cp:revision>4</cp:revision>
  <dc:subject/>
  <dc:title/>
</cp:coreProperties>
</file>