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33020</wp:posOffset>
            </wp:positionV>
            <wp:extent cx="125730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ências Físico-Químicas - 9º ano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idade temática:”Classificação dos Materiais”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trabalho: A água que bebemos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observação cuidadosa dos rótulos das embalagens dos produtos que consumimos é útil, pois podemos encontrar indicações sobre a sua qualida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rótulos apresentados na figura, são de garrafas de água de duas marcas conheci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96520</wp:posOffset>
                </wp:positionV>
                <wp:extent cx="4828540" cy="2446655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2446560"/>
                          <a:chOff x="0" y="0"/>
                          <a:chExt cx="4828680" cy="24465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4813200" cy="207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43200" y="0"/>
                              <a:ext cx="2070000" cy="2070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76360" cy="2070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07504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Fig.1- Águ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10384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Fig.2 - Águ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7.6pt;width:380.2pt;height:192.65pt" coordorigin="1005,152" coordsize="7604,3853">
                <v:group id="shape_0" style="position:absolute;left:1029;top:152;width:7580;height:3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349;top:152;width:3259;height:3259;mso-wrap-style:none;v-text-anchor:middle" type="_x0000_t75"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29;top:152;width:2324;height:3259;mso-wrap-style:none;v-text-anchor:middle" type="_x0000_t75">
                    <v:imagedata r:id="rId6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5;top:3420;width:18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Fig.1- Águ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0;top:3465;width:18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Fig.2 - Águ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 os dois rótulos, e preenche seguinte a tabe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2468880" cy="2954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030"/>
                              <w:gridCol w:w="10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ntidade (mg/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2"/>
                                      <w:szCs w:val="22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Águ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Águ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carbonat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ret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trat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álci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ódi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gnési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ílic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2.65pt;mso-wrap-distance-left:0pt;mso-wrap-distance-right:7.1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030"/>
                        <w:gridCol w:w="10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ntidade (mg/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  <w:szCs w:val="22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Ág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Ág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carbonat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ret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trat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álci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ódi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nési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ílic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2 Qual das duas águas tem maior quantidade de </w:t>
        <w:tab/>
        <w:t>minerai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/>
        <w:tab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3 Do ponto de vista químico, a água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Y, </w:t>
      </w:r>
      <w:r>
        <w:rPr>
          <w:rFonts w:cs="Arial" w:ascii="Arial" w:hAnsi="Arial"/>
          <w:sz w:val="22"/>
          <w:szCs w:val="22"/>
        </w:rPr>
        <w:t xml:space="preserve">são </w:t>
        <w:tab/>
        <w:t xml:space="preserve">puras? Justifica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 w:before="200" w:after="0"/>
      <w:jc w:val="center"/>
    </w:pPr>
    <w:rPr>
      <w:rFonts w:ascii="Arial" w:hAnsi="Arial" w:cs="Arial"/>
      <w:b/>
      <w:caps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 w:before="200" w:after="0"/>
      <w:jc w:val="both"/>
    </w:pPr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200" w:after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2:41:00Z</dcterms:created>
  <dc:creator>Susana O</dc:creator>
  <dc:description/>
  <cp:keywords/>
  <dc:language>en-US</dc:language>
  <cp:lastModifiedBy>Susana O</cp:lastModifiedBy>
  <cp:lastPrinted>2006-05-11T02:26:00Z</cp:lastPrinted>
  <dcterms:modified xsi:type="dcterms:W3CDTF">2006-06-05T04:55:00Z</dcterms:modified>
  <cp:revision>4</cp:revision>
  <dc:subject/>
  <dc:title/>
</cp:coreProperties>
</file>