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IENTISTAS PROCURAM ÁGUA NA LUA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 possibilidade de existir água na lua está a fazer despertar a curiosidade dos cientistas da NASA e fá-los preparar uma missão para descobrir aquele que poderá ser o maior tesouro alguma vez encontrado na Lua.</w:t>
      </w:r>
    </w:p>
    <w:p>
      <w:pPr>
        <w:pStyle w:val="Normal"/>
        <w:ind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 missão será realizada até ao final deste ano e consiste em lançar uma sonda (Lunar Reconnaissance Orbiter [LRO]) para fazer um levantamento topográfico da superfície da lua para depois instalarem uma base lunar.</w:t>
        <w:tab/>
      </w:r>
    </w:p>
    <w:p>
      <w:pPr>
        <w:pStyle w:val="Normal"/>
        <w:ind w:firstLine="708"/>
        <w:rPr/>
      </w:pPr>
      <w:r>
        <w:rPr>
          <w:rFonts w:cs="Maiandra GD" w:ascii="Maiandra GD" w:hAnsi="Maiandra GD"/>
        </w:rPr>
        <w:t>O “tesouro” deverá estar escondido nas profundezas de uma das crateras da Lua que nunca viu a luz do Sol. A lua não tem uma oscilação tão acentuada do seu eixo como a Terra e há zonas do satélite que estão em permanente escuridão.</w:t>
      </w:r>
    </w:p>
    <w:p>
      <w:pPr>
        <w:pStyle w:val="Normal"/>
        <w:ind w:firstLine="708"/>
        <w:rPr/>
      </w:pPr>
      <w:r>
        <w:rPr>
          <w:rFonts w:cs="Maiandra GD" w:ascii="Maiandra GD" w:hAnsi="Maiandra GD"/>
        </w:rPr>
        <w:t>Sabendo que a lua tem uma superfície mais seca que o deserto mais árido da Terra os cientistas apresentam duas teorias para a existência de agua no satélite, uma é que o vapor de água libertado pelo impacto dos cometas tenha “migrado” até aos pólos e se tenha depositado no fundo dessas crateras e permanecido aí, pois no fundo dessas crateras as temperaturas podem chegar até aos -200 graus, a outra teoria é que o possível hidrogénio da lua continue a chegar através do vento solar, constituído maioritariamente por esse gá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LRO estará um ano às voltas</w:t>
      </w:r>
    </w:p>
    <w:p>
      <w:pPr>
        <w:pStyle w:val="Normal"/>
        <w:ind w:firstLine="708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 Lunar Reconnaissance Orbiter vai ser lançada até ao final deste ano e a NASA diz que a LRO vai orbitar à volta dos pólos a cerca de 50 km da superfície e durante um ano. Tal como as missões Ranger, Lunar e mais algumas preparam terreno para o sucesso de Apollo a LRO tem como um dos objectivos escolher um local seguro para a implantação de uma base lunar, identificar possíveis recursos lunares e estudar os efeitos da radiação nos seres humanos.</w:t>
      </w:r>
    </w:p>
    <w:p>
      <w:pPr>
        <w:pStyle w:val="NormalWeb"/>
        <w:shd w:fill="FFFFFF" w:val="clear"/>
        <w:spacing w:before="0" w:after="280"/>
        <w:ind w:firstLine="708"/>
        <w:rPr>
          <w:rFonts w:ascii="Maiandra GD" w:hAnsi="Maiandra GD" w:cs="Tahoma"/>
          <w:color w:val="000000"/>
          <w:sz w:val="22"/>
          <w:szCs w:val="22"/>
        </w:rPr>
      </w:pPr>
      <w:r>
        <w:rPr>
          <w:rFonts w:cs="Tahoma" w:ascii="Maiandra GD" w:hAnsi="Maiandra GD"/>
          <w:color w:val="000000"/>
          <w:sz w:val="22"/>
          <w:szCs w:val="22"/>
        </w:rPr>
        <w:t xml:space="preserve">A LRO é constituída por seis instrumentos que fornecerão a imagem mais real da Lua alguma vez recebida na Terra. Os mais importantes são o LAMP e o LEND que irão demonstrar a existência ou não de hidrogénio ou gelo à superfície da Lua. As duas câmaras de vídeo de alta resolução vão tirar fotografias dos pólos. </w:t>
      </w:r>
    </w:p>
    <w:p>
      <w:pPr>
        <w:pStyle w:val="Normal"/>
        <w:ind w:firstLine="708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  <w:t>Fonte:  correiomanha.pt</w:t>
      </w:r>
    </w:p>
    <w:p>
      <w:pPr>
        <w:pStyle w:val="Normal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  <w:t>José Pedro Marques Queirós       Nº17             9º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25:00Z</dcterms:created>
  <dc:creator>Vista</dc:creator>
  <dc:description/>
  <cp:keywords/>
  <dc:language>en-US</dc:language>
  <cp:lastModifiedBy>Vista</cp:lastModifiedBy>
  <dcterms:modified xsi:type="dcterms:W3CDTF">2008-10-15T12:23:00Z</dcterms:modified>
  <cp:revision>4</cp:revision>
  <dc:subject/>
  <dc:title/>
</cp:coreProperties>
</file>