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HOENIX TERMINA MISSÃO EM MARTE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Após 5 meses de permanência e descobertas que levam os cientistas a ter mais certezas sobre as condições de habitabilidade do planeta vermelho, a sonda phoenix encerrou a sua missão a Marte com sucesso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Segundo a NASA a sonda aterrou a 5 de Maio deste anos, após ter sido enviada em Agosto de 2007, com o objectivo de encontrar a presença de água no solo, descoberta em 2002.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  <w:szCs w:val="24"/>
        </w:rPr>
        <w:tab/>
        <w:t xml:space="preserve">Peter Smith, principal investigador do projecto diz ” a Phoenix trouxe-nos alguma surpresas e tenho confiança de que vamos tirar mais pérolas deste monte de informação no futuro”. </w:t>
        <w:tab/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Durante a missão a sonda conseguiu registar nevões, extrair fragmentos de gelo e descobrir que o pó marciano tem semelhanças químicas com a água do mar da Terra. Estes dados levam cada vez mais a determinar a existência de condições favoráveis à vida em Marte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Dough McCuistion, director do Programa de Exploração de Marte na NASA, afirmou “ a Phoenix deu um passo importante para podermos mostrar que Marte foi um dia habitável e que pode ter mesmo sido habitado”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>As funções da sonda terminaram devido às condições climáticas, frio e pouca luz solar desta altura, desfavoráveis ao recarregamento dos painéis solares com que trabalha a Phoenix. Este acontecimento já era previsto pelos cientistas, que receberam o último sinal a 2 de Novembro, continuando alerta para o caso da sonda reanimar.</w:t>
      </w:r>
    </w:p>
    <w:p>
      <w:pPr>
        <w:pStyle w:val="Normal"/>
        <w:jc w:val="both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jc w:val="both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jc w:val="both"/>
        <w:rPr>
          <w:rFonts w:ascii="Maiandra GD" w:hAnsi="Maiandra GD" w:cs="Maiandra GD"/>
          <w:sz w:val="26"/>
          <w:szCs w:val="26"/>
          <w:lang w:val="en-US" w:eastAsia="en-US"/>
        </w:rPr>
      </w:pPr>
      <w:r>
        <w:rPr>
          <w:rFonts w:cs="Maiandra GD" w:ascii="Maiandra GD" w:hAnsi="Maiandra G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91770</wp:posOffset>
            </wp:positionV>
            <wp:extent cx="1790700" cy="1647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287020</wp:posOffset>
            </wp:positionV>
            <wp:extent cx="2085975" cy="13906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José Pedro    Nº 17    9ºA                                                                                                              Fonte:  jn.sapo.pt</w:t>
    </w:r>
  </w:p>
  <w:p>
    <w:pPr>
      <w:pStyle w:val="Footer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4:00Z</dcterms:created>
  <dc:creator>Vista</dc:creator>
  <dc:description/>
  <cp:keywords/>
  <dc:language>en-US</dc:language>
  <cp:lastModifiedBy>Vista</cp:lastModifiedBy>
  <dcterms:modified xsi:type="dcterms:W3CDTF">2008-11-18T19:42:00Z</dcterms:modified>
  <cp:revision>2</cp:revision>
  <dc:subject/>
  <dc:title/>
</cp:coreProperties>
</file>