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T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2392045" cy="2381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36664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Científico: Triturus alpes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o: Chor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: Amphib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m: Cau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ordem: Salamandroid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ília: Salamandrid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imento: 8 a 14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o de vida: até 18 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 Científico: Triturus alpes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o: Chor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: Amphib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dem: Cau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ordem: Salamandroid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mília: Salamandrida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rimento: 8 a 14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o de vida: até 18 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br w:type="textWrapping" w:clear="all"/>
      </w:r>
      <w:r>
        <w:rPr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248285</wp:posOffset>
                </wp:positionV>
                <wp:extent cx="36664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tão palm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Científico: Triturus helvetic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e o seu nome a Triturus, de Triton, semi-deus grego e helveticus, de Helvética ou Suíça onde a espécie foi descoberta e onde foi feita a sua primeira descriçã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bespécies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 triturus helveticus helveticus que designa a subespécie mais numerosa e habita o norte da Alemanha e o nordeste de Espanh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O triturus helveticus punctillatus que só foi encontrada na Sierra de la Demanda, em Espanh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O triturus helveticus Alonsoi, subespécie que aparece que aparece no noroeste da Península Ibérica e em Portugal. É conhecido também por triturus helveticus  Sabid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6.7pt;mso-wrap-distance-left:9.05pt;mso-wrap-distance-right:9.05pt;mso-wrap-distance-top:0pt;mso-wrap-distance-bottom:0pt;margin-top:19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tão palm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 Científico: Triturus helvetic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ve o seu nome a Triturus, de Triton, semi-deus grego e helveticus, de Helvética ou Suíça onde a espécie foi descoberta e onde foi feita a sua primeira descriçã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bespécies: </w:t>
                        <w:tab/>
                        <w:tab/>
                        <w:tab/>
                        <w:tab/>
                        <w:tab/>
                        <w:tab/>
                        <w:tab/>
                        <w:t>O triturus helveticus helveticus que designa a subespécie mais numerosa e habita o norte da Alemanha e o nordeste de Espanh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O triturus helveticus punctillatus que só foi encontrada na Sierra de la Demanda, em Espanh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 xml:space="preserve">O triturus helveticus Alonsoi, subespécie que aparece que aparece no noroeste da Península Ibérica e em Portugal. É conhecido também por triturus helveticus  Sabid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327275" cy="173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5780</wp:posOffset>
            </wp:positionH>
            <wp:positionV relativeFrom="paragraph">
              <wp:posOffset>160655</wp:posOffset>
            </wp:positionV>
            <wp:extent cx="2966720" cy="181800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  <w:drawing>
          <wp:inline distT="0" distB="0" distL="0" distR="0">
            <wp:extent cx="2922905" cy="1763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oo</w:t>
      </w:r>
      <w:r>
        <w:rPr/>
        <w:br w:type="textWrapping" w:clear="all"/>
      </w:r>
      <w:r>
        <w:rPr/>
        <w:t>O tritão palmado é bastante pequeno, podendo atingir 9 cm de comprimento.</w:t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  <w:t xml:space="preserve">A coloração básica é castanha ou esverdeada. A face ventral é alaranjada ou amarelo pálido. </w:t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  <w:br w:type="textWrapping" w:clear="all"/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3095" cy="118046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31115</wp:posOffset>
                </wp:positionV>
                <wp:extent cx="3437890" cy="2637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tritão de crista (Triturus cristatus) é um anfíbio da ordem dos urodelos que no estado adulto atinge um comprimento médio de 16 cm e tem uma longevidade de cerca de 20 a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dorso é de cor pardo-negra, com manchas mais escuras e o ventre é amarelo-alaranjado brilhante, com manchas negras. O macho, no período de reprodução desenvolve uma crista dorsal alta e denta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tritão de crista pode ser encontrado na Ásia Central e na maior parte da Europa, com excepção do Sul de França, Península Ibérica, Sul da Grécia, Irlanda e Ilhas do Mediterrân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7.7pt;mso-wrap-distance-left:9.05pt;mso-wrap-distance-right:9.05pt;mso-wrap-distance-top:0pt;mso-wrap-distance-bottom:0pt;margin-top:2.4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tritão de crista (Triturus cristatus) é um anfíbio da ordem dos urodelos que no estado adulto atinge um comprimento médio de 16 cm e tem uma longevidade de cerca de 20 an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dorso é de cor pardo-negra, com manchas mais escuras e o ventre é amarelo-alaranjado brilhante, com manchas negras. O macho, no período de reprodução desenvolve uma crista dorsal alta e dentad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tritão de crista pode ser encontrado na Ásia Central e na maior parte da Europa, com excepção do Sul de França, Península Ibérica, Sul da Grécia, Irlanda e Ilhas do Mediterrân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  <w:drawing>
          <wp:inline distT="0" distB="0" distL="0" distR="0">
            <wp:extent cx="1870710" cy="14141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rPr>
          <w:b/>
          <w:b/>
          <w:bCs/>
        </w:rPr>
      </w:pPr>
      <w:r>
        <w:rPr>
          <w:b/>
          <w:bCs/>
        </w:rPr>
        <w:t>HABITAT</w:t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  <w:t xml:space="preserve">O seu habitat, na terra, é na base da vegetação em locais sombrios e húmidos, sobretudo debaixo de pedras e troncos caídos, onde hiberna durante o período de Inverno. Na Primavera o tritão acorda do sono invernal e reentra na água (charcos, tanques, lagos, lagoas, ribeiros com pouca corrente…) para se reproduzir.  </w:t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  <w:t>Alimenta-se de pequenos crustáceos aquáticos, insectos e suas larvas, minhocas, moluscos (lesmas e pequenos caracóis), girinos de rã, etc.</w:t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1:07:00Z</dcterms:created>
  <dc:creator>Antonino</dc:creator>
  <dc:description/>
  <dc:language>en-US</dc:language>
  <cp:lastModifiedBy>Antonino</cp:lastModifiedBy>
  <dcterms:modified xsi:type="dcterms:W3CDTF">2003-06-17T23:27:00Z</dcterms:modified>
  <cp:revision>2</cp:revision>
  <dc:subject/>
  <dc:title>TRITÃO</dc:title>
</cp:coreProperties>
</file>